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53C8B8FCE4D7646EC39024FFEA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3C8B8FCE4D7646EC39024FFEA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L2N5Lit56eL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aciOmlvOWQg+edgO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OS6rueci+edgOi1j+W/g++8jOWlvemFkuWWneeahOeDq+W/g++8jOWlveiPn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W/g++8jOS6uuS6uumDveW8gOW/g++8jOS6i+S6i+eahumhuuW/g+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5uOemj+OAgjwvcD48cD48ZW0+Mi48L2VtPuaciOWEv+a4kOWchu+8jOaD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kOa1k++8jOW/g+WEv+a4kOWIh++8jOaIkeS7o+ihqOWFqOWbveS6uuawke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eS7peWQjuaUtuWIsOeahOelneemj+mDveaYr+aIk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imgeS9juiwg++8jOWNg+S4h+iOq+WjsOW8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wseimgeWIsO+8jOaPkOWJjemAgeS9oOWkp+ekvOWMhe+8geS4gOi9r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aEj+maj+W/g+S4h+S6i+Wchu+8m+S4gOebkuaciOmlvO+8jOeUn+a0u+e+ju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eUnO+8m+mjmOmmmeaciOahgu+8jOW/g+Wig+ayiemGieaXoOW/p+eDpuOAgu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utuS6uuS4reeni+W/q+S5kO+8gTwvcD48cD48ZW0+NC48L2VtPuWchuaciOWkq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puWopeS8oOS4i+ivneOAguW/q+WIsOS4reeni+iKgu+8jOaciOWuq+S4jeaUv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ePremAgeaEv+acm++8jOWlvei/kOm9kOaSreaSkuOAguaciOiAgemAgeW5uO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BjeWkqeS4i+OAgueOieWFlOihlOWQieelpe+8jOWQtOWImuaVrOe+jumFk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WFqOWutuOAguS4reeni+W/q+S5kO+8gTwvcD48cD48ZW0+NS48L2VtP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mCo+aYr+S4reeni+WIsO+8jOS4vuWktOacm+aYjuaciO+8jOS9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8oOe7meS9oOW/q+S5kO+8jOS8oOe7meS9oOWlvei/kO+8jOW5s+Wui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BpeW6t+WPiOW5uOemj++8jOS4reeni+iKgu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WWnOadpeWIsO+8jOasouS5kOeahuadpeaJvu+8jOS4reeni+iH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i/h+WOu+S4juaCqOeahOWQiOS9nOeahOmdnuW4uOW8gOW/g++8jO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Dveaciei/meagt+eahOacuuS8mu+8jOelneaEv+aCqOmYluWutuaso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Ny48L2VtPuaciOWEv+eFp+S5neW3nu+8jOaciOmlvOin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WwneS4gOWwneW4uOW8gOeskeWPo++8jOWSrOS4gOWSrOWlvei/kOaLpeac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ep+W/q+S5kOeJteaJi+OAgumXu+S4gOmXu++8jOW5uOemj+S4juS9oO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EieW/q++8gTwvcD48cD48ZW0+OC48L2VtPua1geaYn+WIkui/h+WkqemZ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iuuOaEv++8m+a1quiKseaLjeS4iuWyqeefs++8jOS9oOmUmei/h+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VheS6i+iusuS6huS4gOmBje+8jOS9oOmUmei/h+S6huiBhuWQrO+8m+WbveW6h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peS4tO+8jOW4jOacm+S9oOS4jeimgeWGjemUmei/h+OAgu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ktOS4iuaciOWchuWkqeWchua7oe+8jOWcsOS4iua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OAguWFsei1j+WchuaciOS4gOi9rui9ru+8jOWWnOi/juS4reeni+W6pu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OWIsOS4reeni+agvOWkluaDs+W/te+8jOaEv+S9oOWcqOi/meS9s+iKguS5i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ee+jua7oeW5uOemj++8gTwvcD48cD48ZW0+MTAuPC9lbT7mnIj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v53ph43ouqvkvZPopoHlgaXlurfvvJvpsbzlnKjmuLjvvIzpuJ/lnKj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k4jlk4jnrJHvvJvmiYvkuK3kuabvvIzmna/kuK3phZL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HmrKLkuZDlpJrvvIzlv6fmhIHlsJHvvIzpooT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aSp5rav55qE6Lev5YaN6L+c5Zyo6ZW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Led56a75Lmf5Lya57yp55+t77yM5LuK5aSp5bel5L2c5YaN57mB5b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5LqG5ryC5rOK77yM5piO5pyI6auY5oKs77yM5aSp5rav5ZKr5bC677yM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YO95rGH6IGa5Zyo55uI55uI5pa55a+46Ze044CC5Lit56eL5Yiw5LqG77yM5oS/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yC5Lmh55qE5L2g5Lit56eL5b+r5LmQ77yM6Lqr5L2T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guiKsemmme+8jOaciOWEv+aMguWcqOWktOS4reWkru+8jOaIkeadp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+8jOaEv+aCqOi6q+S9k+W8uuWjruS8vOWQtOWImu+8jOS6i+S4muWlveavl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Un+a0u+abtOWDj+aciOmlvOWchu+8jOS4gOW5tOabtOavlOS4gOW5tOW8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aEieW/q+OAgjwvcD48cD48ZW0+MTMuPC9lbT7kuK3np4vmnIjln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kurLmnIvlm6LlnIbkuZDpmbbpmbbvvJvovrnlk4HmnIjppbzovrnlk4H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pgI3pgaXlv4Pmg4XlppnvvJvkuL7mna/pgoDmnIjlhbHov5vphZLvvIz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rJHlvIDmgIDvvJvmu6HmgIDmg4XosIrpgIHnpZ3npo/vvIzmhL/kvaDkuK3np4v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E8L3A+PHA+PGVtPjE0LjwvZW0+5Lit56eL6Zeu5YCZ6YCB6L6+77yM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5bm05bm056ew5b+D5aaC5oSP77yM5pyI5pyI5LqL5LqL6aG65Yi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77yM5YiG5YiG5bm456aP6Zmq5Ly077yM5aaZ5aaZ5aW96L+Q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G5pyI5ZyG5Lq65Zui5ZyG77yM5Lq65YW05Lia5YW05a625LqL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4reWMl+aXseWOn+eahOS4reeni+WknO+8jOeni+mrmOawlOeIv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ogO+8jOaciOS6ruS7v+S9m+WwseaMguWcqOadkeWktOOAgeaMguWcqOagkeaiou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aciOWFieWwveaDheWcsOWAvuazu+S6juWxsea0vOeUsOeVtOOAgeWGnOiIje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+8jOS7v+S9m+S8uOaJi+WNs+WPr+inpuaRu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YvkuIrku5nkuZDpo5jvvIzlpKnkuIrkurrpl7Tluoboia/lrrXvvJvmiorphZL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53kuLDmlLbvvIzlhbbkuZDono3ono3lsL3lkKvnrJHvvJvmmI7mnIjnhafmiJHkuZ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kuqblj5jogIHmg4XkuI3ogIHvvJvkuIDlj6Xlv4Plo7DnpZ3npo/kvaD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q7mmq7lj4jmnJ3mnJ3jgILkuK3np4vlv6vkuZD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Y+I5LiA5Liq5Lit56eL5L2z6IqC5p2l5Li077yM56Wd5oKo5b+D6Ye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Y+j6YeM5ZCD552A5pyI6aW877yM6IS45YS/5LmQ5b6X5YOP5pyI6aW8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6LWb5pyI6aW877yM5oS/5oiR5Lus55qE56Wd56aP5Ly0552A5oKo5ri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Lit56eL6IqC77yBPC9wPjxwPjxlbT4xOC48L2VtPuWkp+axn+S4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2m+WwveWNg+WPpOmjjua1geS6uueJqe+8jOi/mOeci+S9oOS7rO+8m+WQjOW/l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IsOS6hu+8jOaIkeS7heS7o+ihqOS8geS4mue7meS9oOS7rOmAgeS4iuWFrOWP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lneemj+S9oOS7rOS4reeni+W/q+S5kOOAguWFq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4vmg4XmmK/pppnllrfllrfnmoTogonljIXlrZD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moTng6fplIXlrZDvvIzng63ohb7ohb7nmoTmtq7ngavplIXvvIzlnIbmupzm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jppbzvvIzlj4jppovkuoblkKfvvIzkuK3np4voioLlk6XlhL/lh6DkuKrllp3kuIDn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b3lpb3ogZrogZrotY/otY/mnIjjgII8L3A+PHA+PGVtPjIw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ZyG5aSc77yM5pyI5LiL5Li65L2g6K645LiJ5oS/77ya5LiA5oS/576O5qK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LqM5oS/5pel5a2Q5pu05q+U5pyI6aW855Sc77yM5LiJ5oS/576O6LK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it5LuZ44CCPC9wPjxwPjxlbT4yMS48L2VtPuaJk+W8gOaciOWFieWuneeb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bnuWIsOacgOmavuW/mOeahOmCo+S4quiusOW/hueerOmXtO+8j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JjeelneWkp+WutuS4reeni+iKguW/q+S5kO+8gTwvcD48cD48ZW0+MjI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kuK3np4vliLDvvIzmnIjliLDkuK3np4vliIblpJbmmI7jgILlq6blqKXmnIj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oiJ7vvIznrJHnnIvkurrpl7TmrKLkuZDmg4XjgILlkLTliJrmjaflh7rmoYLoir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lhbHnvo7phZLjgILkuLnmoYLpo5jpppnpppnkuIfph4zvvIz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ZDmraPmtZPjgILnpZ3mhL/mnIjlnIbkurrkuqblnIbvvIzmiorphZLotY/mnI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IzLjwvZW0+5rKn5rW355Sf5piO5pyI77yM55qT56m6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iR6YCB5ZCb56Wd56aP77yM5ZSv5oGQ5oSP6L+f6L+f77yM5Ya36Zyc5omT56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6KGM5Zyo5YmN77yM5aSp5YeJ5aSa5Yqg6KGj77yM5peg6IGK5bi4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Lit56eL5Ya377yM5LiO5ZCb5YWx55u455+l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S9s+iKgu+8jOi9u+i9u+mAgeS4iuaIkeeahOelneemj++8jOmBk+S4g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En+iwou+8jOaEn+iwouS9oOabvue7j+S7mOWHuueahOi+m+mFuOiLp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eahOi3r+S4iuaIkeS7rOWlveWlveaAu+e7k++8jOWFseWQjOi/juaO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YjuWkqe+8jOelneS9oOS4reeni+W/q+S5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j4jmnaXliLDvvIzlkJHkvaDpl67kuKrlpb3vvIznpZ3kvaDnlJ/mtLvlpoLmnIjp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JzonJzvvIzkuovkuJrlpoLkuK3np4vkuYvml7bkuLDnoZXvvIzlrrbluq3lpoL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mu6HvvIzmsJTotKjlpoLnp4voj4roiKzku6Tkurrpmbbphon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t56eL55qE5aSc77yM6LCB5piv6LCB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Ww6L+H5LqG54ix55qE5rKz5rWB77yM6LaK6L+H5LqG5oOF55qE5omn552A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pyI5YWJ5LiL77yM5a6I552A6YKj5Y2D5bm055qE5riF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reeni+aciOWEv+Wchu+8jOS6suaci+WlveWPi+Wkp+Wbo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g+WEv+Wchu+8jOmYluWutuasouS5kOS6uuWbouWchuOAguS4reeni+aipu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v+maj+W/g+W/g+aEv+WchuOAguS4reeni+S6i+WEv+Wchu+8jOW/g+aDs+S6i+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hu+8geS4reeni+iKgu+8jOmAgeS9oOelneemj+eahOWQjOW/g+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3np4vkvbPoioLlv4PkuLrlvKbvvIzmuIXpo47ov5zlsbHmgJ3lv7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mhL/mnIjppbzlnIblnIbkurrlm6LlnIbvvIzmoqbmg7PlnIblnIblv4P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IblnIbmg4Xlm6LlnIbvvIzmnIjlhL/lnIblnIbmsLjlm6LlnIbjgIL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jgII8L3A+PHA+PGVtPjI5LjwvZW0+5pyI5ZyG5LmL5aSc77yM6LWP54G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OB5ZGz5pyI6aW877yM5a625Lq65Zui6IGa77yM6IGK5Lq655Sf55m+5oCB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7yY77yM5oOm6K6w6L+c5pa55Lqy5pyL77yM56Wd56aP5L2g5oiR5Ly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mL6ZmF77yM5oS/5L2g5ZKM5L2g55qE5a625Lq66IO96L+H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OWEv+WchuWchu+8jOW/g+WEv+aaluaalu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mAgeS9oOS4gOS4queUqOa4qemmqOOAgea1qua8q+OAgeS9k+i0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CruWItu+8jOWSrOS4gOWPo+WFhea7oeS6hueUnOicnOeahOS7gOmUpuaciOml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5uOemj+OAgeW8gOW/g+OAgeWBpeW6t++8geiht+W/g+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mnIjkuZ3pnITmjILvvIzmuIXpo47lhavmlrnmnaXjgIL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o7Dov4fvvIzkuIDlubTmmI7plZzlj7DjgILkuK3np4vlubjnpo/ml6XvvIzlhavmn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iYzjgILkuL7mna/pgoDmmI7mnIjvvIzkvY7lpLTkuZDlvIDmgIDjgILnpZ3npo/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b3ov5DouI/mnIjmnaXjgII8L3A+PHA+PGVtPjMyLjwvZW0+5ZyG5pyI5Lqu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SQ5qGM77yM5ZyG6aSQ5qGM5pS+552A5ZyG55uY5a2Q77yM5ZyG55uY5a2Q6YeM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6aW877yM5ZyG5pyI6aW85ZyG552A5ZyG5ZyG55qE5qKm77yM5ZyG5Zy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yG5ruh55qE5a6e546w44CC56Wd5Lit56e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puS4iuS4gOS7veW/g+Wig++8jOWTgeS4gOWTgeaciOmlvO+8jOW4pu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v++8jOmAgeS4gOmAgeelneemj++8jOaEv+eni+eahOiKrOiKs+W4puWOu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aEv+eni+eahOa0kuiEseW4puWOu+S4reeni+eahOW/q+S5kO+8jOaEv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W4puWOu+S9s+iKgueahOW5uOemj++8jOelneaCq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K3np4vpgIHkvaDkupTova7lpKflnIbmnIjvvJrolqrms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otoUmbGRxdW875pyIJnJkcXVvO++8jOS6uuawlOmjmeWNh+Wkp+i3qCZsZHF1bzv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Gl5bq35oyH5pWw5aSn57+7JmxkcXVvO+aciCZyZHF1bzv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kvJgmbGRxdW875pyIJnJkcXVvO++8jOWkqeWkqeW8gOW/g+ecn+aEiSZsZHF1bzv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Lit56eL5b+r5LmQ77yBPC9wPjxwPjxlbT4zNS48L2VtPua0geaYjueak+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acn++8jOaMmuaJi+WFseS6q+S4pOebuOS+ne+8jOeIsea3seaDhea1k+eUnOS8v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S5i+a4hemjjuS9leaxguWFruOAguiqk+S4juWQm+ebuOS8tOaciOe8uuiHs+aciOWc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tpOaXtuiHs+atpOeUn++8gTwvcD48cD48ZW0+MzYuPC9lbT7osYbosYbmnJ/nm7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LDmlLblnKjnp4vlpKnvvIzmnpzmnpzmnJ/nm7zlnIblnIbnlJznlJzlnKj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nJ/nm7zlnIblnIbkuK3np4vlnKjku4rlpKnvvIzmoqbkuZ/mnJ/nm7zlnIbln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4rlpKnvvIzlpb3lj4vmnJ/nm7zlnIblnIbnpZ3npo/lnKjku4r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I5YS/5ZyG5ZyG54Wn5oiR5b+D77yM5pyI5LiL5Li65L2g6K64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76O5qKm5oiQ55yf77yM5aaC5oS/5omA5b6X77yb5LqM5oS/5pel5a2Q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b5LiJ5oS/6LKM576O5aaC5LuZ77yM5Lq65Lq6576h5oWV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Lit56eL5L2z6IqC5b+r5b+r5LmQ5LmQ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lvOWchu+8jOiuuOS4gOS4quW/g+aEv+WchuWPiOWchu+8m+ezlueUnOaenOeU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aciOmlvOeUnOWPiOeUnO+8m+aZr+e+juS6uue+ju+8jOmAgeS4gOS4quelne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+ju+8m+S4reeni+iKguWIsO+8jOaEv+aCqOWbouiBmuS6q+WkqeS8p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+8gTwvcD48cD48ZW0+MzkuPC9lbT7kuI3nrqHlpKnmnInlpJr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pJrljprvvIzmtbfmnInlpJrmt7HvvIzlsbHmnInlpJrpq5jvvIzmsrPmnInlpJr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mnInlpJrlrr3vvIzot6/mnInlpJrplb/vvIznn7PmnInlpJrlnZrvvIzpkqL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s6XmnInlpJrova/vvIzpo47mnInlpJrmgKXvvIzpm6jmnInlpJrlpKfvvIzlh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rfvvIzngavmnInlpJrng63vvIzot53nprvmnInlpJrov5zvvIzmiJHpg73opoH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nkvaDpgIHkuIrkuK3np4vnpZ3npo/vvJrnpZ3kvaDkuK3np4vlv6vkuZDvvIH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QwLjwvZW0+5p6r5Y+257qi77yM6I+K6Iq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GC6aaZ77yM5p6c5ruh5Zut77yM5riF6aOO54i977yM5LqR5b2p5reh77yM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6L+c77yM5pif6L6w5Lqu77yM5pyI5riQ5ZyG77yM5Lit56eL6IqC77yM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aWu576O6YWS77yM5pyI6aW855Sc44CC6aKE56Wd5L2g77yM56yR5byA6aKc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MS48L2VtPuS4reeni+iKguWIsO+8jOiuqeaIkeS4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iOmlvOeahOelneemj++8muWchuaciOmlvCZtZGFzaDvmhL/kvaDkuI7lrr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vvIzmlrnmnIjppbwmbWRhc2g75oS/6LSi5a+M5rGH6ZuG5Zub5pa577yM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Jm1kYXNoO+aEv+WPi+iwiuWcsOS5heWkqemVv++8jOahg+W/g+aciOmlvC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g4XnlJznlJzonJzonJzvvIE8L3A+PHA+PGVtPjQyLjwvZW0+5piO5pyI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+D6Ze077yM5LiN55+l6aW85Lit5L2V6Zm377yM5oCd57uq5LiH5Y2D77y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pyI5pyJ5ZyG57y677yM5Y+q6KaB5bm456aP5bmz5a6J77yM5Y2D6YeR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BPC9wPjxwPjxlbT40My48L2VtPuaKrOWktOacm+aciOaciOas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juWktOaDs+S9oOabtOaAneW/te+8jOiQveWPtumjmOmbtueni+mjjuWHie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/mOWKoOiho+ijs++8jOS/nemHjei6q+S9k+WkmumUu+eCvO+8jOW8gOW/g+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uS4reeni+iKguacquWIsO+8jOaPkOWJjeelneS9oOWbouWbouWch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m7jmgJ3mmK/kuIDnp43mtZPmtZPnmoTphZLvvIzmgLvlnK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7bmlaPlj5Hlh7rphonkurrnmoToiqzoirPvvJvkuaHmhIHmmK/kuIDku73ljpr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lnKjmnIjlnIbml7bovbvllKTotbfpmr7oqIDnmoT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65LuA5LmI5pyI5Lqu6L+Z5LmI5ZyG77yM5Zug5Li6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Lya5YeP77yb5Li65LuA5LmI5pyI6aW86L+Z5LmI55Sc77yM5Zug5Li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iN6Ze05pat44CC5LuK5aSp5piv5Lit56eL6IqC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6L+e6L+e77yBPC9wPjxwPjxlbT40Ni48L2VtPuWchumlvOWchuWchu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aIkeimgeWSjOS9oOWIhuedgOWQg++8m+WbouWbouWchuWchuS6uu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oOeMnOawuOS4jeemu++8m+ebuOe6pueajua0geaciOWFieS4i++8jOaIkeimg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S9oO+8m+S4reeni+S9s+iKguaciOWFiea1qua8q++8jOelneS9o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wuOi/nOOAgjwvcD48cD48ZW0+NDcuPC9lbT7ovaznnLzkuK3np4v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pq5jpq5jmjILmoJHmoqLjgILlgJ/lkJHmnIjlhL/mipLmg4XmgJ3vvIz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Jrkv53ph43vvIzlpKnlhrfliqDooaPli7/nlJ/nl4XvvIzlhL/lnKjov5zmlr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mnInnqbrkuIDlrprlm57lrrbovazjgII8L3A+PHA+PGVtPjQ4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55qE6a2C6a2E77yM5bCG5peg6L655bm456aP5rSS5ZCR5aSp5rav5rW36K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v5piO5pyI55qE6a2C6a2E77yM5bCG576O5aW95Zui5ZyG6YCB57uZ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b56Wd56aP5piv5Lit56eL55qE6a2C6a2E77yM5bCG55yf6K+a56Wd5oS/5a+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44CC5Lit56eL5b+r5LmQ44CCPC9wPjxwPjxlbT40OS48L2VtPuS4r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aEj+a4kOa1k++8jOasouWkqeWWnOWcsO+8jOWFseW6huS9s+iKgu+8jO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mGh+mmmeWbm+a6ou+8jOaciOWchuS5i+WknO+8jOemj+WIsOW/g+WIs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S4h+S6i+WmguaEj++8gTwvcD48cD48ZW0+NTAuPC9lbT7mnIjnpZ7lnK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nJ/lnLDlnKjkuIvvvIzlnKjov5nmmI7mnIjnm7jmgJ3kuYvlpJzvvIznjKr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q6blqKXlprnlprnnm7jniLHlpoLonJzvvIzlubjnpo/lv6vkuZDkuID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jnpZ7kvZzor4HvvIzpu5HlnJ/lnLDop4Hor4HjgILlkbXlkbXvvIzmm7TopoH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xLjwvZW0+5pyI6aW85ZyG5ZyG77yM5pyI5Lqu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X5pyX5Lm+5Z2k77yM5oCd5b+15pmu54Wn44CC5ZyG5ZyG5pyI6aW877yM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77yM5ZyG5L2g5b+D5oS/77yM5ZyG5L2g5qKm5oOz44CC5oGt56Wd6ZiB5LiL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Zui5ZyG77yM5YGl5bq35bi45Ly077yM5bm456aP6am+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OWEv+WchuWPiOWchu+8jOaAneW/teiXj+W/g+mXtO+8m+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uuiFkeiogO+8jOWvuemFkuivl+eZvuevh++8m+aLqOW8gOeql+WJjeaciO+8jO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+8m+ahgummmeW3sumjmOi/nO+8jOaNjuadpemXruWSjOaEv++8m+e/qee/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aYoOS9oOemj+aXoOi+ueOAguS4reeni+S9s+iKgu+8jOelneS9oOW/g+as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4LpnZnnmoTlpJznqbrvvIzmmK/miJHlr7nkvaD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nIjlnIbnmoTkuK3np4vvvIzkvaDmmK/lkKbmhJ/op4nliLDkuob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lh4blpIfkuobkuK3np4vnmoTmnIjppbzvvIznlJjnlJznmoTmnpzmsY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K3np4vvvIzkvaDog73pmarmiJHkuIDotbfov4flkJfvvJ8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pyI5b6I5ZyG6Iqx5pu06aaZ77yM5L+d6YeN6Lqr5L2T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Zyo5ri46bif5Zyo5Y+r77yM5oS/5L2g5aSp5aSp5ZOI5ZOI56yR77yb5omL5Li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6Wd5L2g5aW96L+Q5aSp5aSp5pyJ77yB5qyi5LmQ5aSa77yM5b+n5oS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Lit56eL6IqC5b+r5LmQ77yBPC9wPjxwPjxlbT41NS48L2VtPuaciO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9huS7iuWkqeWug+acgOWchu+8jOeci+edgOWug++8jO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gOe+ju+8m+S6uuacieaCsuasouemu+WQiO+8jOS9huS7iuWkqeivt+iusOW+l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Wchu+8jOeci+edgOWFqOWutueahOeskeiEuO+8jOaJjeefpemBk+S7gOS5iO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OAguS4reeni+W/q+S5kO+8gTwvcD48cD48ZW0+NTYuPC9lbT7kuK3np4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LzlpJblnIbvvIznhaflvpfmuLjlrZDlm57lrrbovazjgILkuI3nlY/ov6Lov6Lot6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nlY/ljYPph4zlpZTms6Lpmr7jgILlj6rkuLrlhajlrrbluoblm6LlnIbvvIz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DloILlkIjlrrbmrKLjgILlhbHlk4HmnIjppbzlhbHotY/mnIjvvIzlhbHlj5nlpKn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kuK3np4vliLDkuobvvIznpZ3kvaDlkIjlrrblm6LlnIb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U3LjwvZW0+5pyI5YWJ5YWJ77yM5qGC6aaZ6aaZ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55m75Zy677yb5Zac5rSL5rSL77yM5b+D5pyX5pyX77yM5Y+v5Lul5LyR6Zey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pe25YyG5YyG77yM6Iqx6Iqz6Iqz77yM5bKB5pyI5rWB6L2s5LiA6Lev6aaZ77y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77yM5omL55eS55eS77yM56Wd56aP55u06L6+5L2g5b+D5oi/77ya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b+r5LmQ5bmz5a6J5Ly06Lqr5peB77yM5bm456aP55Sf5rS757u1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b+D5oOF5rC46aOe5oms44CCPC9wPjxwPjxlbT41OC48L2VtPuaciO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tOmmme+8jOS/nemHjei6q+S9k+imgeWBpeW6t++8m+mxvOWcqOa4uO+8jOm4n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kqeWkqeWTiOWTiOeske+8m+aJi+S4reS5pu+8jOadr+S4re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kqeWkqeacieOAguasouS5kOWkmu+8jOW/p+aEgeWwke+8jOmihO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kuPC9lbT7ph5HpnJ7mmJXmmJXmuJDkuJzkuIrvvIz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vbHkv4PnirnpopHmnJvjgILnu53mma/oia/ml7bpmr7lho3lubbvvIzku5blubTmra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4bmgIXjgII8L3A+PHA+PGVtPjYwLjwvZW0+5omT5byA5LiA5Liq5paw55qE6aG1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aZ5ZCI5L2c55qE5Y2O576O56+H56ug77yM6YeR56eL55qE5pS26I636YO96K6w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t56eL55qE56Wd56aP6YO95Zyo5b+D5Lit77yM5YC85q2k5Lit56eL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YWs5Y+45a+55oKo55qE5aSn5Yqb5pSv5oyB5rex6KGo6LCi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pel5b+r5LmQ77yM5ZCI5a625Zui5ZyG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WutuWutuaIt+aIt+W6huWbouWchuOAgu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cqOahjOWJje+8jOW8gOW/g+eahOivneWEv+ivtOS4jeWujOOAguaciOmlvOWchuWc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e+jumFkuS4gOadr+mAgeelneaEv+OAguWPquaEv+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WQiOWutuasouOAguS4reeni+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nmoTlv4PlnKjplK7nm5jkuIrvvIznrYnkvaDmnaXovbvovbvnmoTmlbL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rnmoTmnIjkuq7vvIznrYnmnInmg4XkurrmnaXlr4TmnJvvvIzkuK3np4v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lsIbmmI7mnIjlkozmmJ/mmJ/mjpLmiJDmnIDnvo7nmoTnpZ3npo/vvJr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oS/5aW96L+Q5YOP5Zyw6Zu35pe25bi457uZ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Y6E6L+Q5YOP5rWB5pif6Zuo5rC46L+c5reL5L2g5LiN5Yiw77yb6LSi5a+M5YO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ZqP5aSE5Y+v5Lul5o2h5Yiw77yb5bm456aP5Ly05L2g5LiA55Sf77yM5YOP6IuN6J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v552A5L2g5LiN5pS+44CC5Lit56eL5b+r5LmQ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+8jOetieacieaDheS6uuadpeWvhOacm++8jOi/nOaWueeahOaI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eUteivneOAguS4reeni+eahOWknOaZmu+8jOaIkeWwhuaYjuaci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kuaIkOacgOe+jueahOelneemj+mAgee7meS9oO+8gTwvcD48cD48ZW0+NjU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nIbvvIzmnIjppbzpppnvvIznpZ3kvaDouqvkvZPmsLjlgaXlurfvvJvmiYvkuK3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phZLvvIznpZ3kvaDlpb3ov5Dmr4/lpKnmnInvvJvkuLnmoYLpo5jvvIzliLD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DomZHkuZ/ml6Dlv6fjgILkvKDnpZ3npo/vvIzlv7XmlYXlj4v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plb/kuYXjgII8L3A+PHA+PGVtPjY2LjwvZW0+5bCP5pe25YCZ77yM5L2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5qE5pWF5LqL77yM5b+D6YeM5Y205oOm6K6w552A5pyI6aW877yb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5o2n552A5pyI6aW877yM5b+D6YeM5Y205oOz552A5aum5ail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YaN5ou+56ul5bm055qE5b+r5LmQ77yM54K557yA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D56m/5peg5b+n77yM54ix5oOF5LiN5oSB77yM5LiO5aW96L+Q5pC65om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bm456aP6ZW/5pyJ44CCPC9wPjxwPjxlbT42Ny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YjuaciOeFp++8jOahguiKsemjmOmmmeelpeeRnue9qe+8jOaciOWchumFkue+ju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lvei/kOWmguaEj+m9kOmXquiAgO+8jOS4gOmBk+elneemj+W5uOemj+e7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q+S5kOS9k+WBpeWuie+8jOmYluWutuasouS5kOS4h+S6i+WFtO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jguPC9lbT7kuK3np4vliLDvvIzmiJHor7fmna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pZ7ku5npgIHkvaDnpLznianvvJrlpKrkuIrogIHlkJvpgIHkvaDku5nkuL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JvkuJzmtbfpvpnnjovotaDkvaDlpoLmhI/lrp3vvIz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mnIjlrqvlq6blqKXmlZnkvaDnvo7popzms5XvvIzorqnkvaDnvo7kuL3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6L+Z6YeR56eL6YCB54i955qE5Lmd5pyI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iA5bm05LiA5bqm55qE5Lit56eL5L2z6IqC77yM5Y+I5bCG5qyj6LWP5Yiw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5qE576O5pmv77yM5b2T5oiR5Lus5Luw5pyb6IuN56m55pe277yM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rWu546w6LW36YKj5LyY576O55qE6K+X5Y+l77yaJmxkcXVvO+S6uuacie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aciOaciemYtOaZtOWchue8uu+8jOatpOS6i+WPpOmavuWFq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YCB5oKo5LiA5Liq5pyI6aW877ya5a6D5piv5Lul54ix5Li6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i5ZyG5Li655qu77yM5Lul5LiA6aKX5pyA576O5aW955qE5b+D54O55Yi2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Zyo6L+Z5Zui5ZyG5LmL6IqC77yM5LqL5LqL5Zui5Zui5ZyG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reeni+eahOaciOS6ru+8jOWcqOeql+WklumdmemdmeWcsOaCr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lnualnuWcsOeci+edgOWug++8jOS7v+S9m+Wug+aYr+S4gOmdouaYjumVn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kuebuOazqOinhu+8jOS6kuiHtOe7tee7teaAneaEj+WSjOelneemj++8mu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ni+W/q+S5kO+8gTwvcD48cD48ZW0+NzIuPC9lbT7kuK3np4vkvbPoioL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h7rlhajlrrbogZrkuIDloILvvJvmoYLoirHmlaPpppnpo5jnpaXnkZ7vvIzlq6bl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nvo7kuIflubTvvJvmhL/kvaDnpo/lnIbmu6Hlrrblm63vvJvoirHlpb3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kuovkuJrpobrliKnmraXmraXpq5jvvIzpmJblrrblubjnpo/msLjlubP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oioLlv6vkuZDvvIE8L3A+PHA+PGVtPjczLjwvZW0+5pyI5b6I5Z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aZ77yM5L+d6YeN6Lqr5L2T6KaB5YGl5bq377yb6Zuo5Zyo5ri477yM6bif5Zy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ZOI5ZOI56yR77yb5omL5Lit5Lmm77yM5p2v5Lit6YWS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pyJ77yB5qyi5LmQ5aSa5b+n5oSB5bCR77yM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gOi9ruWchuaciOaMguS4reWkqe+8jOa7oeWxi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bouWchu+8jOWHoOiuuOa4qeaDhee7leadr+ebj++8jOa7oeiFueefpeW/g+aJmO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Ev+S6uumVv+S5he+8jOaciOWchuW/g+ebuOeJteOAguS4reeni+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iOWutue+jua7oe+8jOS4h+S6i+WmguaEj+OAgjwvcD48cD48ZW0+NzU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mmK/nvJjliIbvvIzlkIjkvZzml6XkuYXop4HnnJ/or5rvvIz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kuLTvvIzpgIHkuIrnpZ3npo/ooajmuKnppqjvvJrnpZ3npo/mgqjlpb3ov5D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gI3niL3vvIzkurrlnIblrrblnIbkuovkuJrnvo7mu6HvvIzkuK3np4v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2LjwvZW0+5LiA57yV6Ziz5YWJ77yM5byA5ZC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A54K55oCd5b+177yM6K6p55yf5oOF5Zyo5b+D5Lit5bGV546w77yb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65L2g5oqK5b+r5LmQ5aKe5re777yb5LiA5Liq5L+h5oGv77yM5Lyg6YC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6Wd5Lit56eL5b+r5LmQ77yM5bm456aP5bmz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Ev+assuWchuaDheassua1k++8jOahguiKsemmmemGh+mjmOaAneW/t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1t+iInuiHqui/t+emu++8jOeOieWFlOS4gOWXheS4h+Wutuemj++8m+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S4reeni++8jOWFseS6q+S9s+iKguS5kOWbouWchu+8m+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asouS5kOS6uuWbouWchuOAgjwvcD48cD48ZW0+NzguPC9lbT7ouqv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moTlv4PlsLHopoHlnKjlk6rph4zvvIzlv4PlnKjlk6rph4zvvIz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lk6rph4zvvIzmiJDlip/lnKjlk6rph4zvvIzkvaDnmoTmrKLkuZD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KLkuZDlnKjlk6rph4zvvIzkvaDnmoTlubjnpo/lsLHlnKjlk6rph4z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c5LjwvZW0+5Y+I5Yiw5LiA5bm05Lit56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piO5Lqu5pyI5Lqu5ZyG77yM5oiR5omY5pyI5YWJ6YCB56Wd56aP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oKE5oKE6Iez77yM5oS/5oiR5Lus5Zyo5ZCI5L2c55qE6YGT6Lev5LiK5YO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G5ZyG5ruh5ruh44CC5Lit56eL6IqC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HoOaXtuaciee8mOWNg+mHjOadpeebuOS8mu+8jOaKiumFkumXrumdk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vu+aAnemBje+8jOaIkeassuS5mOmjjuW9kuWOu+W5tOS7iuaXpeatpOmX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eQvOalvOeOieWuh+WumeaXoOaVjOelneemj+iHs++8jOmrmOWkhOS4jeiDnOWvku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WOu++8muS4reeni+S9s+iKguWNs+WwhuWIsOadpeS5i+mZhe+8jOaPkOWJj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4jee8uu+8jOW5uOemj+WWnOWbouWchu+8jOiKseWlveS6uuW6t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jlnIblpJzvvIzlv4PmgJ3lv7XvvIznuYHmmJ/mnIjkuIvor5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kuK3np4voh7PvvIznpZ3npo/liLDvvIzlpb3ov5Dov57ov57lm7TkvaDnu5XvvJ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mIHvvIzkvY7nu67miLfvvIznpo/mmJ/pq5jnhaflkInnpaXliLDvvJvmnIjlhL/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IbvvIzlkIjlrrbmrKLogZrlhbHlm6LlnI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yc3dnMHpnY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MnN3ZzB6Z2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3C8B8FCE4D7646EC39024FFEA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