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C6A9CA66932B297EDCAB4F53F1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6A9CA66932B297EDCAB4F53F1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oqk6IK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vuiHtOeahOWls+aYjuaYn+aYr+mc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S/neWFu+eahO+8jOWQpuWImeWlueWmguiKseeahOWuueminOWwhuaer+iQjuaW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yvuiHtOeahOWls+S6uuaYr+mcgOimgeeWvOeIseWSjOWoh+WuoOeahO+8jOWQpuWI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iIrOeahOi6q+i6r+WwhueXlei/ueaWkeaWkeOAgjwvcD48cD48ZW0+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Isee+ju+8jOS4jeS7hemcgOimgee+veavm+S5i+e+ju+8jOi/mOmcgOimgem4o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S5i+e+ju+8m+mxvOWEv+eIsee+juS4jeS7hemcgOimgemznueUsuS5i+e+j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1ruayiea0u+azvOS5i+e+ju+8m+S6uueIsee+ju+8jOS4jeS7hemcgOimgeijheml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i/mOmcgOimgeW/g+eBteWTgeW+t+S5i+e+ju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ls+S6uuacgOe+juS4ve+8jOiBquaYjueahOWls+S6uuaciemtheWKm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aciea0u+WKm+OAguWcqOa/gOeDiOernuS6ieWSjOeUn+WtmO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Wls+S6uuS8muWIqeeUqOaJgOacieW+l+WIsOeahOacuuS8muWKoOW8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FjeacieacneS4gOaXpeiiq+a3mOaxsOWHuuWx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iEuOWQjuivt+aVj+aNt+a2guaKueaKpOiCpOWTgeOAgua0l+iEuOWQjuS4jeeri+WI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aKpOiCpOWTge+8jOearuiCpOS8muabtOW5sueHpe+8jOW+rua5v+eahOearuiC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IqeS6juS6p+eJqeeahOWQuOWPluOAgjwvcD48cD48ZW0+NS48L2VtPuS6uu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p+mHj+mlruawtOaYr+acgOWlveeahOe+juWuueenmOivgOS5i+S4gO+8jO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WKnuOAguaYr+WQpuaHguW+l+S4uuiCjOiCpOS/neaMgeawtOWIhueahOaooeeJ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eKtuWGteeahOW3ruW8guS8mumdnuW4uOWkp+OAguWkmuWWneawtOiDveiuq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aruiCpOabtOWKoOa+hOWHgO+8jOWYtOWUh+abtOWKoOWoh+Wrqe+8jOW5tuiDveWH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ecvOWciOS7peWPiumdoumDqOiJsue0oOeahOayiea3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ruiCpOWcqOebtOinguS4iue7meS6uuWlveaEn++8jOS/l+ivneivtOS4gOeZvem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+8geWFtuasoeWmguaenOS9oOaYr+S7juS6i+e+juWuueWMluWmhuWTgemUgOWUru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peS9nO+8jOWlveearuiCpOiDvee7meS9oOW3peS9nOWinua3u+iHquS/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GjemXruS4uuS7gOS5iOS4gOebtOWBmue+juWuue+8n+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avj+WkqemDveWQg+mlreeahOmBk+eQhuaYr+S4gOagt+eahO+8j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mDvemcgOimgeiDvemHj+eahOihpeWFhe+8jOS9oOacieWkmueIseWug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eIseS9oO+8jOWlveearuiCpOOAgeWlveawlOiJsuS4gOWumuaYr+S/neWF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C48L2VtPuWBmuS4gOS4queyvuiHtOeahOWls+S6uu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W8gOWni++8jOS7juaKpOiCpOW8gOWni++8gTwvcD48cD48ZW0+O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S6uuaJvuiAgeWphumDveimgeaJvua8guS6rueahO+8jOWboOS4uua8guS6r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mdouWtkO+8jOS9oOe7meeUt+S6uumdouWtkO+8jOWbnuWIsOWutueUt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ouWtkOOAgjwvcD48cD48ZW0+MTAuPC9lbT7lrprmnJ/ljrvop5LotKjlr7nnv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liqnjgILljrvop5LotKjog73otYTliqnliqDlv6vku6PosKLvvIzmt5jmsbD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nmq7ml6Dms5XmjpLmjKTnmoTnjoToibLntKDvvIzlkIzml7bmnInliKnkuo7osI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Ljlj5bjgII8L3A+PHA+PGVtPjExLjwvZW0+546w5Zyo56S+5Lya55qE55yf5a6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L2g5oqK5Zyw5p2/5pOm5b6X5q+U5L2g55qE6IS46L+Y5Lqu5pe277yM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f5LiN5Lya5aSa55yL5L2g5LiA55y877yM5Zug5Li65LuW5biM5pyb5L2g55qE6IS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Lqu44CCPC9wPjxwPjxlbT4xMi48L2VtPueUu+WujOecvOe6v+S7peWQj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WIt+aIluajieiKseajkuayvuS4gOeCueWQjOiJsueahOecvOW9seeyie+8jOi9u+i9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Uu+WlveeahOecvOe6v+S4iuOAguecvOW9seeyieS8muS4juecvOe6v+ebuOeym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KoOW8uuecvOe6v+eahOminOiJsu+8jOW5tuiuqeecvOWmhuabtOaMg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mrKHotbDlrozmlbTkuKrmiqTogqTmtYHnqIvlkI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vvIzmiJHmmK/kuJbnlYzkuIrmnIDnvo7kuL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z5Lq65oqk6IKk5aW96Iqx5pe26Ze05ZWK77yM5Y245aaG77yM5rS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SB6Z2i6Iac77yM5rm/5pW377yM6Z2i6Iac77yM5LiA5Liq5bCP5pe2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S9juWktO+8jOeOi+WGoOS8muaOie+8jOWIq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S6uuS8mueske+8jOWIq+aKveWVvO+8jOeIueWmiOS8mueWvOOAg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Hj+iCpe+8jOS4gOWumuimgeWlveWlveaKpOiCpO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mumSseOAgjwvcD48cD48ZW0+MTYuPC9lbT7mraPnoa7nm7jor4bnvo7nmb3kuq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IbjgILnlKjlvoDlpI3pmaTop5LotKjnmoTmnpzphbjkuqfnianmnIDlpb3mmK/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KnnlKjvvIzliLbmraLlnKjnmb3mmLzlm6DntKvlpJbnur/ogIzpgKDmiJDnmoT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z5Lq65oC75piv5a655piT6KGw6ICB77yM5om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LuO5oqk6IKk5byA5aeL44CCPC9wPjxwPjxlbT4xOC48L2VtPuavj+Wkq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CpOacgOWFs+mUru+8jOWmguaenOS9oOWMluWmhueahOivneedoeinie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0geW5suWHgO+8jOWMluWmhuWTgeimgeS9v+eUqOS4gOS4queJjOezu+WIl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S7peacieaViOWcsOWHj+WwkeWMluWtpueJqei0qOWvueiCjOiCp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aLohpzlkozlkIPppa3kuIDmoLfvvIzkuI3mmK/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og73op6PlhrPkuIDovojlrZDjgIHpobblpJrlsLHmmK/kuIDpmLXlrZDjgIL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lkIPvvIzpnaLohpzopoHnu4/luLjmlbfmiY3og73ovr7liLDkv53lhbv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E8L3A+PHA+PGVtPjIwLjwvZW0+5aWU5Zub5Y2B5LqG77yM6L+Q5Yqo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77yM5o+Q5Y2H5aWz5Lq65rCU6LSo77yB5pi+5b6X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sOiho+acjeeDq+WktOWPkemDveimgeiKseaXtumXtO+8jOiEmueXm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Am++8jOaJgOS7peimgeaJvuWIsOmAguWQiOeahOaJ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boh7Tnvo7nmb3lk4HnmoTmhJ/lhYnmgKfjgILmn6Dmqqzlm7rnhLb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Bj6Lqr5YiG77yM5L2G6YW45oCn5YGP6auY5LiU5pyJ5oSf5YWJ5oCn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yo55m95pi85Yip55So44CCPC9wPjxwPjxlbT4yMy48L2VtPuS4jeS4uu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eFp+mVnOWtkOeahOaXtuWAmeS4jeWQk+S6uuOAguePjeeIs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aJjeWAvOW+l+iiq+S6uueIse+8gTwvcD48cD48ZW0+M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HlpbPkurrvvIzlj6rmnInmh5LlpbPkurrjgILmg7PopoHmvILkuq7vvIzku47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5jopoHlgaXouqvvvIE8L3A+PHA+PGVtPjI1LjwvZW0+5p+U5ruR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oOz6KaB55qE77yM55u45Y+N77yM5bmy54el55qE55qu6IKk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944CC6ICM5LiA5Lqb5Y6L5Yqb77yM5LiA5Lqb55eb6Ium77yM5LiA5Lq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omO77yM5Lmf5Lya6K6p5L2g55qE55qu6IKk5Y+Y5b6X5b6I57Of57OV77yM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aWz5Lq65p2l6K+06YO95piv5L+d5YW755qE5aS0562J5aSn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jeS/neWFu+eahOWls+S6uuaYr+ayoeacieWJjemAlOWS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Rl+WQjeWMluWmhuW4iOadjuS4nOeUsOivtO+8muWls+S6uuWViu+8jOS9oOimg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pmuWnu+S4gOagt+e7j+iQpeiHquW3seeahOWuuemin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pg73lupTor6Xnu5noh6rlt7HkubDkuIDkuKrlpb3nmoTpnaLpnJzlkoz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qTov4fnqIvkuK3kvZznlKjlvojlpKfjgILpmr7pgZPkvaDov5jlgrvkuY7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lpKflrp3lkJfvvJ/kvaDoh6rlt7Hpg73kuI3oh6rmlZHvvIzogIHkuob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nmoTohLjvvJ88L3A+PHA+PGVtPjI4LjwvZW0+5LiA5Liq5aWz5Lq6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yJ55qE5aWz5Lq65YOP5YWw6Iqx77yM5bC9566h5q+P5bm05pil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Iqs6Iqz77yM54S26ICM5aSc6Ze055qE5LiA5Zy65bCP6Zuo5bCx5Lya5L2/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5Y+Y5LqG6aKc6Imy77yM6Iqx55Oj56C056KO5LiN5aCq44CC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+c5oyB6ICM6ISG5byx77yM6aqk54S25byA5pS+5Y+I6aqk54S25YeL6LCi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qyh6Iqx5a2j77yM6ZSZ6L+H5LiA5pe25Lmf5bCx6ZSZ6L+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ls+S6uumDveW6lOivpee7meiHquW3seS5s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WTge+8jOaKpOiCpOi/h+eoi+S4reS9nOeUqOW+iOWkp+OAguiwgeS4jeaD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iwgeS4jeaDs+awuOi/nOWGu+m+hOOAgjwvcD48cD48ZW0+M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vY/ogIHlhaznmoTlv4PvvIzpppblhYjopoHnlZnkvY/ogIHlhaznmoTnnLz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Ga5LiA5Liq5aWz5Lq66KaB5YGa5b6X5YOP5LiA5Ym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iA5Lu26KGj6KOz77yM6KKr55S35Lq66K+V5a6M5LqG5Y+I6K+V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w77yM6K+V5q6L5LqG5pen5LqG77yM5LqU5oqY5oqb5ZSu6L+Y5pyJ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PjOayoeacieeUn+WRveeahOearumei+mDveimgeaTpu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S9leWGteS4gOW8oOacieeUn+WRveeahOiEu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pnaDmiZPmi7zvvIzlv6vkuZDlpbPkurrlloTmiZPmi7zvvJrkuIDnrY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msJTotKjvvIzkuoznrYnlpbPkurrmi7zlrp7lipvvvIzkuInnrYnlpbPkurrmi7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KvnrYnlpbPkurrmi7zog4zmma/jgILmiJHlsLHmmK/miJHoh6rlt7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I8L3A+PHA+PGVtPjM0LjwvZW0+5pen5LqG5LiN6IO95o2i77yM55qx5Lq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q655qE5LiA55Sf5Lit77yM6KGj5pyN5Y+v5Lul5pyJ5Yeg5Y2D5aWX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Y2D55m+5LiH5byg77yM6ICM5aW96Lqr5p2Q77yM5LiA6L6I5a2Q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77yM5aW955qu6IKk5LiA6L6I5a2Q5Y+q5pyJ5LiA5by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i0n+i0o+i1mumSseWFu+Wutu+8jOWls+S6uui0n+i0o+iyjOe+juWmg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bPkurrkuLrkuobmiqTogqTvvIznnJ/nmoTmmK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oDohLjkuIrmirnvvIE8L3A+PHA+PGVtPjM3LjwvZW0+5Z2a5oyB5a+5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I6ISG5byx77yB5Ye66Zeo5Zyo5aSW5LiA5a6a6KaB5rOo5oSP5a6J5YW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y56m277yB5aWz5Lq65oqk6IKk5b6I6YeN6KaB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eomueahOS6uuWSjOW5vOeomueahOS6uuWcqOS4gOi1t+ayoeS7gOS5i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WSjOaIkOeGn+eahOS6uuWcqOS4gOi1t+S5n+ayoeS7gOS5i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WSjOW5vOeomueahOS6uuWcqOS4gOi1t+mXrumimOWws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7PmrLrpqpflpbPkurrnmoTnlLfkurrvvIzmnIDlkI7pg73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vvIzmg7Ppqb7pqa3nlLfkurrnmoTlpbPkurrmnIDlkI7pg73mlLnlq4Hkuob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lgrvlrZDvvIzlj6rmmK/kvaDoh6rlt7HorqTkuLrliKvkurr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wLjwvZW0+5aaC5p6c6IS45LiK5Ye6546w5LqG6buR5aS05oiW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6L+56LGh77yM55So54Ot5rC05rK+5rm/5q+b5be+5ZCO5Zyo6Z2i5LiK6L27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q+b5be+5byA5aeL5Y+Y5YeJ5Li65q2i44CC5q+P5aSp6L+Z5qC35YGa5Lik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v5Lul6YGP5Yi25pqX55au6L+b5LiA5q2l5Y+R5bG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ahOmSseS9oOS4jeiKse+8jOS8muacieS6uuW4ruS9o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opoHkuLrku7vkvZXkurrmiZPmia7oh6rlt7HmiJbmioroh6rlt7H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kv67ovrnluYXvvIzopoHmr4/lpKnpg73mioroh6rlt7Hoo4Xmia7nmoT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vILmvILkuq7kuq7vvIznvo7kuL3vvIzlj6rkuLroh6rlt7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5LuO5oqk6IKk5byA5aeL77yM5L+X6K+d6K+0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R5aWz5Lq65Y+q5pyJ5oeS5aWz5Lq644CCPC9wPjxwPjxlbT40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IkeinieW+l+aLpeacieWGheWcqOe+juWwseWPr+S7peS6hu+8geWkluWcq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+8jOi/nuWxleekuuWGheWcqOe+jueahOacuuS8mumDveayoeacie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Fu+aJjeiDvee7meiHquW3seWIm+mAoOacuuS8mu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moTmiJDlip/kuYvlpITvvIzlsLHmmK/mioroh6rlt7HnmoTnlLfkurr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pforqnmm7TlpJrlpbPkurrllpzmrKLjgILkuIDkuKrnlLfkurrnmoTmiJDlip/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oh6rlt7HnmoTlpbPkurrlkbXmiqTlvpforqnmm7TlpJrlvILmgKfnp7D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Wz5Lq65Y+q5pyJ57uP6L+H55Sf5rS75LiO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E5omT56Oo77yM5omN5Lya5oKf5Ye655Sf5ZG955qE5a6X5peo77yb5aWz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6L+H6Imw6L6b44CB5Lyk5a6z44CB5b+D56KO44CB5rOq5rC05omN6IO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K+6auT44CCPC9wPjxwPjxlbT40Ny48L2VtPuWls+S6ujMw5bKB5Lul5ZC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65oWn77yM5LiN5LuF6KaB5L+d5YW76IS46JuL5L+d5YW76Lqr5p2Q77yM5pu0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aF5b+D44CCPC9wPjxwPjxlbT40OC48L2VtPuWHuumXqOWJje+8jOiusOW+l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fpeS4gOS4i+edgOijheaYr+WQpuWNj+iwg+OAguWmguaenOaXtumXt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doeinieWJjeWwsemAieWlveesrOS6jOWkqeimgeepv+eahO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vo7kuL3mmK/niLHmg4XnmoTkv53pspzliYLvvIzlqZrlp7vnm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vabplIHvvIzkuovkuJrnmoTmlbLpl6jnoJb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i6LGh5LiN5LiA5a6a5b6I5oiQ5Yqf77yM5L2G5LiA5Liq5aSx6LSl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a6a5Lya6K6p5L2g5b6I5aSx6LSl44CC5omA5Lul5aW95aW955qE5oqk6IKk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6O5Li955qE5aWz5Lq65Lus77yBPC9wPjxwPjxlbT41MS48L2VtPuiAgeWF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iKse+8jOS8muacieS6uuW4ruS9oOiKseOAgueUt+S6uuS4jeS8m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aYr+S4gOS4qum7hOiEuOWphu+8geWlveWlveeahOS/neWFu+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+8jOiuqeiAgeWFrOemu+S4jeW8gOS9oO+8gT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msJTotKjnmoTmt5HlpbPvvIzku47kuI3ngqvogIDlpbnmiYDmi6X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3lkYror4nkurrlpbnor7vov4fku4DkuYjkuabvvIzljrvov4f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7booaPmnI3vvIzkubDov4fku4DkuYjnj6Dlrp3vvIzlm6DkuLrlpb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jZHmhJ/jgII8L3A+PHA+PGVtPjUzLjwvZW0+5aWz5a2p5piv5LiN6ZyA6KaB5pS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z5Lq65bm06L275pe25pyA5aW955qE5oqV6LWE77yM5bCx5piv5oqK6ZKx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Y675peF5ri45Y675oqk6IKk5Y675Lqr5Y+X77yM6K6p6Ieq5bex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6YeM54iG5Y+R5pyA5aW955qE5YWJ5b2p77yM5L2g5a+56Ieq5be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a+55L2g5aW977yM5LqL5Lia5a625bqt54ix5oOF5omN5Lya5Ye6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WkqeWPmOW+l+S5n+W/kuW/q+S6hu+8jOWKoOe7ku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+i1t+adpe+8jOWHhuWkh+aVt+mdouiGnOedoeinie+8jOWls+S6uuS5n+Wkqu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rOWkqeS5n+S4jeiDveW/mOiusOaKpOiCpO+8jOi/mOimgeS/neaMgei6q+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LfkurrniLHkvaDnmoTnqIvluqbvvIzlj5blhrPkuo7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IvluqbjgILlpb3lpb3nmoTniLHmiqToh6rlt7HnmoTnmq7ogqTvvIz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kurrkuZ/kvJrniLHkvaDvvIE8L3A+PHA+PGVtPjU2LjwvZW0+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5LqG77yM5L2g5Lya5rOV55u45L2g55qE5pW05Liq5LiW55WM6YO95Y+Y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76O55qE5ZCM5pe25L2g55qE6Lqr5b+D5Lmf5piv5oSJ5oKm55qE77yM6L+Z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YO95oS/5oSP576O55qE5LiA5Liq5Y6f5Zu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/g+imgeaLr+aVkeiHquW3seS7juaKpOiCpOW8gOWni+S4jeiDveWBmuS4qua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TguPC9lbT7lpbPkurrkuI3ms6jmhI/kv53lhbvnmq7ogq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nmoTvvIznibnliKvmmK/lj4zmiYvvvIzmtYHms6rnpoHkuI3otbfnp4vlpKnlubL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kafmrovvvIznp4vlpKnmiqTmiYvpnJzkuIDlrprkuI3og73lsJ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z55Sf5Zib77yM6IO96K6p5L2g5ZCs6KeB5pKS5bC/5aOw55qE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o+Q5Ye657G75Ly86Zeu6aKY55qE77yM6YO95rKh5ou/5L2g5b2T5aS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S4iuacgOi0teeahOibi+WwseaYr+iEuO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mmK/kuIDkuKrkuKTliIbpkp/nmoTkuJbnlYzvvIznrK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qnliKvkurrms6jmhI/liLDkvaDvvIznrKzkuozliIbpkp/orqnliKvkur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Zyo6Ieq5bex55qE6IS45LiK6Iqx55qE6ZKx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LqG77yM5LmL5YmN5piv5LuX552A6Ieq5bex55qu6IKk5aW977yM546w5Zy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5yf55qE5LiN5L+d5YW75LiN6KGM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eDk3MG9qNnh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g5NzBvajZ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6A9CA66932B297EDCAB4F53F1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