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3EE993D2C9554DBFDF7492101F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EE993D2C9554DBFDF7492101F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Au+S8mue7meS9oOWPpu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cuuS8muWPq+aYjuWkqeOAgjwvcD48cD48ZW0+M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eaIkeadpeivtO+8jOayoeacieS7gOS5iOiDveavlOiuqeS9oOW/q+S5k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/oeS7u+S4gOS4quS6uuW+iOmavu+8jOWGjeaso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abtOmavuOAguWIq+aKiuS7luS6uueahOWWhOiJr+W9k+i9r+W8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p+W6pu+8m+WIq+aKiuS7luS6uueahOWuveWuueW9k+aHpuW8s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iOaCsuOAgjwvcD48cD48ZW0+NC48L2VtPuaIkeS7rOWNleaequWMuemprOmXr+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+8jOWPquS4uua0u+WHuuWxnuS6juiHquW3seeahOaJgOacieWPr+iDv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eUn+aXouaciemaj+WkhOWPr+aglueahOaxn+a5lu+8jOS5n+aciei/vemjju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qgeWLh+OAgjwvcD48cD48ZW0+NS48L2VtPuaBi+aDheaYr+eUn+WRv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aYr+aBi+eIseeahOWJjeaPkO+8jOWlueS8muiuqeaIkeW/g+WKqO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tu+W/g++8jOaIkeimgeWlveWlveeahOa0u+S4i+WOu++8jOWJjemdou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Ni48L2VtPuayoeacieiwgeivtOi/h+S4g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S4quS6uu+8jOS6puayoeacieiwgeivtOi/h++8jOmHjeaWsOW8gOWni+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DjOWPm+OAgjwvcD48cD48ZW0+Ny48L2VtPuW+iOWkmuS6i++8jO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DveWBmuWIsOeahOOAguW+iOWkmuS4nOilv++8jOS4jeaYr+aIkeimg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OAgjwvcD48cD48ZW0+OC48L2VtPuaIkOWKn+WcqOWTqumHjO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iOeahOWKquWKm+S4reOAguWvueS7u+S9leadpeiusu+8jOaIkOWKn+a6kOS6j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OAgjwvcD48cD48ZW0+OS48L2VtPuWQrOi/h+aXoOaVsOivneeci+S8v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Bk+eQhu+8jOS9huaIkeWPquS/oeS4pOWPpe+8jOS4gOS4queJqeS7peexu+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aenOaKpeW6lOOAgjwvcD48cD48ZW0+MTAuPC9lbT7liKvlpKrnkIbkvJr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gI7kuYjor7TkvaDvvIzlm6DkuLrpgqPkupvmr5TkvaDlvLrnmoTkurr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j5DotbfkvaDjgILor4vmr4HvvIzmnKzouqvlsLHmmK/kuIDnp43ku7D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KC6IO95bC95Lq65aaC5oSP77yM5L2G5rGC5peg5oSn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WOu+aDs+aYr+WQpuiDveWkn+aIkOWK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/nOaWue+8jOS+v+WPqumhvumjjumbqOWFvOeo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ZvlsLHmmK/lrablgZrkurrjgILkvZvms5XvvIzlsLHmmK/lrozmiJD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nmoTmlrnms5XvvIzkv67ooYzvvIzlsLHmmK/kv67mraPoh6rlt7HnmoTooYzku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Hop4Hop6PjgII8L3A+PHA+PGVtPjE0LjwvZW0+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5a2m5Lya5a+h6KiA77yM5q+P5LiA5Y+l6K+d6YO96KaB5pyJ55So77yM5pyJ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oCS5LiN5b2i5LqO6Imy77yM5aSn5LqL5reh54S277yM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WRvemHjOeahOavj+S4gOasoeWIm+S8p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+8jOavj+S4gOasoeWkseWOu+mDveaYr+S4gOenjeiOt+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lnKjmnIDmgrLnl5vjgIHmnIDmgZDmhYznmoTjgILml7blgJ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nnLzms6rmsLjov5zpg73mmK/mtYHlnKjmlYXkuovnmoTnu5Pls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kuIDliIfnu5PmnZ/nmoTml7blgJnvvIE8L3A+PHA+PGVtPjE3LjwvZW0+5pil5aSp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KKr5pqR5rCU54aP6LWw5LqG44CC5Zub5pyI55qE6aOO55yf55yf5Y6u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oeS5YCm77yM5pyA5pyA5YOP5L2g44CC5o+95LiN5L2P5Lmf6aOY5LiN6LWw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A5oqb77yM5ZC55b6X5Lq65Y+q5Ymp5LiA6Lqr6L2v6aqo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PquacieS6suecvOeci+WIsOiHquW3seS8pOeWpO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eXm++8jOS7gOS5iOaYr+WvueS4jumU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iY3mlrnnmoTot6/mnInlpJroi6bvvIzlj6ropoHotbDnmoTmlrnlk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kuI3nrqHlpJrkuYjltI7lspbkuI3lubPvvIzpg73mr5Tnq5nlnKjljp/lnLD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jnpo/jgII8L3A+PHA+PGVtPjIwLjwvZW0+576O5aW955Sf5rS76ZyA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bel5L2c44CB55Sf5rS777yM6KaB5YiG5b6X5riF5riF5qWa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aCR6ZW/5LiA5pm677yBPC9wPjxwPjxlbT4yMS48L2VtPuS6uuadpeWIs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PoeedgOaJi+eahO+8jOWboOS4uuS7luaDs+imgeW+iOWkmuS4nOilv++8m+W9k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Ji+aYr+advuW8gOeahO+8jOWboOS4uuaDs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vvIzku47oh6rlt7HnmoTlk63lo7DlvIDlp4v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ph4znu5PmnZ/vvIzov5nkuK3pl7TnmoTml7blhYnvvIzlsLHlj6vlgZ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+N5oOc5LiA5YiH55qE57uP5Y6G77yM5Zyo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ya6I635b6X5YWs5bmz55qE5oiQ6ZW/5ZKM5a+5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ahOS6uui1sOS6huWwseWGjeS5n+ayoeWbnuadpei/h++8jOaJgOS7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eKueixq+aJjeaYr+i/meS4quS4lueVjOS4iuacgOaXoOaDheeahOadg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mK/pnIDopoHlpqXljY/nmoTjgILlpqXljY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mK/mnYPooaHnm7jkupLnn5vnm77nmoTkuJzopb/lk6rkuIDkuKr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gInmi6nkuIDkuKrvvIzlho3mlL7lvIPkuIDku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LiN55+l6YGT5oiR5Lus6LCB5piv6LCB55qE5YC65Li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6w5Zyo56Gu5a6e5oiR55qE5oOF5q6H77yM5oyl5LmL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gOS5iOaYr+acgOWlveeahOWFs+ezu++8n+aEn+aDheS7juS4j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oOWHj+azle+8jOS4jemcgOimgeWOu+ihoemHj+iwgeS7mOWHuuWkmuWwke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WPlumVv+ihpeefre+8jOWQhOiHquWJiuWOu+S4gOWNiueahOS4quaAp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qOWQiO+8jOW9vOatpOaJv+aLhe+8jOWFseWQjOaIkOmVv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I3og73mtYHooYDlsLHllornl5vvvIzmgJXpu5HlsLHlvIDnga/vvI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ZTns7vvvIznlrLmg6vlsLHmlL7nqbrvvIzooqvlraTnq4vlsLHorqjlpb3vvIz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rrbvvIznu4jnqbbmmK/opoHplb/lpKfvvIzkuI3opoH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uR5aSc57uZ5LqG5oiR6buR6Imy55qE55y8552b77yM5oiR5Y2055So6by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WJ5piO44CCPC9wPjxwPjxlbT4zMC48L2VtPuS4gOWIh+eahuWPr+S7peWP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S7rOeahOeQhuaDs+S4jeiDveWPmO+8m+S4gOWIh+mDveWPr+S7pemVv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WCsuawlOS4jeWPr+S7pemVv++8m+S4gOWIh+mDveWPr+S7peiAg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5tOi9u+eahOW/g+S4jeiDveiAge+8m+S4gOWIh+mDveWPr+S7pemAg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Jjei/m+eahOiEmuatpeS4jeiDvemAgO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JbkuLrms6HmsqvvvIzmtojpgJ3kuYvliY3vvIzkvp3ml6fopoHkuI7lkb3ov5DkuID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O5YW255So5rOq5rC05oKU5oGo5LuK5aS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u85pCP5LuK5aSp44CC5b2T55y85rOq5rWB5bC955qE5pe25YCZ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+l5piv5Z2a5by644CCPC9wPjxwPjxlbT4zMy48L2VtPuWKquWKm+i/h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e+jueahO+8jOWNs+S9v+acgOWQjuWlueayoei1ou+8jOiHs+WwkeS4jeS8m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QuPC9lbT7miJHku6XkuLrlj6ropoHmiJHov4j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iYDmnInnmoTmgrLkvKTlsLHlj6/ku6XooqvmipvlnKjohJH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z5L2/5rKh5Lq65rOo6KeG77yM5Lmf6KaB5Yqq5Yqb5oiQ6ZW/44CC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O96JeP5Zyo5L2g55yL5LiN6KeB55qE5Zyw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tpOeLrO+8jOS4jeaYr+WBmuS4gOS6m+S6i+ayoeacieS6u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muS4gOS6m+S6i+ayoeacieS6uuaHguOAgjwvcD48cD48ZW0+Mzc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v5voh6rlt7HnmoTlv4Pph4zvvIzmmK/kuI3nn6XkuI3op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6K665Y675ZOq5YS/77yM5peg6K665LuA5LmI5aSp5rC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m5LiK6Ieq5bex55qE6Ziz5YWJ44CCPC9wPjxwPjxlbT4zO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Co+S5iOS8mOengO+8jOS9oOaAjuS5iOeUmOW/g+aHkuaD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bnlYzkuIrlj6rmnInkuIDnp43nnJ/mraPnmoToi7Hpm4TkuLvku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rqTmuIXnlJ/mtLvnmoTnnJ/nm7jlkI7vvIzkvp3nhLbng63niL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6YKj5qC355+t77yM5oC76KaB5LiO5YC+5b+D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77yM5omN5LiN566X6L6c6LSf44CC5oOz6LWw55qE5Lq655WZ5LiN5L2P77yM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LWw44CCPC9wPjxwPjxlbT40Mi48L2VtPuesrOS4gOS4q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eahO+8m+esrOS6jOS4qumdkuaYpeaYr+mdoOiHquW3s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ojlpJrml7blgJnvvIzkuIDkuKrkurrlj5HnjrDoh6rlt7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rrvvIzpg73mmK/lnKjot5/ku5bliIbliKvnmoTml7blgJnvvIznqoHnhLb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HkuI3liLDkuobvvIzmiY3nn6XpgZPoh6rlt7Hlt7Lnu4/kuI3nn6XkuI3op4nlnL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qfnlJ/kuoblvojlvLrnmoTkvp3mgYv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ix5LiK5LqG5L2g77yM5omN55+l6YGT5oCd5b+155qE6Ium5ZKM55Sc6Jy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a5biM5pyb5piO5aSp5LiO5L2g5oiQ5LiA5Y+M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enjeinguW/te+8jOiHtOWvjOaYr+S4gOenjeS5ieWK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adg+WIqeOAgjwvcD48cD48ZW0+NDYuPC9lbT7lnKjkvaDlgZrkuo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7jmnInliKnnlKjliLDkvaDnmoTlnLDmlrnvvIzlr7nkvaDoh6rnhLblhbP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JvnrYnkvaDlgZrlrozkuovmg4XlkI7vvIzlr7nkuIrlj7jogIzoqIDvvIzkvaD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flgLzlt7Lnu4/msqHmnInkuobvvIzkuIrlj7jnmoTmg7Pms5XlsLHkvJrkuqf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Q3LjwvZW0+5Lq65ZWK77yM5pyA5aSn55qE5pWM5Lq65oC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Y6IOc5LqG6Ieq5bex55qE5LiN6Laz77yM5L2g5bCx5piv5b275b275bqV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F77yBPC9wPjxwPjxlbT40OC48L2VtPuaciOiJsuW+iOm7ke+8j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azqu+8jOWboOS4uuaIkeijheaXoOaJgOiwk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IDkuKrkurrnlJ/mtLvvvIzkuI3orrrouqvovrnmmK/lkKbmnInkurr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oh6rlt7Hor6XlgZrnmoTvvIzmnInniLHmiJbml6DniLHvvIzpg73lronnhL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wLjwvZW0+5LiJ5Y+q54yr44CB5LiA5Liq5pqW54KJ44C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A5pys5Lmm77yM5pe25YWJ5Zyo5reF5rKl55qE6Zuo5aOw5Lit5oWi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gOacieWbnuS4jeWOu+eahOiJr+i+sOe+juaZ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S4luaXoOWPjOeahOWlveaXtuWFieOAgjwvcD48cD48ZW0+NTIuPC9lbT7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mmK/liJjnv5TvvIzlsLHnnIvkuI3otbflk6rkupvlj4LliqDlhajmsJ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jgII8L3A+PHA+PGVtPjUzLjwvZW0+6KaB5Z2a5L+h77yM5q+P5LiA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6c6LSf6Ieq5bex55qE56yR5a65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epuuS5i+S4iueahOmjnum4n++8jOWAlOW8uu+8jOmqhOWCsu+8jOawuOi/nOS4j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zpeayvOOAgjwvcD48cD48ZW0+NTUuPC9lbT7nu5nml7bpl7TkuIDngrn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ov4fljrvvvIzorqnlvIDlp4vlvIDlp4vjgILorqnkvaDpmr7ov4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kvaDkuIDlrprkvJrnrJHnnYDor7Tlh7r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b6X5Yiw55qE6KaB5Yqq5Yqb77yM5b6X5LiN5Yiw55qE5LiN5LuL5o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6K666L6T6LWi77yM5ae/5oCB6YO95aW955yL77yM5oqK5o+h5q+P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e66Ieq5bex5oOz6KaB55qE5Yiw5bqV5piv5LuA5LmI77yM5piO56G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pa55ZCR5bm25Li65LmL5Y675aWL5paX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Lv+S7gOS5iOWQkeW9k+WIneeci+S4jei1t+S9oOeahOS6uuivgeaYjuW9k+WI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eejuOAgjwvcD48cD48ZW0+NTguPC9lbT7kurropoHmnInnnYDnnLzngrnvvJ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kL3ohJrngrnjgILliY3ogIXmmK/miJjnlaXvvJvlkI7ogIXmmK/miJj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65biu5L2g77yM5piv5L2g55qE5bm46L+Q77yb5peg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Ws5q2j55qE5ZG96L+Q44CC5rKh5pyJ5Lq66K+l5Li65L2g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piv5L2g6Ieq5bex55qE77yM5L2g5b6X5Li66Ieq5bex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k+acveeahOaYr+eUn+WRve+8jOS8vOmCo+i9rOeerOWNs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eEtuiAjOawuOWtmOeahO+8jOaYr+WvueacquadpeeahOa4tOacm++8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OAgjwvcD48cD48ZW0+NjEuPC9lbT7msqHmnInosIHog73lh7vlnq7kvaD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h6rnlJjloJXokL3jgILkuI3mi7zkuIDmiorvvIzkvaDmgI7kuYj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ianov5jmmK/lup/nianvvIHmr5TkvaDlt67nmoTkurrmsqHmlL7lvIPvvIz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ku43lnKjliqrlipvvvIzkvaDmnInku4DkuYjotYTmoLzor7TkvaD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YyLjwvZW0+5Zug5Li654ix77yM5omA5Lul5oS/5oSP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WxnuS6juiHquW3seeahO+8jOWPi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juOAguacieS6m+S6i+aXoueEtuaXoOazleiogOivtO+8jOS4jeWmgu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XoueEtuaXoOazlemHiuaAgO+8jOS4jeWmguaYgueEtuiHqui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lv4Pog7jkuI3kvLzmtbfvvIzlj4jmgI7og73mnInmtbf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Y1LjwvZW0+5Y+q5pyJ5a+56L+H5Y675pei5b6A5LiN5Z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p5o6J5rKJ6YeN55qE5YyF6KKx77yb5Y+q5pyJ6IO95aSf55yL5ri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Yiw6L276KOF5LiK6Zi144CC5Y+q6KaB5LiN5pS+5byD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K6p6Ieq5bex6YCA57yp77yb5Y+q6KaB5aSf5Z2a5by6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Ieq5bex5omT5Z6u44CC5Yqg5rK577yBPC9wPjxwPjxlbT42Ni48L2VtPu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lveeahOS4nOilv++8muebuOS/oeS7luS6uueahOWWhOaEj++8jO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ebuOS/oeWKquWKm+eahOaEj+S5ie+8jOi/meS6m+e+juWlve+8jOS9oOi2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wsei2iuaOpei/keOAgjwvcD48cD48ZW0+NjcuPC9lbT7niLHmg4Xlj4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rYnkvaDotrPlpJ/lvLrlpKfvvIznm7jlupTnmoTlnIjlrZDkvJrkuLvli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rPkvaDvvIzml6DpnIDoh6rkvZzmgrLmgq/vvIzmm7Tml6DpobvliLvmhI/orq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mmK/oh6rmiJHkuLDnm4jkuI7nsr7lva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ZW/5aSn5LqG77yM6K+l5pyJ5ouF5b2T5LqG44CC5LiN6IO95oC75YG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OJ6KKE77yM5L2g5LiN5L2G6KaB5oiQ5Li65LuW5Lus55qE6Ziy5by56KG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Ieq5bex55qE6ZOg55Sy44CCPC9wPjxwPjxlbT42OS48L2VtPuWkp+am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Bh+WIsOS4gOS4quS4jeiDveWcqOS4gOi1t+eahOS6uu+8jOeIseiAj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mHjemHjeOAgjwvcD48cD48ZW0+NzAuPC9lbT7mnInkupvkuov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ogIzmmK/lnKjmhI/kuoblj4jog73mgI7moLfjgILkurrnlJ/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7mnpzlkoznu5PmnpzjgII8L3A+PHA+PGVtPjcxLjwvZW0+5oiR5pyA5oOz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6Lqr5pif5YWJ77yM5LuO5q2k6ZW/55yg5LqO5L2g5b+D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WFs+aAgOWvueiHquW3seadpeivtOmHjeimgeeahOS6uu+8jOimge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W8uuWkp+OAguWwseeul+WTquWkqeeqgeeEtuWtpOi6q+S4gOS6uu+8jOS5n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a0u+S4i+WOu++8jOS4jeiHs+S6juW0qea6g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hbPlv4PkvaDku5jlh7rov4flpJrlsJHliqrlipvvvIzmkpHlvpf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kZTlvpfnl5vkuI3nl5vvvIzku5bku6zlj6rkvJrnnIvkvaDmnIDlkI7nq5n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Y3nva7vvIznhLblkI7nvqHmhZXmiJbphJnlpLfjgILkuLrkuobmnKrmnaXnvo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4Xpobvoi6bkuIDngrnjgII8L3A+PHA+PGVtPjc0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WF5ruh5paX5b+X77yM5YWF5ruh5L+h5b+D77yM5Yir5Lq65bCx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C85b6X55u45L+h55qE5L2g44CCPC9wPjxwPjxlbT43NS48L2VtP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Oq+i/h+S6juatpO+8jOeUqOS4gOS4queerOmXtOadpeWWnOasou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eUqOWkmuW5tOeahOaXtumXtOadpeaFouaFouaLt+mXruiHquW3s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WnOasoui/meagt+S4nOilv+OAgjwvcD48cD48ZW0+NzYuPC9lbT7opoHlhpLkuI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bTkuKrnlJ/lkb3lsLHmmK/kuIDlnLrlhpLpmanvvIzotbDlvpfmnIDov5znmoTkur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ljrvlgZrjgIHmhL/mhI/ljrvlhpLpman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o5LiA5Liq6Iu55p6c5Lqk5o2i5LiA5Liq6Iu55p6c5ZCE5q2k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iA5Liq6Iu55p6c77yM55So5LiA5p2h5L+h5oGv5Lqk5o2i5LiA5p2h5L+h5oG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Yiw55qE5piv5Lik5p2h5L+h5oGv77yM572R57uc5YW35pyJ5YCN5aKe5Y6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qk5o2i5Y+M5pa56I635aSa5YCN5pS255uK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9oOS4jeW/heS4uuS6huiwgeiAjOaUueWPmO+8j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btOWlveeahOS6uu+8jOivt+S4uuS6hu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gLzlvpfpq5jlhbTnmoTkuovvvJrniLbmr43lgaXlnKjjgIHnn6Xlt7HkuKT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fkuI3otbDnmoTniLHkurrvvIzlhbbku5bpg73mmK/lgYfosaHvvIzliKvlpKr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eb5LiN55eb5Y+q5pyJ6Ieq5bex55+l6YGT77yM5Y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q5pyJ6Ieq5bex5omN5oeC44CC5LiN6KaB6Zeu5oiR6L+H5b6X5aW95LiN5aW9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6L+Y5aW944CCPC9wPjxwPjxlbT44MS48L2VtPue6ouWwmOeVjO+8jOWwmO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ve+8jOWlveS4gOS4quWRveS4jeeVmeS6uu+8jOi/kO+8jOWlveS4gOS4qui/k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kqeS4i+S4gOWIhu+8jOS9oOWIhuS6huaIkeeahOW/g++8jOaIkeWI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+8jOS9oOeahOS4gOadr+aWreiCoOawtO+8jOaIkeeahOmYheivu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u4jml6Xovpvoi6blt6XkvZzlhbvlrrbns4rlj6PvvIz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lpjkuI3ov4fmsJ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za29uNGY2b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2tvbjRmNmx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EE993D2C9554DBFDF7492101F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