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0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0A1B30A7821DA8E36DE3103FDE98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1B30A7821DA8E36DE3103FDE98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pil6LWP6Iqx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ewh+ewh+e6ouaoseiK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WDj+a8guafk+i/h+S8vOeahO+8jOWGjeacieWcsOS4iueahOe7v+akjeWPtuS9nOm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nOi/nOeci+S4iuWOu++8jOWwseWDj+aYr+aZqOeGueW+rumcsueahOacnemcn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S4jeWPr+aAneiuruOAgjwvcD48cD48ZW0+Mi48L2VtPuWxseiKseW8gOmBjeaihea5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peWFieeDgua8q+Wlvei4j+aYpeOAgjwvcD48cD48ZW0+My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jjuS4remAj+edgOmmme+8jOmbqOmHjOijueedgOicnO+8jOWlveS4gOS4quS4h+e0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eahOS4lueVjO+8gTwvcD48cD48ZW0+NC48L2VtPuWtpOiKs+iHqui1j+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CsueahOebm+aUvuWcqOi3r+aXge+8jOacieedgOeZveiJsueahOiKseeTo++8j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kqei+ueeahOS6keacteOAgjwvcD48cD48ZW0+NS48L2VtPuaoseiKse+8jOeZ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u+8jOeyieeahOWDj+mcnu+8jOS4gOacteacte+8jOW3p+eskeWAqeWFruOAgu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S6keS8vOa1t+OAgjwvcD48cD48ZW0+Ni48L2VtPuWxsemHjuaXoOWQjemq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4hemmmeW5veOAguS4jeiAjOWug+S6iemHjeOAgeefpei2s+S5kOS8mO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BhuWQrOWygeaciO+8jOmdmeW+heiKseW8g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iKseeahOe+juiZveaXoOWjsOaXoOaBr++8jOWNtOiHqueEtueU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eIsee8pOe6t+eahOmHjuiKse+8jOijheaJruWkp+WcsOe+ju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oeacieeJoeS4ueeahOWQjei0te+8jOiKrOiKs+S4jeWmguiMieiOieiKs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iKsemCo+S5iOiJs++8jOS4jeavlOaJgOacieeahOWQjeiKseOAguWPr+WIq+eci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cvO+8jOm7mOm7mOaXoOmXu+iHquW8gOiKseOAgjwvcD48cD48ZW0+MTA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nmb7oirHkuonoibPvvIzotY/oirHlv4Pmg4Xnvo7vvIzmmZrppa3lsI/p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A+PHA+PGVtPjExLjwvZW0+6I666aOe54eV6Iie77yM5LiH54mp55Sf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Co+eyiee6ouiJsueahOOAgeWQq+e+nuassu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aYr+S4gOS9jeWPr+eIseeahOWwj+eyvueBte+8jOWcqOagkeaeneS4iu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s+i3g++8jOe+juS4veWNtOabtOS7pOS6uuS8geebv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pI/vvIzph4fmkrfkuIDmnLXmgJ3lv7XnmoToirHjgII8L3A+PHA+PGVtPjE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g6ZmQ5aW977yM6Iqx5byA5q2j5b2T5pe277yM5p2l6LiP5pil6LWP6Iq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NkumDiuaui+eFp+mHjO+8jOeLrOWvuemHjuWdn+W8gOOAgu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mOmBrumdou+8jOmbqOWBnOazqua0l+iFruOAguWcn+i0q+iKseaXqeiwou+8jOaguea1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OihsOOAguebtOWIsOmmmemtguaVo++8jOaXoOS6uuS4uuaIkeWTg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nKjmmKXlpKnph4zvvIzlnKjmmKXpo47kuK3vvIzotbDnnYDotbDnnYDoir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otbDnnYDotbDnnYDoirHlsLHmtZPkuobjgII8L3A+PHA+PGVtPjE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5aaC6YeO6Iqx6aaZ77yM6YeO6Iqx6K6p5L2g5oSB5pat6IK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+iKseWQq+eskeaYpemjjumHjO+8jOS4h+aeneS4ueW9qeeBvOaYpeiej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jee+juWls+WFpeeUu+WNt++8jOS6uumdouahg+iKseebuOaYoOe6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4jkuIDmnLXph47oirHvvIznnIvoirHmnLXmtYHlh7r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im552A576O5Li95b+D5oOF77yM6LiP5LiK6LWP6Iqx5LmL5peF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q655Sf5peg5bi477yM576O77yM5b+D5LmL5ZCR5b6A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IsOa8q+WcsOeUn++8jOWkj+S4tOaXpeiRseesvOOAgueZvuiKsemmmeaci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meWIsOWvkuWGrOOAgjwvcD48cD48ZW0+MjIuPC9lbT7lroPku6zliqrlipv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kJHkuIrvvIzlkJHkuIrvvIHlroPku6zliqrlipvnmoTvvIzlsIbmoLnmiY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t7HvvIzkvLjlsZXoh6rlt7HnmoTlj7bniYfvvIznlKjnmoTlj4zoh4LmirXmjKHkvrXoo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hI/lv5fmiJjog5zlm7Dpmr7jgII8L3A+PHA+PGVtPjIzLjwvZW0+55yL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E6Imy6KKt5p2l77yM6Ze777yM5LiA6Zi16Zi15rKB6IS+5riF6aaZ77yM5ZC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qCR6buE6Iqx55ub5byA77yM5q2k5pe277yM5peg5pWw6buE6Iqx6aOO6ZOD5bey5Z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yNC48L2VtPue+juS4veeahOeBq+eEsOe6ueWMheijueedgOWm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seacte+8jOe+juS4veeahOiKseadn+S4suiBlOaIkOe7teW7tueahOiKse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eOAgjwvcD48cD48ZW0+MjUuPC9lbT7nrJHnnIvoirHlvID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ZnotY/oirHokL3mmK/kuIDnp43looPnlYzjgII8L3A+PHA+PGVtPjI2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5Y2D6JGp5p6d5Y+26I2A77yM6Iqx5Zui6ZSm57CH5pGE5b+D6a2C44CC57uP5bm0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Iie77yM6L+R5pel6Zih6ZmM57Sr5rCU6YaH44CC546J6Imy5Liw5ae/6aKR5YW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6Iux55KA55Ko54us55WZ6aao77yM5pyd6Zyy55u45Ly05pig5bGx6Imy77yM5pma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6LCi5a6i6Zeo44CCPC9wPjxwPjxlbT4yNy48L2VtPumXsuiKsemHjuiNiemjjuWK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ZjOS4iui3r+aXgeaVo+WwvemmmeOAgui1pOapmem7hOe7v+mdkuiTnee0q++8j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S4jeaWkeaWk+OAgjwvcD48cD48ZW0+MjguPC9lbT7mmKXlpKnoirHlhL/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mhaLmhaLlpb3otbfmnaXjgII8L3A+PHA+PGVtPjI5LjwvZW0+6Zuo5Lit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YaJ5LqG5b+D5omJ44CCPC9wPjxwPjxlbT4zMC48L2VtPumdkuWxsemBjemHjumm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+8jOe7muS4veiKseacteS4gOaOkuaOkuOAguWlieWKneWQm+WtkOaJi+iOq+S8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i1j+aZr+S4jeWPr+mHh+OAgjwvcD48cD48ZW0+MzEuPC9lbT7kvaDmmK/kuIDmoJ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oirHlvIDvvIzmmK/nh5XlnKjmooHpl7TlkaLlloPvvIzkvaDmmK/niLHvvIzmmK/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uIzmnJvvvIzkvaDmmK/kurrpl7TnmoTlm5vmnIjlpKn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LqR5oKg5oKg6aOe5ruh5aSp77yM6L2754Of6Zu+6L2s5rqq5rC05ran77yM5rK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+Z6YeR5p6d6JW+77yM6Iqx6Imz5pig57qi6YaJ6Z2S5bG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xseeahOaoseiKseW8gOW+l+e6t+e6t+aJrOaJrO+8jOmCo+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nv++8jOi/t+mGieS6huWkmuWwkeS6uueahOW/g+aJie+8jOmmmeeUnOS6hu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ipuS5oeOAgjwvcD48cD48ZW0+MzQuPC9lbT7niLHkuIrph47oirHvvIzmrLLmlq3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M1LjwvZW0+5pe25YWJ6Z2Z5aW977yM6I+c6Iqx5q2j6bu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eq54S277yM5oiR5ZKM5pil5aSp5pyJ5Liq57qm5Ly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aoquacieWNg+eDpu+8jOS4jeWmgui1j+iKseS4gO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7oirHmuqLpppnnlJ/ot6/ovrnvvIzlj6rlj6/ov5zop4Lojqvov5HliY3vvIzlk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sJ3ph47oirHlkbPvvIzmr5LlhaXoho/ogpPop4HnvZfpmI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ix6Iqx57qi6ZmM5LiK77yM5p2o5p+z57u/5rGg6L6544CC54eV5a2Q5aOw5a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Y+I5LiA5bm044CCPC9wPjxwPjxlbT4zOS48L2VtPue7neWyqeWzreWjgeeLrO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g+S7nuaXoOa2pumbqOmbqua1h+OAgummmea7oeWxseWOn+iDnOWbveiJsu+8j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WIhuWkluWoh+OAgjwvcD48cD48ZW0+NDAuPC9lbT7ph47oirHkuYvnvo7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kurrpg73lj6/ph4fmkZjvvIzlj4jkuI3mhL/ph4fmkZ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o2n5pil5YWJ5LiA5qCR6Iqx77yM5q2j5YC85ri45Zut6LiP5pil5pe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i+ePrei3r+S4iumHh+S4gOadn+mHjuiKse+8jOW/g+aDhe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uOAgjwvcD48cD48ZW0+NDMuPC9lbT7lr5Lpo47lhrfpm6jnmb7oirHosKLvvIzml6D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lnaHkuIrpu4TvvIzlj6TnsY3ml6novb3op6Pnmb7mr5LvvIzoirHpu4Tph47oj4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I8L3A+PHA+PGVtPjQ0LjwvZW0+5pil5YWJ5piO5aqa77yM5LiH54mp5aSN6I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6bij77yM6Jmr5YS/5Y+r77yM5aSp5pm05pm05pyX6LiP6Z2S5a+7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mXtOacgOe+jueahOWcsOaWue+8jOaIkeS7rOS4gOi1t+aRm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OAgjwvcD48cD48ZW0+NDYuPC9lbT7lsI/oirHlvIDngrnngrnvvIznrJHlnKj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pl7TjgILkuI3kuI7lpYfokankvI3vvIzmg4XlgL7lpKfoh6rnh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Li75LiA5p6d57qi77yM56eL5p2l5Zub6YeO56m644CC5r6E5piO6Zyc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6JC96KW/6aOO44CCPC9wPjxwPjxlbT40OC48L2VtPumHjuiKsemmmeiHq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ivhuW5veS6uuWkhOOAgjwvcD48cD48ZW0+NDkuPC9lbT7pmLPmmKXkuInmnIj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I/pnZLlpb3ml7boioLvvIzpmLPlhYnmmI7lqprvvIzorqnmmKXlv4PojaHkuobkuKrm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Zuq5reA6Zye6ZO66ZSm5rC05aS077yM5Y2g5pil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OO5rWB44CCPC9wPjxwPjxlbT41MS48L2VtPuiNkumHjua8oOa8oOS4gOWwj+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bm+WRqOaXoOmCu+WutuOAguS9oOiHquWTqumHjOiQveatpOWcsO+8n+aYjuW5tO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OiKs+WNju+8nzwvcD48cD48ZW0+NTIuPC9lbT7ouI/mmKXotY/oirHvvIzkuI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XlhYnjgII8L3A+PHA+PGVtPjUzLjwvZW0+5peg5ZCN6YeO6Iqx77yM5byA5Zyo5Y6f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aaZ6Zi16Zi177yM6L+35Lq66Iqs6Iqz44CCPC9wPjxwPjxlbT41NC48L2VtPu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flOeahOmjju+8jOaflOeahOiKsSZoZWxsaXA76Z2Z6LCn576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4j+mdku+8jOi1j+iKse+8jOmlrumFku+8jOi1i+ivl+OAgu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+8jOetieiKseS5n+etieS9oOOAgjwvcD48cD48ZW0+NTYuPC9lbT7pg4Hph5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popzoibLmmK/lroPnmoTmsJTotKjvvIzmtZPph43nmoToibLlvanljIXoo7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gKfmhJ/jgII8L3A+PHA+PGVtPjU3LjwvZW0+6L+e5oiQ5LqR5py155qE57KJ6Imy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77yM5LuO6ZO65ruh6KGX6YGT5Lik5L6n55qE5aup57u/77yM5Yiw5pig6KGs552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6Zye55qE5ZCE6Imy6Iqx5py177yM5q2j5piv5aSn6Ieq54S257uZ5LqI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1OC48L2VtPue+juS4veOAgeWPr+eIse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iDveWkn+WcqOmYs+WFieWSjOmbqOmcsueahOa7i+a2puS4i+W/q+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kurrpl7Tlm5vmnIjoirPoj7LlsL3vvIzot6/ovrn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4vnm5vlvIDjgII8L3A+PHA+PGVtPjYwLjwvZW0+5LiA5oq55pil5a+S5q2j5rW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P6Iq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aWFzcWdwbjRsLmh0bWwiPmh0dHBzOi8vZHVhbmp1emlrdS5jb20vZHVhbmp1emkva2lh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0A1B30A7821DA8E36DE3103FDE98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