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525C42CE6D5F30B50914EB75CF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525C42CE6D5F30B50914EB75CF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cvOmHjOWTquacieS7gOS5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aYr+ecvOWxjuOAgjwvcD48cD48ZW0+Mi48L2VtPuS6uuS4gOaXpuS4p+Wks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veWKm++8jOeojeW+ruWKqOS4gOWKqO+8jOWwseinieW+l+W/q+e0r+at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Ng+S4h+WIq+WgleiQveOAgjwvcD48cD48ZW0+M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S9huWPquacieaEmuiAheaJjeS8muaJp+i/t+S4jeaC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pea8q+eahOW/p+S8pO+8jOaKiuW/g+eBteeql+WklueahOmjjuaZr+S4jeeVmem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svOe9qeOAgjwvcD48cD48ZW0+NS48L2VtPuWNgeW5tOS5i+WQjuS9oOi6q+i+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ZvuW5tOS5i+WQjuaIkeWdn+mHjOS5n+iRr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XtumXtOS4gOeCueaXtumXtO+8jOiuqei/h+WOu+i/h+WOu++8jOiuqeW8gOWn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ipuaDs+S4jeWkmu+8jOWFnOmHjOacieezlu+8jO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qO+8jOaJi+mHjOaciea0u++8jOWNoemHjOaciemSse+8jOW/g+mHjOacie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OC48L2VtPuecvOedm+WvueS6jueIseeahOiQjOiKvei1t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HjeimgeeahOW/g+eQhuS9nOeUqOOAguecn+ato+eahOeIseaYr+WcqOWPjOaWue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WSjOmBk+W+t+ingumAkOa4kOe7n+S4gOeahOi/h+eoi+S4reWPkeWxl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tuS4gOW6p+mAmuW+gOS9oOW/g+W6leeahOm5iuah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S5i+awtOiIrOeahOeIseWwhuS9oOWMheWbtOOAgue7huaVsOe5geaYn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eIseaEj+a7oea7oeOAguaXtumXtOmYu+malOS4jeS6hueJm+mDjue7h+Wl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qOeBreS4jeS6huecn+eIseaXoOaVjOOAguaIkeeIseS9oO+8jO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sqHmnInmmL7otavnmoTog4zmma/vvIzlj6rmnIn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jgII8L3A+PHA+PGVtPjExLjwvZW0+5q+U6Ieq5bex5beu55qE5Lq6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+U6Ieq5bex5by655qE5Lq66L+Y5LuN5Zyo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eahOeUn+emu+atu+WIq+S4juaIkeavq+S4jeebuOW5su+8jOS9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Pquimgei9u+easeS4gOS4i++8jOaIkeWwseaXoOazleWdkOinhuS4j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6XotbDnmoTkurrov5/ml6nkvJrotbDvvIzkuI7lhbbotLnlipv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Yvph4znmoTnur/vvIzkuI3lpoLnrYnpo47mnaXnmoTml7blgJnlsLHmlL7mi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gLvkuLrkuI3lgLzlvpfnmoTkurrmtYHlpKrlpJr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qK5L2g5bWM5Zyo5LiA5ru05rOq6YeM77yM5bm75oOz5Y2D5bm0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77yM5oiR5LiN5pWi5L2O5aS077yM5oCV6YKj6aKX5rOq5Z2g5LiL77yM56K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oiR77yM56KO5LqG5Y2D5bm055qE5qKm77yM6K6p5oiR5LiA55Sf5a6I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WGt+imgeWKoOiho++8jOi/meaYr+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S4uuS7gOS5iOW+iOWkmuS6uui/mOaYr+S8muaEn+WGku+8n+WboO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WuueaYk+WBmu+8jOWNtOmavuS7peWdmuaMge+8geaJgOS7peaIke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PkOmGkuS9oOS4gOWjsO+8muWkqeawlOWGt+S6hu+8jOWkmuWKoOih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IDnp5LkuI3mlL7lvIPvvIzkuIvkuIDnp5LlsLHmnInluIzmnJ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lsLHkvJrmiJDlip/vvIE8L3A+PHA+PGVtPjE3LjwvZW0+6KaB5pi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Lq655Sf56ys5LiA5Liq5oGL54ix5a+56LGh77yM6YKj5LmI5oGL54ix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J5piO5ZCX77yM5oGL54ix5piv5oiR5Lus56ys5LqM5qyh55qE6ISx6IOO5o2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S4iuacgOe+juWlveacgOa8guS6r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ci+S4jeingeeahO+8jOS5n+aRuOS4jeedgOeahO+8jOWug+S7rOW/hemhu+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6lOOAgjwvcD48cD48ZW0+MTkuPC9lbT7mnIDlubjnpo/nmoTkuI3ov4fmnKrmna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naHliY3lkLvkvaDvvIzljYrlpJzmirHkvaDvvIzmoqbkuK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iA56eN5a2k54us77yM5LiN5piv5YGa5LiA5Lqb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77yM6ICM5piv5YGa5LiA5Lqb5LqL5rKh5pyJ5Lq65o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W/l+iAheW4uOeri+W/l++8jOacieW/l+iAheeri+W4uOW/l++8jOWSr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eahOS6uuacgOWuueaYk+aIkOWKn+OAgjwvcD48cD48ZW0+MjI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rlubjov5DvvIzluIzmnJvkvaDog73mtLvmiJDkvaDmnIDniL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yY5rex57yY5rWF77yM57yY6IGa57yY5pWj77yM6ZqP57y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LiN5b+F5pSA57yY77yM5oOc57yY5Y2z5Y+v77yM5LiN5b+F5pSA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vueS9oOeahOWWnOasouWViu+8jOWwseWDj+Wwj+eGiue7tOWw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icnOezluS4gOagt++8jOeUnOeUnOeahOaDs+imgeavj+Wkqem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UuPC9lbT7lronpgLjoiJLpgILnmoTnlJ/mtLvkvJr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nmoTmhI/lv5fvvIzntKflvKDngavng63nmoTlt6XkvZzog73lop7plb/kurrnmoT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2LjwvZW0+5pyA5rWq5ryr55qE5LqL77ya54m1552A5L2g5p+U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6d5YGO552A6LWw6L+H6aOO6Zyc77yb6Z2g5Zyo5oiR5a695Y6a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pWw54ix6YeM55qE5rKn5qGR77yb6Lqy6L+b5oiR5Z2a5a6e55qE6IO46Ia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4ix55qE5peg5o6q5b235b6o77yb54ix5oiR77yM5LiN6K6p5L2g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mjjumAgeaaluiNieiJsumdku+8jOWbnuW9kuWkp+mb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OAguaZtOepuuS4h+mHjOmjjuWFieWmme+8jOaIkeelneaci+WPi+W/g+aDhe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atpOaXtu+8jOW/p+S8pOeDpuaBvOWFqOaKm+aOieOAgu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SjOedpu+8jOelneW5uOemj+e+jua7oeWkqeWkqeesk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blvIDlp4vorqjljozmn5DkurrvvIzml6DorrrlhbblgZrku4DkuYjpg7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zng6bjgII8L3A+PHA+PGVtPjI5LjwvZW0+5oiR5piv5LiA5Liq5bCP5bCP6bi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mf6aOe5LiN6auY77yM5Zug5Li656y85a2Q5bCx6YKj5LmI6au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4jei1t++8jOWFrOWFseWOleaJgOayoeaciemAguWQiOS9oOeahO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kuIrkvaDkuYvliY3vvIzmg7PljZXmnqrljLnpqa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msZ/muZbvvIznnIvnnIvov5nkupTlvanmlpHmlpPnmoTkuJbnlYzjgIL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op4nlvpfmsZ/muZblpKrov5zkuobvvIzmiJHkuI3ljrvkuobvvIzmiJH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t6blj7PjgII8L3A+PHA+PGVtPjMyLjwvZW0+5L2g5oOz55qE6LaK5aSa77yM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a77yM5LuA5LmI6YO95LiN5oOz55qE5pe25YCZ5Y+N6ICM6IO95LiA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6z5oCV55qE6LaK5aSa77yM5Zuw6Zq+5bCx6LaK5aSa77yM5LuA5LmI6YO9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YiH5Y+N6ICM5rKh6YKj5LmI6Zq+44CCPC9wPjxwPjxlbT4z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WNiuaOjOaPoeWcqOS4iuW4neaJi+S4re+8jOWPpuS4gOWNiu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OAguaIkOWKn+WwseaYr+eUqOiHquW3seaJi+S4reeahOS4gOWNiuWOu+i1o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Ji+S4reeahOWPpuS4gOWNiuOAgjwvcD48cD48ZW0+MzQ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vojmg7PopoHkuIDmoLfkuJzopb/vvIzlsLHmlL7lroPotbDjgILlpoLmnp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b7kvaDvvIzpgqPkuYjlroPmsLjov5zpg73mmK/kvaD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5Sf5rS75aW95YOP5bCx5piv77yM5rKh5LuA5LmI5Lq65Lya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2T54S25Lmf5rKh5LuA5LmI5Lq65Lya5bim57uZ5L2g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WboOaEn+WQm+S4gOWbnuecuO+8jOS9v+aIkeaAneWQm+aaruS4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q7nrJHpnaLlr7noh6rlt7HnmoTlsIbmnaXjgI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lYzlvojnvo7lpb3jgII8L3A+PHA+PGVtPjM4LjwvZW0+5oiR5Li65LuA5LmI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5Y+I5LiN5piv5ZCD5LiN6LW344CCPC9wPjxwPjxlbT4zOS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jeimgeW/mOiusO+8jOWxnuS6juiHquW3seeahOS4jeimgeaUvuW8g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eVmeS9nOWbnuW/huOAgjwvcD48cD48ZW0+NDAuPC9lbT7kuIDnm7TlnKj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mmK/oh6rlt7Hnn6XpgZPvvIzlpoLoi6XkuI3lnZrlvLrvvIzmsqHkurrkvJr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jgII8L3A+PHA+PGVtPjQxLjwvZW0+5Yqq5Yqb44CB5Y+q5Li65a6e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aSn5LiA55u05LiN5Y+Y6ZSd5L+h5Luw44CB57uI55Sf6L+95rG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mynOaEn++8jOW5tuS4jeaYr+aJvuS4jeWQjOeahOS6uuWBm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+8jOiAjOaYr+WSjOeGn+aCieeahOS6uuWOu+WwneivleaWsOeahO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moTmsJTotKjph4zvvIzol4/nnYDkvaDotbDov4f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vov4fnmoTkuablkozniLHov4fnmoTkurrvvJvkurrnlJ/mnInnmoTot6/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kuKrkurrotbDvvIzov5nkuI3mmK/lraTni6zogIzmmK/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eq5LuO5Yid5LiA6YKj5qyh5o2h6LW35o6J5Zyo5Zyw5LiL55qE56yU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oiR5bCx5YaN5Lmf5rKh5ZCs5oeC6L+H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quaYr+S4quaipu+8jOaIkeaEv+aEj+awuOi/nOayieaypuWcqOi/meS4qu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kuI3ooqvph43ph43nmoTlh7vlgJLlj4jmgI7ku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q5notbfjgII8L3A+PHA+PGVtPjQ3LjwvZW0+5Ymq5a6M5aS077yM55CG5Y+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CO5LmI5qC377yM5oiR5rKJ6buY5LqG5LiA5Lya5YS/5a+55LuW6K+077ya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0OC48L2VtPui1sOeahOacgOaApeeah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S8pOeahOacgOa3seeahOaYr+acgOec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vmraXkuInopoHntKDvvJrkvaDoh6rlt7HooYzvvIzmnInkurror7Tkva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vaDooYznmoTkurrooYzjgII8L3A+PHA+PGVtPjUwLjwvZW0+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i255qE5piv5pe26Ze077yM5ZSv5LiA5LiN6IO96YeN5ryU55qE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LWw77yM6L+H5LuA5LmI5qC355qE55Sf5rS75YWo5Yet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77yM5Lq655Sf5b6I6LS177yM6K+35Yir5rWq6LS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+m+WLpOeahOaxl+awtOa1h+eBjOaIkOWKn++8jOeUqOaZuuaFp+eahOe7k+aZ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mrmOiAg+OAgjwvcD48cD48ZW0+NTIuPC9lbT7ljYPkuIfliKvku5fnnYDlhbPns7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7nouqvovrnnmoTkurrogobml6Dlv4zmg67vvIzml6DorrrmmK/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vvIzpg73pnIDopoHlsIrph43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77yM5LiN5piv5pio5aSp5aSx5Y6755qE5aSq5aSa77yM6ICM5piv5rKJ5rW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Ky5ZOA5LmL5Lit77yM5b+Y6K6w5LqG5YmN6KGM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quS4lueVjOS4iuacgOaui+W/jeeahOS4gOWPpeivne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5n+S4jeaYr+aIkeaBqOS9oO+8jOiAjOaYr++8jOaIkeS7r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TUuPC9lbT7miJHmg7PkuIDnm7TlnKjkvaDouqvovr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pnIDopoHmiJHnmoTml7blgJnjgII8L3A+PHA+PGVtPjU2LjwvZW0+55S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+D5oOF6L+I5byA5q+P5LiA5q2l77yM5bCG6Ziz5YWJ5oiW5piv6aOO6Z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+b6IOM5ZCO55qE6KGM5ZuK77yM5Lq655Sf55qE5peF56iL5a6a5Lya5Liw5a+M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1Ny48L2VtPuaUvuW8g+W5tuS4jeaAu+aEj+WRs+edgOS9o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XtuWPjeiAjOivtOaYjuS9oOi2s+Wkn+WdmuW8uuWOu+iI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orqnmnKrmnaXnmoTkvaDvvIzorqjljoz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raPlnKjliqrlipvlj5jmiJDoh6rlt7HllpzmrKLnmoTpgqPkuKroh6rlt7H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YjmsYLnlJ/mtLvlubPmt6HngrnvvIzov5jkuI3lpoLoh6rlt7HlvLrlpKfngr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kvaDoh6rku6XkuLrmmK/nmoTlpb3mhI/vvIzmiJDkuobku5bkurrnmoTotJ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rW35Lit77yM6K6k5a6a5LqG5L2g77yM6L+Z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2MC48L2VtPuacgOWlveeahOeIseaDheiOq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WkhOS7juS4jeaVt+ihje+8jOe7neS4jeaAoOaFou+8jOS5heS4jeS4jeWO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S4jeeDpue9ouS6huOAgjwvcD48cD48ZW0+NjEuPC9lbT7lpoLmnpzkvaDnmoT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orqjkurrllpzmrKLvvIzkvaDlsLHlvpflh4blpIflnKjku7vkvZXml7b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ovmg4XkuIrlpqXljY/vvIzogIzkvaDlsIbkuIDkuovml6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P5oSf55qE5Lq654ix6IOh5oCd5Lmx5oOz77yM5b+D6L2v55q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o6Ium5ZCD44CCPC9wPjxwPjxlbT42My48L2VtPuaIkeS4jeWcqOaEj+S9oOi/h+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WkmuWwkeS6uuabvue7j+WBmui/h+S7gOS5iO+8jOaIkeWPquimgeS9o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IkeS7peWQjueahOaXpeWtkOmHjO+8jOWlveWlv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J/mraPnmoTlmqPlvKDmmK/nhqzov4fmiYDmnInkuI3loKrvvIznhLb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Kflo7DnrJHnnYDjgII8L3A+PHA+PGVtPjY1LjwvZW0+5LiW55WM5LiK5LiN5pi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M5piv57y65bCR5a+75om+5b+r5LmQ55qE55y8552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i+k+aOieS6huS4gOWIh++8jOS5n+S4jeimgei+k+aOi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nkuIrmjonpkp7npajmiJHkuI3kvJrlvK/ohb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ov57ppoXppbzpg73kuI3kvJrmjonvvIzmm7TliKvor7Tmjonpkp7npa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L2g6IO96aOe55qE5pe25YCZ5bCx5LiN6KaB5pS+5byD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95qKm55qE5pe25YCZ5bCx5LiN6KaB5pS+5byD5qKm77yb5b2T5L2g6IO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6KaB5pS+5byD54ix44CCPC9wPjxwPjxlbT42OS48L2VtPuW9k+aIk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i1t++8jOmAkOa4kOiAgeWOu+OAguWFiemYtOe7j+S6huWygeaciOeahOicl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Vo+S6hu+8jOa3oeS6hu+8jOWPr+aYr+WFs+S6jua1geW5tOeahOaXtuWFie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Iu+mqqOmTreW/g+OAgjwvcD48cD48ZW0+NzAuPC9lbT7oi6XniLHvvIzor7f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IPvvIzor7flvbvlupXvvIzkuI3opoHmmqfmmKfvvIzkvKTkurrkvKT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b5Lic6KW/77yM5bm25LiN5piv6LaK5rWT6LaK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44CC5rex5rex55qE6K+d5oiR5Lus5rWF5rWF55qE6K+0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Lus5oWi5oWi55qE6LWw44CCPC9wPjxwPjxlbT43Mi48L2VtPuayoeW/h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+iOWKquWKm++8jOavleern+e7k+WxgOS4jeS8muasuumq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kv6Hku7vkvaDnmoTkurrvvIzmsLjov5zliKvmkpLosI7vvJv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nmoTkurrvvIzmsLjov5zliKvlpKrnm7jkv6HjgII8L3A+PHA+PGVtPjc0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ZGK6K+J5oiR77yM5Y+q6KaB6Z2i5a+5552A6Ziz5YWJ5Yqq5Yqb5ZCR5LiK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Y+Y5b6X5Y2V57qv6ICM576O5aW944CCPC9wPjxwPjxlbT43NS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Np+edgOS4gOebmOW7ieS7t+eahOiNieiOk++8jOWNleiGnei3quWcsOivt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eS6juaYr+aIkeaIkOS6huaWsOWomOOAguWboOS4uumCo+iNieiOk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S+v+WunO+8jOaJgOS7peaIkeavj+WkqeWQkeS9oOe0ouS4gOS4qu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poqDopobkuobmlbTkuKrkuJbnlYzjgILlj6rkuLrkuobmkYb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lvbHjgII8L3A+PHA+PGVtPjc3LjwvZW0+5Z2a5oyB5piv5q+F5Yqb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K954Ot5LiN6JC955qE6Imz6Ziz77yb5Z2a5oyB5piv54G16a2C77yM5Lu/5L2b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5LiN5YCS55qE5bGx5p6X44CCPC9wPjxwPjxlbT43OC48L2VtPu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IseS9oOOAguS4jeaXqeS4jeaZmu+8jO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bblrp7miJHku6zlrrPmgJXnmoTlj6/og73kuI3mmK/nu5PlqZrmnKz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6vkuo7np43np43ljovlipvot5/kuI3lpKrpgILlkIjnmoTkurrnu5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r7nniLHmg4XnmoTmnJ/lvoXlkozkv6Hku7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Lqb5oeC5LqL5Lya5L2T6LS055qE5Lq677yM6ICM5LiN5piv5raI6ICX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N5Li65qKm5oOz5Z+L5Y2V77yM6ICB5LqG5ou/5LuA5LmI6K+d6K+05b2T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ahOimgeaxguW5tuS4jemrmO+8jOW4jOacm+acie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9oOS6suaJi+S4uuaIkeazoe+8jOW4jOacm+acieS4gOeil+mlre+8jO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4uuaIkeWBmu+8jOW4jOacm+acieS4gOadn+iKse+8jOaYr+S9oOS6suaJi+S4u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S9oOiDveeJteedgOaIkeeahOaJi++8jOS4gOebtO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ml6DpnZ7lj6rmnInkuKTnp43vvIzpnaDlkb3miJb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pgqPkuYjvvIzlnKjlnZrmjIHmoqbmg7PnmoTot6/kuIrvvIzkvaDmh4Llvpf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oblkJfvvJ/pnaDoh6rlt7HnmoTkuI3mh4jliqrlipvvvIzmiY3og73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MHAxcWUuaHRtbCI+aHR0cHM6Ly9kdWFuanV6aWt1LmNvbS9kdWFuanV6aS9ieDh0NTBw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525C42CE6D5F30B50914EB75CF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