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5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867EF110FE0D9F6A3ED18CCCF243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867EF110FE0D9F6A3ED18CCCF243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q+U572R5ZC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8gOWPquS9m+aJi+aKoumTtuihjC48L3A+PHA+PGVtP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urrmrbvnmoTml6lpPC9wPjxwPjxlbT4zLjwvZW0+MeagueWwj+iFv+avmy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kuIvor77pgK7kuKrpsbw8L3A+PHA+PGVtPjUuPC9lbT7pqpfkvaDmiJHpvLv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vJrlj5jmjLouPC9wPjxwPjxlbT42LjwvZW0+6JCF5ZOl6K236LuG4oShf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BsOW4uGRl5LqM44KdPC9wPjxwPjxlbT44LjwvZW0+5L2c5Lia55yf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Lq655qE5bCP5aaW57K+PC9wPjxwPjxlbT45LjwvZW0+5aeQ5rOV55y85LiA552c5bC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piv5aaW5a29PC9wPjxwPjxlbT4xMC48L2VtPuaLv+i1t+aJq+aKiuW9k+WQieS7l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im5bCP55qE5Lq65YS/KjwvcD48cD48ZW0+MTIuPC9lbT7l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rqTor4HmiJHmmK/luIXmr5Q8L3A+PHA+PGVtPjEzLjwvZW0+6YCX5q+U5Lm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WMPC9wPjxwPjxlbT4xNC48L2VtPuWkp+WnqOWmiOe6oumBjeWFqOeQ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uIjlpKrliKvlvIDnga/vvIzmmK/ogIHoobI8L3A+PHA+PGVtPjE2LjwvZW0+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bG/5bCP6Z2i5YyFPC9wPjxwPjxlbT4xNy48L2VtPuWmguaenOaIkeW8gOaMluaOmOac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IseaIkeWQlzwvcD48cD48ZW0+MTguPC9lbT7miZvotbfmi5bmiormiavlpKnku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44KG5oiR55qE5ZCM5qGM5pyJ54We5rCUa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GvlpbPnpZ7nu4/nl4U8L3A+PHA+PGVtPjIxLjwvZW0+56+A5pON5pep5bCx546p5aO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IkeaYr+imgeaIkOS4uua1t+i0vOeOi+eahOWls+S6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oh6rll6jmgKpAPC9wPjxwPjxlbT4yNC48L2VtPuWogeeMm+eahO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uDwvcD48cD48ZW0+MjUuPC9lbT7nnIvpl6jlj6PpgqPlpLTnpZ7lhb0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LSDpqpHnjKrljrvnuqbkvJo8L3A+PHA+PGVtPjI3LjwvZW0+5bCP5YmN5Y+vNuS6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gIPor5XmmK/kvJrlkbzlkLjnmoTnl5s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qX5oGL5pyA55yB6ZKxPC9wPjxwPjxlbT4zMC48L2VtPuS6jOWwseaYr+W5tOi9u+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TwvcD48cD48ZW0+MzEuPC9lbT7lpKfpu4TogIHpvKDnmq7ljaHkuJjlk59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4reWbveenu+WKqOaIkeS4jeWKqEA8L3A+PHA+PGVtPjMzLjwvZW0+44Okb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q28mb21pY3JvbjsmT21pY3Jvbjsg44OkPC9wPjxwPjxlbT4zNC48L2VtPuWkp+Wm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zwvcD48cD48ZW0+MzUuPC9lbT7kuI3osIjmiJDnu6nmiJHku6zov5jmmK/lpb3mnIvlj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77mM6buR55y85ZyI5o+P6JGX55m955y857q/44G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tn+WphuaxpOaVjOS4jei/h+S8mOS5kOe+j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JHmiY3kuI3mmK/lgrvlhpI8L3A+PHA+PGVtPjM5LjwvZW0+6I2v6I2v5YiH5YWL6Ze5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YyX6by75p2l5oqx5oqxPC9wPjxwPjxlbT40MC48L2VtPuWwj+WRgOS5iOWwj+mqhOW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ogIHoobLlloTop6PkurrooaM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v5LiL5pyJ56We5ZmoPC9wPjxwPjxlbT40My48L2VtPueVquiMhOaTjeib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pojvvIzku5bmkbjmiJHnmoTlsYHogqE8L3A+PHA+PGVtPjQ1LjwvZW0+5ZCn5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eS5ZCn5ZeS5ZijPC9wPjxwPjxlbT40Ni48L2VtPuWtn+Wphu+8geadpeadr+S8mOS5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D48cD48ZW0+NDcuPC9lbT7mia7njKrlkIPogIHomY5APC9wPjxwPjxlbT40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mguatpOaTjeibizwvcD48cD48ZW0+NDkuPC9lbT7lrrnlrLflrLfnmoTmmKX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2g5YaN5Y+R5YWJ5oiR5bCx5ouU5L2g5o+S5aS0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qOeIuOWmiOeahOWllyzlpZflqrPlpoc8L3A+PHA+PGVtPjUyLjwvZW0+5a6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6YCX5q+UaTwvcD48cD48ZW0+NTMuPC9lbT7kuIDnnLznnIvljrvlhajmmK/kuozo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rWB5rCT5YWU6ICN5rWB5rCTPC9wPjxwPjxlbT41NS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S4gOeUn+aUvuiNoeS4jee+geeskeeCueS9jjwvcD48cD48ZW0+NTY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raPmsJTnu5PmnpzmvI/msJQ8L3A+PHA+PGVtPjU3LjwvZW0+5oqi5oiR6L6j5p2h6L+Y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44OYPC9wPjxwPjxlbT41OC48L2VtPuS4gOmXquS4gOmXquS6ruWFieWkt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noHlk4Hlgrvnk5zjgIE8L3A+PHA+PGVtPjYwLjwvZW0+5oyH55Sy5bCW6ZSQ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my6ISJaTwvcD48cD48ZW0+NjEuPC9lbT7lloIg5Lyx6KOk5a2Q5Y+J5Lq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wj+S8meWtkOmVv+eahCZoZWxsaXA75oy65b+Q5b+R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m/Qnue7v+W4veS+oDwvcD48cD48ZW0+NjQuPC9lbT7luIXmrbvnmoTpqobpqbzmr5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8L3A+PHA+PGVtPjY1LjwvZW0+6ZSk5q2744CB5Ye554m55pu8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oh6rnhLbnlq88L3A+PHA+PGVtPjY3LjwvZW0+MuKSi2vihpflhpLniYzotK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IW/5q+b5oCq5Y+U5Y+UPC9wPjxwPjxlbT42OS48L2VtPuWQm+S4jeaQheWf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keW5tDwvcD48cD48ZW0+NzAuPC9lbT7pobbpo47mkpLlsL/vuYzlsL/mu6Houq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Y+I5rGh5Y+I5Y+v54ixPC9wPjxwPjxlbT43Mi48L2VtPuaLv+edgOiv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seW/kOW/kWk8L3A+PHA+PGVtPjczLjwvZW0+5oiR55+u5Y+v5Lul6K6p5L2g5oqs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PC9wPjxwPjxlbT43NC48L2VtPua1quiPiuaAquWTnzwvcD48cD48ZW0+NzUuPC9lbT7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IjlnIjor4XlkpLkvaA8L3A+PHA+PGVtPjc2LjwvZW0+6Iqx6JC95ZCD6LGG6IWQ5Li2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eLrOmlruWtn+WphuaxpDwvcD48cD48ZW0+NzguPC9lbT7miJHog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o/miJHniLjkuI3ooYzllYo8L3A+PHA+PGVtPjc5LjwvZW0+5Lyx5Y+I5rKh6IO45Ye2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e2PC9wPjxwPjxlbT44MC48L2VtPuW5vOWEv+WbreWbremVv+WKqeeQhm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4pWwK+epv+edgOaLlemetemXluaxn+a5luODoT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63nq5nmkrgu4piFPC9wPjxwPjxlbT44My48L2VtPuadpeiHquWkp+Wxsea3seWkh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lmk8L3A+PHA+PGVtPjg0LjwvZW0+6aOO5ZC55YaF6KOk5Li26JuL6JuL5Ye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S4jeWQg+iNr+e7p+e7remXuWk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ppaXdqbnFwdH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qaWl3am5xcHR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867EF110FE0D9F6A3ED18CCCF243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