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B3CD0E87EA2A9C53842D5EF940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B3CD0E87EA2A9C53842D5EF940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6K+t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sOWcqOeahOaAleWSjOaEge+8jOmDveaYr+iDve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7j+WOhuWwkeOAguWNgeW5tOWQju+8jOaJgOacieeahOS6i++8jOmDveWPquaYr+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OAgjwvcD48cD48ZW0+Mi48L2VtPuWcqOa1qeeAmueahOWuh+WumemHj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gOeerO+8jOa0u+WcqOS7iuWkqe+8jOW/mOaOieaY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S4quS4jeaDs+iwiOaBi+eIseeahOS6uu+8jOW/g+mHjOmDve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eahOS6uuOAgjwvcD48cD48ZW0+NC48L2VtPuWlveS5heayoe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m+earuWQueeahOi/meagt+a4heaWsOiEseS/l+S6huOAgj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acgOS4jee8uueahOWwseaYr+WLh+awlO+8jOS9oOWPr+S7pemHjemHjeaKiuaIkee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+8jOaIkei/mOaYr+iDveermei1t+adpeS8muW+rues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QrOWIsCZsZHF1bzvmiJHor7Tor53lsLHmmK/ov5nkuYjnm7TvvIzkvaDmi4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lhL/jgIImcmRxdW875oiR5bCx5oOz55u05o6l5LiA5Liq6ICz5YWJ77yM54S25Z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omT5Lq65bCx5piv6L+Z5LmI55a877yM5L2g5b+N552A54K5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m06L275Lq65Zib77yM546w5Zyo5rKh6ZKx566X5LuA5LmI77yM5Lul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l5a2Q6L+Y5aSa552A5ZGi44CCPC9wPjxwPjxlbT44LjwvZW0+5aaI5aaI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k5LiN5LiJ5LiN5Zub55qE5pyL5Y+L77yM5omA5Lul5oiR55qE5pyL5Y+L6YO95b6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Zeu5ZCb6IO95pyJ5aSa5LmI5LiR77yM5oGw5Ly856eD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paR54K554uX44CCPC9wPjxwPjxlbT4xMC48L2VtPuaIkeS7rOmDveaYr+i/nOi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ooeeziuS6huemu+iHquW3seacgOi/keeahOW5uOemj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nk5znmoTnk5zvvIznp43osYblvpfosYbvvIznp43kuIvnmoTkuYzpvp/lvpfnjovl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62J5L2g55Sf5rS75Lit55yf5pyJ5LqG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Sn5LqL77yM5omN5Lya55+l6YGT6Ieq5bex5Lul5YmN5Y2K5aSc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uX5bGB44CCPC9wPjxwPjxlbT4xMy48L2VtPumVv+W+l+a8guS6ru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+8jOa0u+W+l+a8guS6ruaYr+aIkeeahOacrOS6i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hJrouI/lrp7lnLDnmoTkurrvvIzmiY3og73lpJ/or7TvvJrot6/vvIz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rkuIvjgII8L3A+PHA+PGVtPjE1LjwvZW0+5YeP6IKl55qE5pyA6auY5aKD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6m25pyJ5peg5ZCD6L+H5Zmo5p2Q77yfPC9wPjxwPjxlbT4xNi48L2VtPuaIk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ivtO+8m+mVnOWtkO+8jOmVnOWtkO+8jOaIkeaYr+S4je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S4veeahO+8jOmVnOWtkOeijuS6huOAgjwvcD48cD48ZW0+MTcuPC9lbT7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nIvlj4vvvIzkvaDmiormiJHlvZPlgrvlrZDvvIzlp5DkuZ/kuI3mmK/lpb3mg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N5piv5pWF5LqL55qE57uT5bGA5LiN5aSf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+55pWF5LqL55qE6KaB5rGC6L+H5aSa77yBPC9wPjxwPjxlbT4x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S9oOWWnOasou+8jOS5n+i9ruS4jeWIsOS9oOiuqOWOjO+8jOWTqui+ueWHie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ueWRhuOAgjwvcD48cD48ZW0+MjAuPC9lbT7miJHlpJzop4LlpKnosaHvvIzlj5Hnjr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nnr4fmlofnq6DnmoTkurrku6zpg73kvJrlpb3kuovkuI3mlq3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rKh5bim55y86ZWc6YCb6KGX77yM55yL5Yiw5LiA5Liq5pei5biF5rC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Lq644CC5oOz6L+H5Y6755yL55yL5Yiw5bqV5piv6LCB44CC5Y6f5p2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5a2Q44CCPC9wPjxwPjxlbT4yMi48L2VtPueUt+eUn+W4puS9oOaJk+a4uOaI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cqOS5jui+k+i1ou+8jOS4jeWWnOS4jeaAku+8jOS4jeaYr+WboOS4uuS7lu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r+WboOS4uuS7luW3sue7j+iupOS6hu+8jOW4puS9oOi/meS4quiPnOmAv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ouS4jeS6huOAgjwvcD48cD48ZW0+MjMuPC9lbT7kuovotorng6bvvIzotoropoHogJD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upXkuIvmsqHmnInkuI3ng6bnmoTkuovjgII8L3A+PHA+PGVtPjI0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aB5LmI5q6L5b+N77yM5YGa5Lq66KaB54ug5Zyo6L+Z6IKu6ISP55qE56S+5Lya5omN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iz44CCPC9wPjxwPjxlbT4yNS48L2VtPuivpeatu+eahOiaiuWtkOWQuOS6hu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W+l+aEj+WcsOWRiuivieWug+S9oOeahOiCmuWtkOiiq+aQnuWk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msqHku4DkuYjkvJjngrnvvIzmnIDlpKfnmoTkvJjngr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lpb3kurrjgII8L3A+PHA+PGVtPjI3LjwvZW0+57KX6IW/5aWz55S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ZCE56eN5bCP57uG6IW/77yM5LiN566h5LuW5piv55S35piv5a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+8jOimgeS5iOWDj+i+o+akkuS4gOagt+acieiEvuawlO+8jOimge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iPnOS4gOagt+acieWxguasoe+8jOimgeS5iOWDj+iOsuiXleS4gOagt+acieW/g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IkeWBmuS4jeWIsO+8jOaIkVRN5YOP55S157q/5p2G5LiA5qC377yM55u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WcqOWIq+S6uuecvOS4reacieWkmumjjuWFie+8jOS9o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WwseacieWkmuaCsuaAhu+8gTwvcD48cD48ZW0+MzAuPC9lbT7pu5HlpJ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HoibLnmoTnnLznnZvvvIzmiJHljbTnlKjlroPmnaXnv7vnmb3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pyJ5L2g55qE6IOM5pmv77yM5oiR5pyJ5oiR55qE5pWF5Lq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oiR55qE5pWF5LqL77yM5Yir57uZ5oiR5Ymp5L2Z55qE54K56K+E77yM5Yir55S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5y85YWJ77yM55yL5LuK5aSp55qE5oiR44CCPC9wPjxwPjxlbT4zMi48L2VtPu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mjjuWjsOmbqOWjsOivu+S5puWjsO+8jOaIkeS4jeWHuuWjsO+8m+S4i+iBlO+8m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S6i+WkqeS4i+S6i++8jOWFs+S9oOWxgeS6i+OAguaoquaJue+8muS4gOi+ueeOq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rZTlrZDor7TvvIzkuInkurrooYzvvIzlv4XmnInmiJH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nlhbbpnZPogIXogIzlqLbkuYvjgII8L3A+PHA+PGVtPjM0LjwvZW0+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77yM55Sx5LqO5LiN6IiN5b6X77yb5pyJ5Lqb5Lq65b+F6ZyA6KaB5b+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44CCPC9wPjxwPjxlbT4zNS48L2VtPuWcqOmCo+W3puiFv+eahOWPs+i+ueWP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3pui+ueacieS4gOeJh+m7keajruael++8geWvueafj+iKneeahOS6huino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+vuWIsOmchumUi+eahOeoi+W6puS6hu+8gTwvcD48cD48ZW0+MzYuPC9lbT7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kuIDlj6Xor53liKvkurrmj5LkuKrlmLTlsLHlv5jorrDmg7Por7Tku4DkuY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vvJ88L3A+PHA+PGVtPjM3LjwvZW0+5oOF6Iul6IO96Ieq5o6n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J5o265L2P5oiR6YKj6aKX5ZCD6LSn55qE5b+D44CCPC9wPjxwPjxlbT4z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aXtuS4jeeLguWWnO+8jOW/g+aDheayruS4p+S4jeaCsuS8pO+8jOe+juWFtuWQ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3oeWumuOAgjwvcD48cD48ZW0+MzkuPC9lbT7kvaDkuYvmiYDku6Xop4nlvpf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r5TkuIDlubTov4flvpflv6vvvIzmmK/lm6DkuLrml7bpl7Tlr7nkvaDkuIDlu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3opoHjgII8L3A+PHA+PGVtPjQwLjwvZW0+5a6B5Y+v5a2k54us5Yiw6Iuf5bu2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77yM5Lmf5LiN5oS/5YGa6LCB55qE576B57uK44CCPC9wPjxwPjxlbT40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asouS4gOS4quWls+eUn+WwseWkmuS5sOS4nOilv+e7meWlueWQg++8jOWQg+iDl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S6huOAgjwvcD48cD48ZW0+NDIuPC9lbT7miJHkuI3mmK/kuIDkuKr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mg4XkuI3opoHntKfjgIHmiJHov5jmnInkurLmg4XjgIHlj4vmg4XjgI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Hov5nmoLflsLHlpb3jgII8L3A+PHA+PGVtPjQzLjwvZW0+5oiR5Zac5qyi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ev77yM5Zug5Li65oiR55+l6YGT6L+Z5pe25YCZ5L2g6YO95Lya57Sn5byg55qE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NC48L2VtPuiDjOWQjuivi+avgeaIkeeahOS6uu+8jO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S4jeaYr+S9oOeIueWomO+8jOayoemCo+S5iOWkmuaVheS6i+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OAgjwvcD48cD48ZW0+NDUuPC9lbT7lp5Dlp5DnmoTniLHku47mnaXlj6rnu5n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bbku5bkurror7fkvaDku6zmu5rliLDkuIDovrnliKvnoo3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eQ5re35Yiw546w5Zyo77yM5ou/5b6X6LW377yM5pS+5b6X5Li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35a2Q44CCPC9wPjxwPjxlbT40Ny48L2VtPueci+S6hui/meS5iOWkmuW5tOeahO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+8jOi/mOayoeW8hOaYjueZveWUkOWDp+iCieWPr+S7pemVv+eUn+S4jeiAge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6leaYr+iwgeivtOWHuuWOu+eahO+8jOS4uuS7gOS5iOavj+S4quWmluaAq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zwvcD48cD48ZW0+NDguPC9lbT7lnKjotoXluILmjY/mlrnkvr/pnaLov5nkuov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pgZPlvrfvvIzkvYbnnJ/nmoTlvojop6PljovjgILmiJHku4rlpKnor5Xkuob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IrnmoTljovlipvnq4vpqazlsLHmtojlpLHkuobvvIzooqvotoXluILlvI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5Yir6Lef5oiR6K+05aW55pyJ5aSa5aW9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+05oiR5bim5L2g5LiN6JaE44CCPC9wPjxwPjxlbT41MC48L2VtPueOi+iAhe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mgeS4gOaJk+WIsOaZi+e6p+i1m++8jOWug+WwseS8muiuqeS9oOi+k+WIsOaAgO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EuPC9lbT7lpoLmnpzkvaDopoHnlKjkvaDnmoTliIbmlb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miJHlr7nkvaDnmoTmhJ/mg4XvvIzpgqPkuYjor7fkvaDmi7/mu6H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Sn5L6/55qE56a75Y6777yM5piv6ams5qG255qE6L+95rGC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IKh55qE5LiN5oy955WZ44CCPC9wPjxwPjxlbT41My48L2VtPuW9k+S9oOefpemBk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W5tuS4jeWPr+aAnO+8jOW9k+S9oOS4jeefpemBk+i/t+aDkeaXtu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nOeahOOAgjwvcD48cD48ZW0+NTQuPC9lbT7orrDkvY/kuobvvIz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kuI3opoHpl67liKvkurrlpb3kuI3lpb3nnIvjgILllpzmrKL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ZPnkIbvvIzljp/liJnmirXkuI3ov4fmiJHkuZDmhI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5qE5LiJ5Y+l6K+d77ya5LiA44CB5bm06L2777yM5LuA5LmI6YO9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77yb5LqM44CB5LiN6KaB57qg57yg5LqO5bCP5LqL77yb5LiJ44CB5L2g546w5Zy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6YO95piv5bCP5LqL44CCPC9wPjxwPjxlbT41Ni48L2VtPuW9k+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mDveayoeacie+8jOeUn+aXoOWPr+aBi+eahOaXtuWAmeOAgueFp+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+8jOS9oOi/mOacieiCieWViu+8gTwvcD48cD48ZW0+NTc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kuI3lnKjkuY7vvIznn6XpgZPkuobmiJHmmK/lnKj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i06YeM6K+0552A5LiN54ix5L2g55qE6K+d77yM5Y205YG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5L2g55qE5LqL44CCPC9wPjxwPjxlbT41OS48L2VtPueUteWtkOS5pumYheiv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ve+8jOS5n+aXoOazleiuqeS9oOS9k+S8muWcqOS4i+S4gOmhtee/u+WHuueZvu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nueahOaDiuWWnOOAgjwvcD48cD48ZW0+NjAuPC9lbT7mnInnlLfkuI3ms6HvvIzlpKfp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PvvJvop4HnlLflsLHms6HvvIzmm7/lpKnooYzpgZP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4uh6K+I55qE5qC35a2Q5a656LKM5p2l5q2m6KOF5pys5Lq677yM5a6D5Lya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44CCPC9wPjxwPjxlbT42Mi48L2VtPuaIkeeahOiEvuawlOi1tui1sOS6h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eVmeS4i+S6huacgOecn+eahOeahOS6uuOAgjwvcD48cD48ZW0+NjM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mpbnlLfvvIHlj6rmuKnmmpbkvaDkuIDkuKrkurrvvIzlr7nliKvkurrlhrfoi6X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iY3mmK/mmpbnlLfvvIHmmpbkuIDloIbkurrnmoTpgqPlj6smbGRxdW87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JnJkcXVvO+OAgjwvcD48cD48ZW0+NjQuPC9lbT7or7Tph5HpkrHmmK/nvarmgb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Z7vvJvor7Tnvo7lpbPmmK/npbjmsLTvvIzpg73mg7PopoHvvJvor7Tpq5jlpITku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pg73lnKjniKzvvJvor7Tng5/phZLkvKTouqvkvZPvvIzpg73kuI3miJLvvJvor7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IDlroznvo7vvIzpg73kuI3ljrvvvIE8L3A+PHA+PGVtPjY1LjwvZW0+6Ieq5Lu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77yM5L2g5bey57uP6KKr5oiR6Lii5Ye65oiR55qE5omA5pyJ6KeG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QjeiKseiZveacieS4u++8jOaIkeadpeadvuadvuWcn++8g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+WtkOaxie+8jOayoemSseaxieWtkOmavu+8gTwvcD48cD48ZW0+NjcuPC9lbT7lpK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ot5/kvaDllpzmrKLnmoTkurrooajnmb3vvIzkuI3kuIDkvJrkvaDnmo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jgII8L3A+PHA+PGVtPjY4LjwvZW0+5oiR6KaB55qE5bCx5LiA5a6a6KaB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b6X5LiN5Yiw5oiR5Lmf5LiN5Lya6K6p5Yir5Lq65b6X5Y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9oO+8jOaIkeS+neaXp+S8mueskeW+l+aXoOW/p+aXoOiZke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S9oOacieWkmumavuW/mOOAgjwvcD48cD48ZW0+NzAuPC9lbT7miJHkuI3mg7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lk4TmiJHkuZ/msqHnlKjvvIzov5nml7blgJnkvaDlvpf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qLljIXjgII8L3A+PHA+PGVtPjcxLjwvZW0+5Zad6YaJ5LqG5omN55+l6YGT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5Sf55eF5LqG5omN55+l6YGT6LCB5pyA54ix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RiuivieS9oOS7gOS5iOWPq+ihsOiAge+8jOWbnuW/huWRiuivieS9o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OeomuOAguS4jeimgeaAu+WcqOi/h+WOu+eahOWbnuW/humHjOe8oOe7te+8j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ZkuS4jeW5suS7iuWkqeeahOiho+ijs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7bpl7Tlj6/ku6XlhrLmt6HpgqPkupvnvo7kuL3vvIzlv4Pnl5vmgI7kuYj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IXmmbDjgII8L3A+PHA+PGVtPjc0LjwvZW0+6K6w5b6X5ZWK77yM5q+P5pma552h6Ke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m95aSp55qE5Lin5YWo6YOo5oyh5Zyo5bqK5aSW77yM5L2g6YKj5LmI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v5LiN6IO95bim552A5b+n5Lyk5YWl552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S4iuivvuaJk+ebue+8jOS4gOS8muS4gOejleWktO+8jOiAgeW4iOWws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leS4gOasoeWktOWNgeWdl+mSseOAgjwvcD48cD48ZW0+NzYuPC9lbT7ohL7msJ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rprvvIzkvaDku4DkuYjotKfoibLvvIzmiJHlsLHku4DkuYjohLj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Ga5Lq66KaB6Lef6L6j5qSS5Ly855qE77yM54Ot5oOF77yB6Lef5Z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y855qE77yM5pyJ5bGC5qyh77yB6Lef6JeV5Ly855qE77yM55WZ5b+D55y844CC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oiR5bCx5piv5LiA5pOA6Z2i5p2W77yM55u0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SjOaIkeaKouS4nOilv++8jOiZveeEtuaIkeS4jeS8muaSkuWoh+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eaRlOi3pOOAgjwvcD48cD48ZW0+NzkuPC9lbT7liqrlipvkuI3kuIDlrp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L7lvIPkuIDlrprlpLHotKXvvIzlj6rmnInlrabkvJrlpoLkvZXlgZzkuIvmn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h4LliqDpgJ/jgII8L3A+PHA+PGVtPjgwLjwvZW0+5L2g5LiN5bqU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77yM5L2g5bCx5Y+Y5oiQ5LuA5LmI5qC377yb6ICM5bqU5piv5L2g5Y+Y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oiR5bCx5Zac5qyi5LuA5LmI5qC344CCPC9wPjxwPjxlbT44MS48L2VtPuiu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S6uui1sOi/m+S9oOeahOeUn+a0u+WQp++8jOiuqeaXp+aipumAneWOu+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iOmAgueahOmCo+S4quemu+W8gOWQp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h3NTByb2F5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odzUwcm9he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B3CD0E87EA2A9C53842D5EF940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