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41C4ADE9F22F86EE8609DD18DF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41C4ADE9F22F86EE8609DD18DF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ib5Lia6Lev5LiK55qE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m+S4mumav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WmguS9leWdmuaMge+8jOS4jeefpemBk+aKleWFpemCo+S5iOWkmuaYr+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Yr+S4jeaYr+S4jeaYr+WQiOmAgueahOaXtuacuuWQiOmAgueahOS9jee9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eahOmDveaYr+WFiemynOS6ruS4ve+8jOWPquacieiHquW3seefpemBk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UtuiOt+S4jeaIkOato+avlO+8jOWkhOS6jue6oOe7k+WlvemavuivpeaAjuag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WIm+S4muaYr+iJsOmavueahO+8jOaIk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klu+8jOaIkeWPquefpemBk+WcqOaIkeWIm+S4mueahOeTtumiiOacn+mCo+S6m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vj+S4quS6uuavj+S4quS6uu+8jOaIkemDveS8muWIu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ueS7rOaYr+aIkeeahOi0teS6uu+8jOaIkeS8muWAvuaIkeaJgOacieWOu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Pje+8jOiQveS6leS4i+efs+eahOaIkeS5n+S8muiusOW+l+W+iOa4healmu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eFjOeBv+eDgueahOaXtuWAme+8jOaIkeaDs+aIkeiCr+WumuS8muW/mOius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n+OAgjwvcD48cD48ZW0+My48L2VtPuaXoOiuuuaYr+S4gOS4quS8geS4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+8jOmDveS4gOWumuaYr+aXtuWKv+mAoOiLsembhO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mbhOmAoOaXtuWKv+OAgumhuua1geiAjOS4iu+8jOi/meaYr+aJi+azleOAguW9ouWK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kp+WutuaJjeacieacuuS8muaIkOS4uuiLsembhOOAguWPquacieaIkOS4u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+8jOaJjeacieWPr+iDveWOu+mAguW6lOaXtuWKv+OAgeaUuemAoOaXtu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ecn+aDs+WbnuWtpuagoeWGjeW9k+S4gOWbnu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Ji+WIm+S4muecn+eahOWlveiJsOi+m+OAgjwvcD48cD48ZW0+NS48L2VtPui3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+8jOaJk+W3peeahOi3r++8jOWBmueUn+aEj+eahOi3r++8jOmDveaYr+iJsOi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WIm+S4mumavu+8jOS4iuePreaXj+S5n+S4jeeugOWNleOAguaVr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WLpOWKquWKm+eahOS9oOOAgjwvcD48cD48ZW0+Ni48L2VtPuWIm+S4mumavu+8jO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++8jOmavuWIm+S4mu+8jOW/q+aSkeS4jeS4i+WOu+S6hu+8jOWmguaenOS9oOWc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lveOAgjwvcD48cD48ZW0+Ny48L2VtPueUn+a0u+aYr+WFrOW5s+eahO+8jOWTqu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+iOWkmuiLpu+8jOWPquimgeS9oOWdmuaMgeS4i+WOu++8jOS4gOWumu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+S9v+acgOWQjuWksei0peS6hu+8jOS9oOS5n+iOt+W+l+S6huWIq+S6uuS4j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7j+WOhuOAgjwvcD48cD48ZW0+OC48L2VtPuWcqOWIm+S4mui/h+eoi+S4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Oi+WKm++8jOaIkeiupOS4uumAieaLqeS7gOS5iOS4jeWBmuaYr+mdnuW4uO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WboOS4uuWcqOi/mei/h+eoi+S4reWPl+WIsOeahOivseaDkeWkquWkmu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WsOeahOamguW/temDveWPr+S7peWBmuW+iOWkp+eahOS4nOilv+OAguWcq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etlueVpeS4jeaYr+WGs+WumuWBmuS7gOS5iO+8jOiAjOaYr+WGs+Wum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S48L2VtPuWIm+S4muacgOWlveacieaQreaho++8jOW9vO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m8k+WKse+8jOW6pui/h+WIm+S4muW/hee7j+eahOmavuWFs+OAguacgOWlvea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iDveWkn+S6kuihpe+8jOavlOWmguivtOS4gOS4quaYr+aKgOacr+S4k+Wut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aHguWVhuS4muaIlui/kOiQpeOAgjwvcD48cD48ZW0+MTAuPC9lbT7liJvkuJr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vIDlpLTpmr7vvIznhLblkI7kuK3pl7Tpmr7vvIzmnIDlkI7nu5PlsL7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nm7jkv6HkuIDlrprkvJrotormnaXotorlpb3nmo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Zyo5Lq65Li677yM5Lmf5bCx5piv6K+077yM5Yqe5LqL5bCx6KaB5om+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5om+5a+55Lq677yb5Lq65om+5b6X5aSa5LqG5Lmf5LiN6KGM77yM5bCR5LqG5Lm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qL77yb5Yqe5LiN5ZCM55qE5LqL5om+5LiN5ZCM55qE5Lq644CC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E5riF5qWa5LqG44CCPC9wPjxwPjxlbT4xMi48L2VtPuaipuaDs+WPmOaIk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WcqOi3r+S4iu+8jOaOpeS4i+adpeWwseimgeWli+aWl+aJk+S4i+W4g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vaDkuI3or7TmsqHkurrnn6XpgZPkvaDlt6XkvZ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tK/kuI3ntK/jgILor7Tkuoblj4jkuI3kvJrovbvmnb7liLDlk6rph4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Ge6L2m5aGe5Yiw546w5Zyo77yM5bm45LqP6Ieq5aSH55qE5Y2I6aS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rip77yM546w5Zyo5ZCD566X5piv5Y2I5a615ZCX77yf5pCt5Liq5bCP5p2/5Ye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D5LqG77yM5Yib5Lia6Imw6L6b44CCPC9wPjxwPjxlbT4xNS48L2VtPuiEkeiii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eWvO+8jOiEmueWvO+8jOWXk+WtkOeWvO+8jOi6q+S9k+e0r++8jOW/g+S5n+e0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mavu+8jOWFtuWunuWuiOS4muS5n+mavuOAgjwvcD48cD48ZW0+MTY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vq7nrJHnmoTog4zlkI7mnInlpJrlsJHlv4Pphbj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3LjwvZW0+5LiA5Liq55yf5q2j55qE5LyB5Lia5a62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2g6IOG5aSn5aaE5Li65Lic5aWU6KW/5pKe77yM5Lmf5LiN5Y+v6IO95piv5Zyo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5aCC6YeM6K+05pWZ5Ye65p2l55qE44CC5LuW5b+F6aG75Zyo5biC5Zy657uP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2u5Lit5pG454is5rua5omT77yM5Zyo6aOO6Zuo55qE6ZSk54K85Lit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5n+e7j+WOhui/h+WIm+S4mu+8jOaJgOS7peaYjueZv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i+m+aEn+inieOAguWkp+WutuS4uuS6huWImuiupOivhueahOWQjOWtpue+pOetlue+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Bv+W4ruW/meWIsOa3seWknO+8jOi/meenjeaDheaEn+ecn+eahOmavuiDve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4jOacm+i/meS9jeS8mOengOeahOWQjOWtpuS4gOWum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kurrnlJ/kuI7liJvkuJrnmoTot6/kuIrmiJHku6zpg73lnKjotb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Dlh7rmnaXnmoTmmK/kuIDmnaHpgZPvvIzogIzmnInnmoTkurrotbD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4jkuIDkuKrnmoTlnIblnIjvvIE8L3A+PHA+PGVtPjIwLjwvZW0+5Yi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piv5Zyo6Ium5Lit5L2c5LmQ77yM5byA5b+D5pyA6Ye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h+W+gOeIseaDheeahOWksei0pe+8jOWIm+S4mueahOiJsOi+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i0n+aLhe+8jOWvhOS6uuevseS4i++8jOiiq+S6uumHjeS8pOeahOaEn+in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e7j+WOhuWcqOS4gOi1t++8jOaJjeS8muiuqeiHquW3seWdmuW8uuedgO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j+WkqemDveW+l+WDj+eUt+WtkOaxieS4gOagt+a0u+edgOOAguWPquaci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UueWPmOeOsOeKtuOAguWIq+aDs+edgOS+nemdoOWIq+S6uu+8jOS+nemd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iEie+8jOWUr+acieiHquW3seWSjOeIseiHquW3seeahOS6uuOAguS5n+iuuOWk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ImumDveaYr+eOsOWunumAvOWHuuadpeeahO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g4zlkI7miYDku5jlh7rnmoTlv4PphbjvvIzlj6rmnInoh6rlt7HmnIDmuIX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6Lev57uP5Y6G5LqG6K645aSa5LiN6Kej5ZKM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55qE5a2p5a2Q5LiA5qC35oWi5oWi5oqK5a6D5ouJ5omv5aSn77yM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KM5b+D6YW45Y+q5pyJ57uP5Y6G6L+H55qE5Lq65omN5oe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eDR5MTQ4ams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g0eTE0OGpr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41C4ADE9F22F86EE8609DD18DF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