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5F5532ECDC31F84445C1AEC325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5F5532ECDC31F84445C1AEC325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SP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+8jOmYtOaZtOS4jeWumu+8jOWPm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jeimhuaXoOW4uOOAguWcqOWkj+WkqeaXtu+8jOmYs+WFieaZrueFp++8jO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Ys+WFieeFp+iRl+aIkeWutumZhOi/keeahOa1t+a7qeOAgumCo+a1t+a7q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azouW5s+WmgumVnO+8jOiAjOaYr+azouWFieeyvOeyvO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kj+Wkqee+juS4reS4jei2s+aYr+WkqueDr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edgOmCo+WkqumYs++8jOWwseS8muaEn+WIsOecvOedm+eXm++8jOetieS9j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ecvOWJjeebtOWGkumHkeiKse+8jOaEn+inieWktOaYj+iEkea2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q+Wklue6v+WvueecvOedm+eahOS8pOWus++8jOaJgOS7peaIkeacgOiuqOWOjOe0q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jueDreeahOWkj+WkqeadpeS4tOS6hu+8jOWkp+Wcs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pOW+l+ebtOWGkueDn++8jOmCo+S6m+Wwj+iNieW/jeS4jeS9j+WkqumYs+eahOaa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WtkOmDveWNt+aIkOS6hue7huadoe+8jOefpeS6hueDreW+l+WcqOagkeS4iu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dgO+8miZsZHF1bzvnn6XkuobvvIznn6XkuobjgIImcmRxdW876Z2S6JuZ5Zyo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yw5Y+r5Liq5LiN5YGc44CCPC9wPjxwPjxlbT40LjwvZW0+5Yid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piv6LCB5Y+I5bCG6buR6Imy55qE5aKo5rGB572Q5a2Q5Zyo5aSp5Li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+75LqG77yM55m95aSp6L+Y5bSt5paw5rSB55m955qE55S757q46KKr5p+T6bu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pW05Liq5aSp56m66YO96KKr6buR6Imy5riX6YCP77yM6L+Z5pe257mB5pif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6m677yM5omN5pi+5b6X5qC85aSW55qE5piO5Lqu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/5L2b5Zyo5oiP6ICN77yM5qCR5Y+26KKr5ZC55b6XJmxkcXVvO+S4neS4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3jgILov5nml7bnmoTpo47lg4/kuKrmuIXmtIHluIjvvIzmiorlnLDkuIrlvpfngbD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lj7bmiavkuobotbfmnaXjgILlj6/mg5zlpbnmsqHmnInnsLjnrpXvvIzmoJHlj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ooqvmiavlvpfmu6HlpKnpg73mmK/jgILlv73nhLbvvIzlpKnkuIrkuIDpgZP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AmbGRxdW875ZaA5ouJ5ouJJnJkcXVvO+S4gOWjsOmbt+WTje+8jOaXoOaV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Dj+WvhumbhueahOWtkOW8ueS4gOagt+S7juWkqeS4iuaJq+WwhOS4i+adpe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7rOi6sumXquS4jeWPiu+8jOmDvea3i+aIkOS6hiZsZHF1bzvokL3msaTpuK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+v546w5Zyo6aOO5Y+N6ICM5bCP5LqG77yM5Lmf6K645piv546p57Sv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5oGv5LqG44CCPC9wPjxwPjxlbT42LjwvZW0+54OI5pel5b2T56m677yM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iQ54af55qE6LC354mp5Zyo54KO54Ot5LiL5byv552A6IWw77yM5L2O552A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6Jyi5aSa5b6X5YOP6I2J5Y+277yM5Zyo6bqm5Zyw6YeM77yM5Zyo5bK46L6555qE6Iu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77yM5Y+R5Ye65b6u5byx6ICM5ZiI5p2C55qE6bij5aO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6YeM77yM5aSq6Ziz5Yeg5LmO5aSp5aSp5oGj5oSP5qiq6KGM77yM5oyl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Oc55u+5qiq56uL5Zyo5YWF5ruh6buE6Imy54Of6Zu+55qE5aSp56m65Lit44CC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ub5aSP77yM56a75LiN5byA5o+P57uY55ub5aSP55qE5aSq6Ziz77yM56a75LiN5by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aSq6Ziz55qE54KO54Ot57uZ5aSn6Ieq54S244CB5Lq657G75bim5p2l55qE56eN56e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4LjwvZW0+5aSP6aOO5ZC56L+H77yM5qCR5Y+2JmxkcXVvO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lnLDlk43jgILpuJ/lhL/ku6zlv6vmtLvlnLDpo57mnaXpo57ljrvvvIz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moJHmoqLkuIombGRxdW875Y+95Y+95Zaz5ZazJnJkcXVvO+WcsOWPq+edgO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e7v+iJsueahOS4lueVjOa3u+WKoOS6huS4gOmmlue+juWmmeeahOmfs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Aj+WwhOWHuuS4gOe8lemYs+WFie+8jOWcsOmdouS4iuWwseS8mumXqueDgeedg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wj+eahOWFieaWke+8jOW+rumjjuWQueadpe+8jOWFieaWkemaj+edgOagkeWPtu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v+S9m+aYr+Wwj+aci+WPi+S7rOWcqOW8gOW/g+WcsOi3s+iInu+8jOecn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eUu+WRgO+8gTwvcD48cD48ZW0+OS48L2VtPuWkj+WkqeaYr+S4gOS4qu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eahOWto+iKgu+8jOWkp+ihl+mBk+S4iuWPquacieadpeWOu+WMhuWMhueah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7rOS4iuePreeahOS4iuePre+8jOeOqeiAjeeahOeOqeiAje+8jOepuu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eqneWcqOepuuiwg+aIv+mHjO+8jOWTquWEv+S5n+S4jeaDs+WOu+OAguWTq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S8muWkp+aRh+Wkp+aRhuWcsOmhtuedgOS4qiZsZHF1bzvlpKfngavnk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G5Zyw5LiK6KeC5a+f5aSP5aSp55qE576O5pmv5ZGi77yf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mbqOWDj+S4qumhveearueahOWtqeWtkO+8jOaDs+S7gOS5iOaXtuWAm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adpe+8jOaDs+S7gOS5iOaXtuWAmei1sOWwseS7gOS5iOaXtuWA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e+nue6ouS6huiEuO+8jOW9qeiZueaetui1t+S6huWkqeS4juWcsOmXt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EuPC9lbT7lpI/po47lvojllpzmrKLkuI7kurrku6znjqn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lroPmr4/mrKHpg73ourLlnKjkuIDkuKrlsI/nmoTop5LokL3ph4zvvIzlvZPkurr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+5YiwJnJkcXVvO+Wug+aXtu+8jOWug+S+v+i9u+i9u+WcsOWQueS6huS4g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S+vyZsZHF1bzvliLrmupwmcmRxdW875LiA5LiL6LeR55qE5peg5b2x5peg6Li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q65LusJmxkcXVvO+aJviZyZHF1bzvliLDkuoblpI/po4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5HkuobvvIzkurrku6zooqvlpI/po47lj43lj43lpI3lpI3nmoTmipjno6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+P5LiA5aSp5q2j5Y2I77yM5b2T5LiA54mH6YeR6buE6Imy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qyi5b+r55qE6aOO5YS/5LiA6LW36Iie6LmI77yM6ZyH5pK85oiR5Lus54G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M54K554eD6Z2S5pil55qE54OI54Sw77yM6Laz5Lul5oqK5oe15oeC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44CC5b2T5oiR6LeR5ZCR5Y6f6YeO77yM5Y675oul5oqx5ZKM5Lqy5ZC76Ziz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Z2i5ZCR6L696ZiU55qE5aSn5Zyw77yM5LuO5b+D5bqV6YGT5LiA5aOw77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aW977yBPC9wPjxwPjxlbT4xMy48L2VtPuWkj+WkqeeahOS4gOS4q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Yn+aYn+mXqueDge+8jOS4gOmYtemYteWHiemjjumpseaVo+S6hueZve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Wkp+WcsOS4gOeJh+WvgumdmeOAgjwvcD48cD48ZW0+MTQuPC9lbT7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moTlj7blrZDpgJDmuJDlj5jmiJDlq6nnu7/oibLjgILpgqPmpLDlrZDnu7/nmo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4/miZPkuobkuIDlsYLonKHkuIDmoLfjgILni63plb/nmoTlj7blrZDlj4jnu7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v5zov5zmnJvljrvvvIzlsLHlg4/kuIDlpKct54mH5rWT57u/6Imy55qE5Lq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JS954KO54Ot6Ziz5YWJ44CC5aW55bCx5YOP5LiA5L2N6K2mLeWv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m7mOm7mOWcsOacjeWKoeedgOOAgjwvcD48cD48ZW0+MTUuPC9lbT7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pnLLnj6DlnKjnu7/lj7bkuIrnv7vmu5rnnYDvvIzov47po47lkLn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popfmmbbojrnnmoTnj43nj6DjgILlpoLnu7/lnLDmr6/nmoTpnZLojYn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kuIDmo7Xmo7Xpq5jogLjlhaXkupHnmoTlpKfmoJHjgILot6/ml4HnmoToirHlhL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pg73nu73mlL7lh7rkuobnrJHlrrnjgILngavovqPovqPnmoTlpKrpmL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vvIznmb3kupHoh6rnlLHlnLDpo5jnnYDjgII8L3A+PHA+PGVtPjE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5YOP5Zyo54Gr6YeM54Ok77yM5qCR5LiK55qE55+l5LqG5LiN5YGc5Zyw5Y+r77yM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ams6Lev6KKr5aSq6Ziz54Ok5b6X6L2v57u157u155qE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IneWkj+iuqeaIkeaZleayieayieeahO+8jOWPr+aYr+WIneWkj+S5n+aYr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OiKseW8gOS6hu+8jOWmguWIuuahkOOAgeWHpOWHsOacqOeti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enjeiHqueEtuS5i+e+juOAgjwvcD48cD48ZW0+MTguPC9lbT7muJDmuJD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mJ/pl63kuIrmmI/mmI/mrLLnnaHnmoTnnLznnZvvvIzlnKjmmajnqbrkuK3pgIDpmp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E5LjwvZW0+5aSP5aSp55qE5Lit5Y2I5piv54KO54Ot55qE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55qE5aSq6Ziz5b2T5aS054Wn44CC6LCD55qu55qE5aSq6Ziz5YOP5Liq5aSn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4Wn5b6X57qi5b2k5b2k55qE44CC5Y+q6KaB5LiA5Ye65Y6777yM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k54Sm5Ly855qE44CC6YKj5piv77yM5L2g5Y+q5oOz5b6F5Zyo5a626YeM552h6Ke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qON44CCPC9wPjxwPjxlbT4yMC48L2VtPuato+WNiOeahOmYs+WFie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WZgOS6uu+8jOa4heWRs+e6pOmbheeahOWkquWmg+ezlu+8jOWPiOaBjeiLpem7j+eo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geeahOmFuOaiheaxpO+8jOWFtuiJsuWRs+e5hOS6uumkjeS6q++8jOWgquS9v+S6uumj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jua6uuWFtuS4reiAjOS4jeiDveaLlOS5n+OAguaIkeWUr+WWnOWwhumCo+iHqueUm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Oaym+mynOebiOeahOato+WNiOmYs+WFieaDs+ixoeaIkOivuOenjeS7pOS6uuWPr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iCtOmmlO+8jOi/meaYr+e7mue+juWmguivl+a4hemynOWmgueUu+eahOmBk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pgZPphbfng63lpKnmsJTvvIzlpKrpmLPlsLHmgq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lg4/kuIDkuKrlpKfngavnkIPjgILngbzng63jgIHogIDnnLzvvIzkuIDliI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3lg4/pg73lnKjokrjnrLzph4zvvIzpl7fng63pmr7lv43jgILmoJHmnKjlkJHoirH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kuoblpLTvvIzlsI/ojYnotrTlnKjlnLDkuIrvvIzlsI/ni5fkvLjnnYDoiI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nYDnspfmsJTvvIzourrlnKjlsYvmqpDkuIvjgII8L3A+PHA+PGVtPjI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mf6Z2e5bi46L+35Lq644CC5aSP5aSp55qE5aSc56m65ZCR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qu5pm25pm255qE5pif5pif5YOP5rW35LiK55qE5rWq6Iqx77yM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piv5Zyo5rW36YeM6Iiq6KGM55qE5bCP6Ii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dpeWIsOS6hu+8jOWtqeWtkOS7rOaRmOS4i+WktOS4iueahOW4ve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kqeaYr+WkmuS5iOeahOeCjueDreOAgumdkuibmeeDreWcsOWPq++8jOWTh++8j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/m+a4hea4heeahOWwj+ays+WOu+a0l+a+oeOAguWcsOS4iueahOe6ouiKs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W8gOaUvu+8jOWlveWDj+WcqOasouWRvOedgOWkj+WkqeeahOadpeWIsOOAgueZv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jmOadpemjmOWOu++8jOWlveWDj+WcqOe7meWkj+Wkqei3s+iInuOAgu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PtumVv+WHuuS6huaWsOeahOWPtuWtkO+8jOmVv+W+l+mdnuW4uOmrm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kj+WkqeaPoeaJi+OAgjwvcD48cD48ZW0+MjQuPC9lbT7ot6/ovrnlnoLmn7P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DliqjkuI3liqjvvIzmoJHlvbHnvKnmiJDkuobkuIDlm6LvvIzokpnnnYDkuIDlsY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7blrZDpg73olKvolKvlnLDmiZPljbfkuobjgILmn4/msrnot6/pnaLkuZ/ooqv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/ova/nmoTvvIzlkJHov5zmlrnmnJvljrvvvIzlr4LpnZnml6DkurrnmoTpqaz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nInkuIDniYfpgI/mmI7nmoTokrjmsJTlnKjljYfohb7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Zut55qE5pyA5aSn54m554K55piv5Lq65Lus5Y+v5Lul5LiO5rC05L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Zyw5pa55L+u5pyJ5rWF5rWF55qE5rqq5rWB44CC5aSP5aSp55qE55y85piO5rO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W9546p5LqG77yM5Y+v5Lul5Zyo5riF5r6I55qE5rWF5rC05Lit6Laf5p2l6La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qyj6LWP5rOJ5rC05rGp5rGp55qE5Za35raM77yM5o2n6LW35LiA5Y+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5Sc5riF5YeJ44CC5pqR5YGH6YeM77yM5ael54i35ael5ael57uP5bi45bi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yNi48L2VtPuaXqeaZqO+8jOaZtOepuuS4h+mHjO+8jO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aKq+S4iuS6huS4gOWxgumHkem7hOiJsueahOWkluiho++8jOS4gOe+pOe+p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eWPveWWs+WWs+WcsOWPq+edgO+8jOepuuawlOa4heaZsOWHieeIve+8jOiMieiOi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S4gOmYtemYtemmmeWRs++8jOavj+WQuOS4gOWPo+awlO+8jOmDveS8muiuq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jwvcD48cD48ZW0+MjcuPC9lbT7lpI/lpKnmmpbmtIvmtIvnmoTvvIz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lLHmraTlj5jng63jgILmr4/kuIDkuKrnm7jkupLpvJPoiJ7nmoTnnLznpZ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sI/lsI/nmoTpo47vvIzmr4/kuIDkuKrlhbPmgIDnmoTpl67lgJnvvIz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3kuIDmnLXlsI/lsI/nmoTngavoirHjgILlpI/ml6XnmoTphbfng63vvIzlvoDlvo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nKjlv4Ppl7TjgILkuI3mgJXvvIzmnInlpI/lpKnnmoTmrYzmnaXluK7kvaDop6Pmm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r4/kuIDkuKrop5LokL3vvIzpg73kvJrlj5jlvpflh4nlv6votbf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3lv4PnmoTpgqPlsYDpg6jvvIzljbTmsLjov5zmmK/ng63nmoTvvIznlLHkuo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mmpblkozlroPku6zvvIzmmpblkozliKvkurrvvIzmmpblkozkuJbnlYzvvIzmmp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nIDmsYLmmpblkoznmoTkuJzopb/jgILlubbkuJTljrvlgZombGRxdW8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JnJkcXVvO+eahOS4u+WUse+8jOiuqeaIkeS7rOadpeWUsei/memmluelnui1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WlveeahOatjO+8jOaXoOeLrOacieWBtueahOatjO+8jOiuqeaIkeS7rOad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S4quS4lueVjOOAgjwvcD48cD48ZW0+MjguPC9lbT7muIXmmajvvIzlpKnmiY3mnKbm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mLPlhYnlpoLkuIDlsYLoloTnurHmnKbmnKbog6fog6fvvIzoi6XmnInoi6Xml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pnZnmnoHkuobvvIzku7/kvZvov5jmmK/pgqPml6Dlo7DnmoTjgIHmgaz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kuK3ljYjlkozkuIvljYjpmLPlhYnlvojmmZLvvIzkurrku6zlvojlsJHlh7r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Z/miZPkvJ7miLTloqjplZzvvIzpmLPlhYnkuZ/liLrnnLzjgILlgo3mmZr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kuIvlrZDlvLHkuoblpb3lpJrvvIzlpKnmsJTlpb3lg4/kuIDkuIvlrZDlj5jkuo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brmsJTljYHliIbmuIXniL3vvIzopb/pnaLnmoTlpKnovrnkuIrlpb3lpJr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vvIzlpKnov5jmmK/ok53oibLnmoTvvIzlj6rkuI3ov4fpopzoibLlvoj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g4XljYHliIbnmoToiJLnlYXjgII8L3A+PHA+PGVtPjI5LjwvZW0+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6L+Y5Zac5qyi6IqZ6JOJ6Iqx5ZKM5aSr5aa75rW35qOg44CC5a6D5Lus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Iqx77yM54q55aaC5LiH57u/5Lib5Lit5LiA54K557qi44CC6IqZ6JOJ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77yM5ZGI5Lye5b2i44CC5aSr5aa75rW35qOg5piv5qGU6Imy55qE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b2i77yM5aW95YOP5LiA5Liq5aSp5L2/5Zyo6Iqx6JWK5Lit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j+WkqeaYr+e+juS4veeahOOAguWimeS4iueIrOa7oeS6h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kjeeJqeOAguW8r+W8r+absuabsueahOWwj+i3r+aXgei+uemVv+a7oeS6hu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ahOaYr+e0q+iJsu+8jOacieeahOaYr+eyieiJsu+8jOacieeahOaYr+iTn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aYr+m7hOiJsuOAguWug+S7rOS6lOminOWFreiJsu+8jOW9ouaAge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mjjuWQueadpe+8jOi/mOS8muaciea3oea3oeeahOa4hemmm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I/lpKnnmoTmu4vlkbPvvIzlpJrlsJHkurrlnKjov5nlhYnovon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n5PkuIrmsLjkuYXvvIzmu5rng6vnmoTnqbrmsJTvvIzmjIfpl7TnmoTlvq7lh4n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s7zloqjvvIzms5votbflsYLlsYLmuLLmn5PvvIzogIzku4rnmoTlvbzmraT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pmLTnnIvmraTlsrjvvIzlr7nlsrjlpI/lpKnph4znmoTpnZLmmKXmraP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JDnhp/vvIzkvaDmtYXnrJHnmoTohLjlup7vvIzmiJHmtYXllLHnnYDlqYn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oiKznu73mlL7vvIznqbrmsJTkuK3nmoTnta7or63vvIzpgqPkuIDmirn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vLzmsLTmn5Tmg4XvvIzor6Dph4rnnYDkuIPmnIjmtYHngavmnIDnvo7nmoT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OO77yM5Ly85LmO5Lmf5piO55m95LqG5Lq65Lus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u05Yqg5Y2W5Yqb5Zyw6Iie5Yqo552A5qCR5p6d77yM5aW95YOP5piv5Zyo57u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omH5a2Q5ZGi44CC6ICM5LiU77yM6aOO5YOP5LiA5Liq6aG9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p2l5LiA5aSn5Z2X6buR5biD77yM5bCG54Ot54OI55qE5aSq6Ziz6YGu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Y5LiN5pe25Zyw5p2l5Yiw5Zyw6Z2i77yM5LiO5Lq65p2l5LiqJmxkcXVvO+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iZyZHF1bzvvvIzmiorkurrouqvkuIrnmoTng63ph4/lhajpg6jluKb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P5aSp5piv5aSa6Zuo55qE44CC5LmM5LqR6aOY5p2l77yM55SY6Zy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H54mp5ZC45ZCu77yM57u/5oSP5pu05rWT44CC5pyA576O55qE5piv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77yM5aSp56m65aaC5rSX77yM5b2p57uD5b2T56m677yM6JOd5aS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m95LqR5L+v6Lqr5p2l6Kem5pG46Z2S5bGx77yM55m95LqR57uV552A56Kn5bG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5omL54m15omL77yM55Sx5rWF5YWl5rex55qE6aKc6Imy77yM6Jma5pe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5oSP5aKD77yM576O576O6ZKp57uH552A5aSP5aSp55qE5rS75Yqb44CC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Kn5rC06JOd5aSp77yM5LiH54mp6JGx57+g44CC5aaC5LuK5ZCI55CG57u/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4Ot5rWq6KKt5p2l77yM5q+P5b2T5qCR5Y+25amG5aiR77yM5qCR5p6d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7u/6I2r6YGu5LiL77yM6Iqz6I2J6JCL6JCL77yM5oGo5LiN5YWL5LiN5Y+K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KB5pyI55qE6ISa5q2l44CCPC9wPjxwPjxlbT4zNC48L2VtPuWkj+WkqeaYr+S4quWP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o+iKgu+8jOWug+aXtuiAjOWTre+8jOaXtuiAjOeskeOAguS4gOS8muWEv+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eip+epuuWmgua0l++8jOWkqemrmOS6kea3oe+8jOmqhOmYs+S8vOeBq++8m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kqeS9juS6keaal++8jOS5jOS6keWvhuW4g++8jOeLgumjjuaAkuWQvO+8m+S4g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kp+WPkembt+mchu+8jOeUtemXqumbt+m4o++8m+S4gOS8mueTouazvOWkp+mb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a7guayse+8m+S4gOS8muWEv+a9h+a9h+mbqOath++8jOiZueahpemjnuaetuWNl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WwseWmguWQjOWtqeWtkOeahOiEuOS4gOiIrO+8jOayoeacieW+geWFhuWcs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OAgjwvcD48cD48ZW0+MzUuPC9lbT7lpI/lpKnvvIzmoKHlm63ph4zmoJHmnKj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jgILmnInmnp3lj7bopobnm5bnmoTmoqfmoZDvvIzmnInkuq3kuq3njonnq4v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IzmnInpnZLnv6Dnoqfnu7/nmoTmpobmoJHjgILmk43lnLrkuK3pl7TvvIzov5j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ajmp5DmoJHvvIzlroPku6zmnp3lj7bojILlr4bvvIzlsLHlg4/kuKTmiormkpH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kvJ7vvIzlj6/ku6XmjKHpo47pm6jjgIHpga7lpKrpmL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5qE6aqE6Ziz5YOP5byg54Gr5Lye77yM5Lit5Y2I77yM5aSp56m65L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aW95YOP5LiA5aSn5byg54On54Or5LqG55qE55m96ams5Y+j6ZOB5p2/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6C5p+z55qE57uG5p6d5LiA5Yqo5LiN5Yqo77yM5qCR5b2x57yp5oiQ5LqG5Li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5LiA5bGC5bCY5Zyf55qE5Y+25a2Q6YO96JSr6JSr5Zyw5omT5Y235LqG44CC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Lmf6KKr5pmS5b6X6L2v6L2v55qE77yM5ZCR6L+c5pa55pyb5Y6777yM5a+C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ms6Lev5LiK77yM5Ly85LmO5pyJ5LiA54mH6YCP5piO55qE6JK45rCU5Zyo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j+WkqeS4gOadpe+8jOa7oeWxsemBjemHj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8gOS6hu+8jOWkp+eJh+Wkp+eJh+eahO+8jOmynOiJs+WPiOiMguebm+OAgu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KveS6hu+8jOWrqee7v+Wrqee7v+eahO+8jOWlveS8vOa2guS6huS4gOWxgue7v+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Ys+WFieS4i+mXqumXquWPkeWFieOAgjwvcD48cD48ZW0+MzguPC9lbT7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ng6fnuqLkuoblpKnnqbrvvIzmiJHlkozlsI/kvJnkvLTnm7jnuqb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lrZDph4zjgILmiJHku6zlpKflrrbpg73mnJvnnYDpgqPng6fnuqLkuob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nqbrnvo7kuL3mnoHkuobvvIzkuIDpmLXpmLXpo47lkLnov4flj6/lh4nni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if5pif5q+U5Lu75L2V5pe25YCZ6YO96KaB5aS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Y+I5Lqu77yM5a6D5Lus5pei5LiN55yo55y877yM5Lmf5LiN6Zeq54OB77yM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a6J6K+m55qE44CCPC9wPjxwPjxlbT40MC48L2VtPuiTneiTneeahO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Bq+eQg+iIrOeahOWkqumYs+OAguS6keW9qeWDj+aAleiiq+WkqumYs+eDpO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6suedgOaXoOW9seaXoOi4quOAguidieWEv+WcqOS4gOi+ueaXoOi+nOeahOWPq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iu+8jOeDreWViu+8jOWTpu+8jOWkj+WkqeadpeS6h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oibLvvIzmgLvmmK/mjILnnYDov7fkurrnmoToibLlvanvvIzmnInng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jbTluKbnnYDmtarmvKvjgILlpKnnqbrnmoTkupHmnLXlnKjmmZrpnJ7nmoTmmKDlsI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vvIzlub3mgqDnmoTmmI7oibPnnYDoh6rlt7HnmoTnvo7kuL3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nnYDpk7bplZzkvLznmoTlnIbmnIjvvIzmiorpgqPlpoLmsLTnmoTmuIXovon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vvIzlnKjom5npuKPomavllYHkuK3vvIznuYHmmJ/osIPnmq7nmoTnnKjnnY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KPotY/nnYDlqYblqJHnmoTmoJHlvbHjgILov5nml7bvvIzkuaDkuaD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/miormmLzml6Xph4znmoTng6bkuI7lv6fovbvovbvnmoTlvKXmlaP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OI5pel5b2T56m677yM6YGT6Lev5Lik5peB77yM5oiQ54af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Ot5b6X5byv5LiL6IWw77yM5L2O552A5aS044CC6Jqx6Jyi5aSa5b6X5YOP6I2J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bqm5ZKM6buR6bqm5Zyw6YeM77yM5Zyo5bK46L6555qE6Iqm6IuH5Lib5Li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u5byx6ICM5ZiI5p2C55qE6bij5aOw44CCPC9wPjxwPjxlbT40My48L2VtPu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+8jOWQkeaXpeiRteato+i/juedgOWkj+WnkeWomOW8gOaUvu+8jOaKiuWlue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skeiEuOeMrue7meWkj+WnkeWomOOAguWcqOWcsOS4i+Wli+aWl+S6huWbm+OAg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dieS5n+S4jeaUvui/h+i/meWkp+WlveaXtuacuu+8jOiEseWOu+Wl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Hkeiho++8jOmjnuWIsOagkeS4iiZsZHF1bzvnn6XkuobvvIznn6XkuoY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CR5aSP5aeR5aiY5bGV56S65a6D6YKj5Yqo5ZCs55qE5q2M5aOw77yM6Z2S6Ju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I2J5Lib6YeM77yM5ZGx5ZGx5Zyw5Y+r5Liq5LiN5YGc77yM5q2j5ZCR5aS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P5LiA5puy5aSP5aSp55qE6LWe5q2M5ZGiPC9wPjxwPjxlbT40NC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9u+i9u+eahOaLguWQueWcqOiEuOS4iu+8jOaEn+inieWDj+iwiOaBi+eIseOAg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+iOS+nei1luOAguW4jOacm+mjjuS4jeimgeWBnOS4i+adpe+8jOiu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gOebtOW7tue7reS4i+WOu++8gTwvcD48cD48ZW0+NDUuPC9lbT7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kuZ/lj5jlvpfotormnaXotorng63kuobvvIzlpKrpmLPngavovqPovq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pKflnLDkuIrvvIzlj5Hlh7rogIDnnLznmoTlhYnoip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J5piv6Z2e5bi45Zac5qyi5ZSx5q2M55qE44CC5a6D57+85ZCO55qE56m66IWU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OP6ZK55LiA5qC355qE5LmQ5Zmo44CC5a6D6L+Y5LiN5ruh6Laz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6YOo5a6J572u5LiA56eN5ZON5p2/77yM5Lul5aKe5Yqg5aOw6Z+z55qE5by6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v+i3r+eahOaZr+eJqeecn+S4jeWdj++8jOaxn+WN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+8jOWOn+aYr+S4gOWJr+WkqeS4iuS5kOWbreeahOaZr+iJsuOAguS4gOi3r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iNkuWcn++8jOmDveaYr+e7v+eahOeou++8jOe7v+eahOagke+8jOe7v+eahOa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tueEtuingeS6m+axoOWhmO+8jOS5n+mDveacieeyl+Wkp+eahOiNt+WPtuS4ju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PseWPtua1ruazm+WcqOawtOmdouOAgjwvcD48cD48ZW0+NDguPC9lbT7lpI/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po5jpo5jnmoTlvq7po47vvIzku47opb/ljJfnmoTmtbfmu6npgqPovrn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Dov4fmnaXvvIzovbvovbvlnLDnv7votbfkuoblpJzooYzkurrnmoTooaPopZ/vvIz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YDot6/kuIrnmoTmnq/lj7bvvIzml7fph47ph4zlk43nnYDkuIDniYfovbvlvq7nmoT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o7DjgII8L3A+PHA+PGVtPjQ5LjwvZW0+6YGT6Lev5Lik5peB55qE5qCR5pyo6aG255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iz5YWJ77yM56uZ5b6X56yU55u077yM5bCx5YOP5LiA5Liq5Liq5Z2a5by6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+q5pyJ5qCR5LiK6LCD55qu55qE5Y+25a2Q5riQ5riQ5omT5oiQ5LqG5bCP5Y2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6IO95ZCs5Yiw5Yeg5aOw5pyJ5rCU5peg5Yqb55qE6J2J5Y+r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mf5Y+X5LiN5LqG6L+Z5aSq6Ziz5LqG44CCPC9wPjxwPjxlbT41M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sO+8jOi/memdkuWxseS4gOWkqeS4gOS4quagt++8jOe7j+i/h+eDiOaXpeeahOaa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qpOmbqOeahOa1h+a3i++8jOmCo+iNieacqOWwsei5v+aeneaLlOiKguW+iOW/q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PmOW+l+iRseiMj+mdkue7v+S6huOAgjwvcD48cD48ZW0+NTE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g4jml6Xngo7ngo7jgIHpqoTpmLPkvLzngavvvIzlsI/ojYnlnKjoibP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aLliY3mmL7lvpflvojljZXosIPvvIzlnKjlj4LlpKnlpKfmoJHnmoTohJrkuIvlj4j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LHlsI/jgILnhLbogIzvvIzpo5Ppo47omb3og73miorlpKfmoJHov57moLn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I3otLXnmoTpspzoirHliK7lvpfnsonouqvnoo7pqqjvvIzljbTlpYjkvZX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pKflnLDnmoTlsI/ojYnjgILlvZPmmrTpo47pm6jliLDmnaXml7bvvIzluoTnq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HlsI/moJHooqvpo47pm6jlkLnlvpfkuJzlgJLopb/mrarvvIzogIzlsI/ojYn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lnLDmipPkvY/ms6XlnJ/vvIzmmILnnYDlpLTjgIHmjLrnnYDog7jvvIzlg4/ml6D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jgII8L3A+PHA+PGVtPjUyLjwvZW0+5aSP6Zuo6aqk54S26ICM5L2c77yM5oi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p2l5b6X57KX54q377yM6LGq54i977yM5LiN6Iul56eL6Zuo55qE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5oG777yM5pWj5Lmx5aaC5Lid77yM5Lmx5Lq65b+D5om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+8jOWkqeeDreW+l+i/nuicu+ick+mDveWPquaVoui0tOedgOagkeiNq+Wkh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AlemYs+WFieS8pOS6huiHquW3seeahOe/heiG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ph4znmoTlpKrpmLPvvIzlsLHlg4/kuIDkuKrlpKfngavnkIPvvIzng63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pITourLpl6rjgII8L3A+PHA+PGVtPjU1LjwvZW0+54Gr55CD6Iis55qE5aSq6Ziz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2A5aSn5Zyw77yM5qCR5pyo6KKr54Ok5b6X6IC35ouJ552A5aS077yM54uX6La0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L5ZCQ552A57qi6IiM5aS077yM6J2J5Zyo5qCR5LiK5ou85ZG95Zyw5Zi2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Co+aoseahg+agkeiiq+enjeWIsOS6huiKseWbremHjO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qe+8jOWug+W8gOa7oeS4gOagkee+juS4veeahOiKseOAguavj+S4quWkj+Wkq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S4iuaenOWunue0r+e0r++8jOWRs+mBk+S4juacrOWbveeahOaoseahg+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UnO+8jOWlveWDj+eBjOa7oeS6huicnOeahOicgueqn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bPkvb/mmKXlpKnnmoTnlJ/mnLrli4Pli4Pku6TkurrokIznlJ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np4vlpKnnmoTnoZXmnpzntK/kvb/kurrmu6HmgIDllpzmgqbvvJvml6L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k7boo4XntKDoo7nlgqzkurrnp6/ok4Tog73ph4/jgILlj6/miJHllpzmrKL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vvIzlm6DkuLrlpI/lpKnmmK/kupTlvannvKTnurfnmoTvvIzmmK/mg4XotqP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lpI/lpKnph4znmoTmr4/kuIDniYfpo47mma/pg73mmK/lpoLmraTnmoT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nlJ/liqjogIzlr4zmnInmg4XotqPvvIzorqnkurrkuI3nlLHoh6rkuLvln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roPvvIE8L3A+PHA+PGVtPjU4LjwvZW0+5bim5p2l5LiA6Zi16Zuo77yM6K6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w5YeJ5riF5b+D77yb5bim5p2l5LiA6Zi15aSP6aOO77yM5ouC5Y675L2g55ay5YC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bim5p2l5LiA5Y+l5aSP5pel56Wd56aP77yM5o2O57uZ5L2g5oOm5b+15YWz5o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aSp5rCU54Wn6aG+5aW96Ieq5bex77yM5oS/5b+D5oOF5oCh6Z2Z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kj+WkqeeahOS4reWNiO+8jOaYr+acgOeDr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W+l+iuqeS6uuWWmOS4jei/h+awlOadpe+8jOWkqumYs+WlveWDj+eUn+S6huWkm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eahO+8jOaKiuiEuOaGi+W+l+mAmue6ou+8jOWPkeWHuuWIuuecvOeahOWFieiKk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ihl+S4iu+8jOS4gOWIh+eUn+eJqemDveWNgeWIhuWuiemdme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rjOWkj+WkqeWkqueDreS6hu+8jOaIluiuuO+8jOWPiOaYr+mDvei6suWcqOWutu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OAguWPquacieagkeaeneS4iueahOWwj+efpeS6huS4jeiCr+Wuie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LHlkLHlkLHlkLHlkLHlkLHlkLHlkLEmcmRxdW875Y+r5Liq5LiN5YG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54Om5oSP6LqB44CC5aSn5Zyw5pei5rKh5pyJ6I2J5Lib55qE6YGu5o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6YGu5oyh77yM5Y+q5aW96KKr5aSq6Ziz5pmS552A77yM55y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k57OK5LqG5Ly855qE44CCPC9wPjxwPjxlbT42MC48L2VtPua8q+S4jee7j+W/g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jOi6q+i+ueeahOagkeacqOS4iueahOWPtuWtkOacieeahOiiq+eDp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eahOWImuaKveWHuuWrqeiKveOAguidieWcqOagkeS4iuWQseWQseWWs+WW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icnOicguWcqOiAs+i+ueWXoeWXoeeahOWPq+edgOOAguidieWlveWDj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8lOWUseWutuS4uuWkp+iHqueEtua8lOWUseWHuuS4gOmmluWPiOS4gOmml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rOeahOatjOabsuOAgjwvcD48cD48ZW0+NjEuPC9lbT7lkoznhabmmKXpo47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gJ3lv7XmsJTmga/miorkvaDlm7TvvJvmuKnng63lpI/msJTlvpDlvpDliLD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rPpppnmiorkvaDnu5XvvJvmmKXmtojlpI/mtqjlgbflgbfmjaLvvIzlmJjlr5Lpl6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vKDvvJvmlpfovazmmJ/np7vmg4XkuI3np7vvvIzmoqbmg7PmiJDnnJ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zeGY3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aHRtbCI+aHR0cHM6Ly9kdWFuanV6aWt1LmNvbS9kdWFuanV6aS9iM3hmN3dyZmZ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5F5532ECDC31F84445C1AEC325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