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5913DFD137989036F0673ABE31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5913DFD137989036F0673ABE31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5Ya35LqG5rOo5oSP5L+d5pqW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Zjea4qeS6hu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sOmfs+mjjuefpemBk++8jOaAneW/teeahOaEn+inieW/g+efpemBk++8jOWPm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eni+efpemBk++8jOaIkeeahOelneemj+S9oOefpemBk++8jOayoeaci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ivre+8jOWPquaDs+WcqOa4kOWGt+eahOaXtuWIu+S4uuS9oOmAgeS4iuaaluaal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Mi48L2VtPuWkqeWGt+S6hu+8jOWkmuaDs+iuqe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mjjuiho+S4gOagt+aKq+WcqOS9oOeahOi6q+S4iu+8jOe7meS9oOaflOe+ju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7meS9oOawuOaBkueahOWFs+aAgOOAguiuqeS9oOeahOavj+S4gOasoeS/r+mml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Ds+WIsOaIkeeahOagt+WtkO+8jOmDveiDveWTgeWRs+aIkemAgeS9oO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Gt+WGt+eahOWGrOWkqe+8jOmUruebmOS4iueahOaJi+aM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cieeCueS4jeWQrOS9v+WUpO+8jOWPr+aYr++8jOaIkeWvu+eIseeahOW/g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WPmOOAguS4gOebtOWcqOi/meWGrOWkqe+8jOm7mOm7mOeahOWcqOW/g+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IkeacgOecn+eahOaEv+acm++8jOaIkeacgOe+jueahOelneemj++8jOaIke+8jO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gTwvcD48cD48ZW0+NC48L2VtPuWlvemdmeeahOWknO+8jOWlveWGt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eahOaIkeS5n+mcgOimgeS+nemdoO+8jOaIluiuuO+8jOaYr+mcgOimge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+nemdoO+8jOWbnuaDs+i1t+aIkeS7rOaYqOWkqeeahOeske+8jOaYqOWkqeeah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eahOmFuOeUnOiLpui+o++8jOaYqOWkqeeahOafkOasoeS6suWQu++8jOS7peWP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umVv+mVv+eahOWbtOW3vu+8jOiuqeS6uuWlveS4jeS8pOW/g++8jOeUmuiHs+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NS48L2VtPumjjuWGt+S6kea4he+8jOmcnOWPtuaMgueP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suaZqOabpu+8jOaAneW/teWNtOW3suWDj+eWr+mVv+eahOeLguiNie+8jOS4jeWPr+mB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s+S9oOOAgui6q+WcqOW8guWcsO+8jOacm+epv+eni+awtOS5n+aYr+aXoOa1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+8jOS5n+WPquiDveeliOaxgumbqOeHle+8jOaKiua4heaZqOeahOesr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lneemj+aXqeaXqeWcsOaNjue7meS9oO+8gTwvcD48cD48ZW0+Ni48L2VtPuaci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avj+WkqemDveacieacuuS8mu+8jOeUn+a0u+WRiuivieaIkeS7rOaEn+aDhe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9k+S8muOAguaci+WPi++8jOingeS4jeingemdouaXoOaJgOiwk++8jOW/g+mHj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v+aYr+WPr+i0teOAguWPi+iwiua4qemmqOaPkOekuu+8muWkqeWGt+WVpu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kmuepv+eCueaJjeWvue+8gTwvcD48cD48ZW0+Ny48L2VtPuWGrOWto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Gt+eahO+8jOWkmuepv+eCueWwseWlveS6hu+8m+mbquiKsemjmOi/h+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eahO+8jOacieaci+WPi+eahOWFs+W/g+WwseaaluS6hu+8m+aci+WPi+S4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+8jOi0tOW/g+eahOWwsei2s+Wkn+S6hu+8m+aEv+a3oea3oeeahOWvkuawlO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4gOi6q+eahOeWsuaDq++8jOmjkumjkueahOWMl+mjjuS8oOmAkuaIkeiht+W/g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muWGrOWkqemHjO+8jOazqOaEj+S/neaalu+8gTwvcD48cD48ZW0+OC48L2VtPuW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inhOWumu+8muS4gOaIkuWGt+mjn++8jOS6jOaIkuWGt+a1tO+8jOS4ieaIkuWGt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IkuWGt+awlO+8jOS6lOaIkuWGt+eske+8jOWFreaIkuWGt+ecvO+8jOS4g+aIku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q+aIkiZoZWxsaXA7JmhlbGxpcDvkvaDnn6XpgZPlkKf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mgIDkuI3mmK/ku4rlpKnmiY3lvIDlp4vvvIznpZ3npo/kuI3mmK/ku4rlpKnlsL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LmmpbkuIDlo7bogIHphZLvvIzpgIHkuIDku73muKnmg4XvvJvlj5H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ku73npZ3npo/vvJvlv7XkuIDkuKrmnIvlj4vvvIzmhL/kuIDnlJ/nn6X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nIvlj4vvvIzlnKjov5nkuKrlr5LlhqzmuKnmmpblv6vkuZD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Sp5YeJ6I6r5oSf5YaS77yM5YGl5bq35b6I6YeN6KaB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oCA56yR77yM6Z2S5pil5rC45LiN6ICB77yb6YGH5LqL5Yir5oCl6LqB77y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aW977yb5bi45oqK5b+r5LmQ5oqx77yM5bm456aP6Lqr5peB57uV77yb5aSp5Ya3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6r54Om5oG877yM5oS/5L2g5YGl5bq35b+r5LmQ5b6A5YmN6Le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WGt+S6hu+8jOWkp+agkeWPkeaKluS6hu+8jOWwj+iNieaJk+WGt+mi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Jm+eDp+eis+WPluaaluS6hu+8jOS9oOS5n+imgeWkmuepv+S4gOeCueWTpu+8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aJjeiDveaEieW/q+WcsOW6pui/h+i/meaWmeWzreeahOWvkuWGrO+8jOi/juaO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IsOadpe+8jOWFhea7oeeUn+acuueahOaXpeWtkOWwseWcqOS4jei/nOWkh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UqOW/g+W6pui/h+i/meS4quWGrOWkqeWQp++8gT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kuobvvIzliK7po47kuobvvIzmhL/kvaDnmoTng6bmgbzpmo/nnYDpmLXpmLXlh4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5zkuobjgII8L3A+PHA+PGVtPjEzLjwvZW0+5aSp5rCU5pe25bi45Y+Y5Z2P77yM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mN5aSq5b+r77yb6Ieq5bex6Lqr5L2T6Ieq5bex54ix77yM56m/5pqW6Ziy5Ya35p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bCR6I2k5aSa57Sg57u/6Imy6I+c77yM5aSa5ZCD5rC05p6c5Zad55m95byA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6KeJ5Y6a6KKr55uW77yM5Y+X5YeJ5oSf5YaS5oqb5Zyo5aSW77yb5YWz5oCA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p2l77yM56Wd5L2g5YGl5bq35pu05pyJ5rS+77yBPC9wPjxwPjxlbT4x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imgeWKoOiho++8jOi/meaYr+S8l+aJgOWRqOefpeeahOmBk+eQhu+8jOS4uuS7gOS5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i/mOaYr+S8muaEn+WGku+8n+WboOS4uueugOWNleeahOS6i+aDheWuueaYk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avuS7peWdmuaMge+8geaJgOS7peaIkei/mOaYr+WdmuaMgeaPkOmGkuS9o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wlOWGt+S6hu+8jOWkmuWKoOiho++8gTwvcD48cD48ZW0+MTUuPC9lbT7nqoHnhL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KnmsJTvvIzmg7Pnn6XpgZPov5zmlrnkvaDnmoTmtojmga/vvIzmmK/lkKb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hafpob7lpb3oh6rlt7HvvIznlJ/mtLvlt6XkvZznmoTljovlipvvvIzmiJH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Pmm7/vvIzpgIHkuIrlhbPlv4PnmoTor53or63lh6Dlj6XvvIzlpKnlhrf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liqDooaPvvIE8L3A+PHA+PGVtPjE2LjwvZW0+5Yas5aSp55qE6aOO6KaB5Yiu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KaB6aOY6LW35LqG77yM5a+S5Ya36KaB5L616KKt5LqG77yM5pyL5Y+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+t5L+h54eD6LW35LiA5oqK54Gr77yM5bCG5L2g5rip5pqW77yM5oS/5L2g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YGl5bq35b+r5LmQ77yBPC9wPjxwPjxlbT4xNy48L2VtPuWkj+WOu+en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4kOi9rOWHie+8jOeni+WOu+WGrOadpe+8jOWvkuawlOmAvOS6uu+8jOWPmOWM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o+iKgu+8jOWPmOWMlueahOaYr+a4qeW6pu+8jOWPmOWMlueahOaYr+aXtumXt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IkeWvueS9oOeahOelneemj+WSjOeJteaMgu+8jOWPkeS4gOadoeaDheaEj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freS/oea4qemmqOeahOaPkOmGkuS9oO+8muWkqeWGt+iusOW+l+a3u+iho+mYsu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guPC9lbT7lhrflhrfnmoTlpKnmsJTvvIzlhrflhrfnmoT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npZ3npo/vvIzmuKnmmpbnmoTkvaDvvIzlpKnlhrflv4PkuI3lhrfvvIzlpKn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rlr5LvvIznpZ3npo/kvp3ml6flnKjvvIznibXmjILkuZ/pgIHkuIrvvIzmhL/kva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kv53lgaXlurfvvIzlpKnlhrfouqvkvZPkvp3nhLbmo5L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YeJ5LqG77yM54i454i45aaI5aaI77yM5L2g5Lus5Zyo5a6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LiN6KaB5Yqz57Sv77yM5ZCD5Zad5b6X5b2T77yM57uP5bi45Ye65p2l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5L2g5Lus6Lqr5L2T5a6J5bq35piv5a2p5YS/5pyA54m15oyC55qE5Lq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5YiH5a6J5aW944CCPC9wPjxwPjxlbT4yMC48L2VtPuivtOivne+8jOeVmeS9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Po+eDreawlO+8jOW/g+mHjOabtOaaluS6m++8jOS7lOe7huivu++8jOaKiuaPoeS9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l+ecvO+8jOS6q+WPl+abtOWlveS6m++8jOaFouaFoueci+WRs+i/mea3se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k+S8muabtOWkmuS6m++8jOWlveWlveaDs++8jOWbnuW/huaIkei/me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npuabtOa3seS6m+OAguWkqeWGt+WKoOiho++8jOiwqOmYsuaEn+WGkuaDh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XruWAmeWFs+aAgOOAgjwvcD48cD48ZW0+MjEuPC9lbT7lubTlubTlsoHlsoHoir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lsoHlsoHlubTlubTpmY3muKnml7bvvIzmnJ3mnJ3mmq7mmq7lpJrkv53mmpbvvIz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nJ3mnJ3opoHpmLLlr5LvvIzml7bml7bliLvliLvlpJrkv53ph43vvIzliLvliLv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43ph43vvIzlubPlubPlronlronmnIDlvIDlv4PvvIzlgaXlgaXlurflurfnpo/mnI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muKnppqjov47lr5LlhrfvvIzmuKnppqjmuKnmg4XkuI3mg6f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qy54ix55qE5pyL5Y+L77yM55yf5oOF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qX5a+S44CCPC9wPjxwPjxlbT4yMy48L2VtPuWkqeWvkuWMl+mjjuWcqOaAkuWQ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eql+mbquiQveeCieeDn+ebtO+8jOWGrOaXpeWkqeawlOiZveWkmuWPmO+8jO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+neeEtuS8oO+8jOaXpeaXpeaAneW/teWcqOW/g+mXtO+8jOa3sea3semXruWAm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+8jOmAgeS4iuaaluaalueahOelneemj++8jOWkqeWGt+S6hu+8jOazqOaEj+mYs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npZ3kvaDlnKjlpKnmsJTovazlh4nnmoTlraPoioLph4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obrlv4PvvIznvo7lppnmuKnppqjvvIE8L3A+PHA+PGVtPjI1LjwvZW0+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rOo5oSP5LqG77ya5Li65LqG6K6p5aSn5LyZ6L+H5LiA5Liq5rip5pqW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2j77yM5Ya356yR6K+d44CB5Ya35bm96buY5bCx5LiN6KaB6K6y5LqG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+t5L+h5Lmf5LiN6KaB5Y+R5LqG77yM6K+35aSn5a6256ev5p6B5ZON5bqU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p5pqW6L+H5Yas5a2j77yBPC9wPjxwPjxlbT4yNi48L2VtPuazqOaEj++8jO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WkqeawlOmZjea4qe+8jOmcgOWkmuepv+iho+acje+8jOWkmuWWneawtO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ekuuayoeacieWNjuS4veeahOivjeivre+8jOWPquaYr+aPkOmGkuWkp+WutuWkmu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WWneawtOOAguelneWkp+Wutui6q+S9k+WBpeW6t+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ov4fljrvkuobvvIzmiJHlnKjlh5vlhr3nmoTlr5Lpo47kuK3mnaXliLDnqbrml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rnvvIzlpKnok53nqbrov5zvvIzmsLTnl5XmlLblsbHpqqjnmKbvvIzmiJHntKfkuob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t77vvIzkuI3nlLHmgJ3lv7Xov5zmlrnnmoTkurLmnIvvvIzlnKjlv4Pph4z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iIflubPlronvvIHlj7nlj6PmsJTvvIzlpKnlhrfkuobvvIzms6jmhI/kv53m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aSp5rCU6L2s5YeJ77yM5rOo5oSP552A77yb6KKr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5Yir5Ya7552A77yb55Sf5Ya35Lic6KW/77yM5bCR5ZCD552A77yb6L+Q5Yqo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YGa552A77yb5L+d5pqW6KGj5pyN77yM6KaB5bim552A77yb5pS25Yiw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Q552A77yb56Wd5L2g5rKh5LqL77yM5bi456yR552A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jjuWHm+WHm++8jOWknOS5n+WPmOmVv++8gei9u+WjsOmXruWAme+8jOaYr+WQpu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+aNouWto+S5i+aXtu+8jOazqOaEj+WBpeW6t++8jOWkmuWWneW8gOawtO+8jOWin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aXqeaZmuWkqeWGt++8jOWwj+W/g+edgOWHie+8jOS/nemHjei6q+S9k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Bme+8gTwvcD48cD48ZW0+MzAuPC9lbT7np4vpo47lkLnkuI3otbDmiJH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m6jmtJfkuI3mjonmiJHnmoTmgJ3lv7XvvIzmnIvlj4vvvIznp4vlraPlpKn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qDooaPvvJvnp4vpo47muJDlpKfvvIzkv53mub/mtqbogqTvvJvnp4vpm6j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v6vkuZDvvIE8L3A+PHA+PGVtPjMxLjwvZW0+5aSp5Ya35LqG77yM6Iq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aOO55+l6YGT77yM5oCd5b+155qE5oSf6KeJ5b+D55+l6YGT77yM5Y+Y5Ya3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s55+l6YGT77yM5oiR55qE56Wd56aP5L2g55+l6YGT77yM5rKh5pyJ5Y2O5Li9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+q5oOz5Zyo5riQ5Ya355qE5Yas5aSp5Li65L2g6YCB5LiK5pqW5pq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IkeeahOWwj+S6suS6su+8jOWkqeWGt+S6hu+8j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acjeWQp+OAgjwvcD48cD48ZW0+MzMuPC9lbT7lpKnlhrfkuobmnInlr5LmhI/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3npo/ooajmg4XosIrvvIzor7fkvaDor7vlkI7mnInnrJHmhI/vvIzooajnpLrkvZ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hI/vvIzlm57mnaHkv6Hmga/ooajosKLmhI/vvIzorqnmiJHnnIvliLDkvaDor5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kv6Hmga/lvojlrrnmmJPvvIzkuI3opoHorqnmiJHmgLvlpLHmhI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gLvlpoLmhI/jgII8L3A+PHA+PGVtPjM0LjwvZW0+5aSp5rCU6ZmN5rip77yM54O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5a2j6IqC6L2s5o2i77yM5rOo5oSP6Ziy5a+S77yM5re75Yqg6KGj6KOz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+d5pqW77yM5pep6LW36ZS754K877yM6Lqr5L2T5YGl5bq344CC56Wd6ZmN5rip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M5LqL5LqL6aG65b+D77yBPC9wPjxwPjxlbT4zNS48L2VtPuWkq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e+8jOaEv+WvkumjjuW4puedgOeDpuaBvOS4gOi1t+iiq+WQuei3ke+8jOmbquiKs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S4gOWQjOadpeiInui5iO+8jOWGrOaXpeW4puedgOW5uOemj+S4gOi1t+adp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freS/oeW4puedgOWFs+aAgOS4gOi1t+adpemAgeWIsO+8jOWkqeWGt+WKoOiho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i6q+S9k+WBpeW6t+acgOmHjeimge+8gTwvcD48cD48ZW0+MzYuPC9lbT7mraP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vov5nml7blhYnvvIzkuIDlsYLnp4vpm6jkuIDlsYLlh4njgILmt7vooaPkv53mmp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mhJ/lhpLnp4vlkI7kuI3nrpfotKbjgILmr4/lpKnmk43lirPlpJrlpZT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gLjnu5PlkIjojqvmhYzlvKDjgILpkp7npajlpJrotZrouqvopoHlhbvvvIzpgILlvZP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upTml6DmgZnjgILnpZ3lv6vkuZDlronlurfvvIE8L3A+PHA+PGVtPjM3LjwvZW0+5Ya3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byA5b+D55qE5L2g77yM54m55Yir55qE5pel5a2Q6KaB5rOo5oSP6Lqr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wlOa4qeS4i+mZjeWkmuS/neaalu+8jOWwj+W/g+mYsuWvku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jwvcD48cD48ZW0+MzkuPC9lbT7lpKnkuIDlhrfvvIznpZ3npo/liLDvvIzor7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rvov5jmmK/mnIvlj4vlpb3vvIznibXmjILml7bml7blm7TkvaDnu5XvvIzlpoL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sJTmuKnpmY3vvIzpl67lgJnpqazkuIrlsLHpgIHliLDvvIzomb3nhLbml6Dms5Xp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muKnmmpbnmoTor53or63lsJHkuI3kuobvvIzmhL/kvaDouqvkvZPlgaXlurf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wLjwvZW0+5Yas5pel5Lil5a+S77yM5rOo5oSP5L+d5pq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gOWjsOmXruWAme+8jOS4gOS4quefreS/oe+8j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S4quecvOelnu+8jOS4gOadoeWbtOW3vu+8jOeUqOS9oOeahOWwj+aJi+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vOatpO+8m+ivt+iusOW+l++8jOWkqeWGt+S6hu+8jOWkmuWKoOiho+OAguWIq+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mguaenOS9oOS4jeW5uOS4jeWwj+W/g+aJk+S6huS4quWWt+Waj++8jOivt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umuaYr+aIkeWcqOaDs+S9oOWTpu+8gTwvcD48cD48ZW0+NDIuPC9lbT7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lpJrluKbku7blpJblpZfvvIzkuIvpm6jkuoborrDlvpfoh6rlt7HluKb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rfoh6rlt7HlsLHkubDmna/ng63lpbbojLbvvIzliKvkuo/lvo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Wd56aP5Y+q6YCB5L2g77yM5pqW5pqW5L2g5b+D5o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gOWkqeabtOavlOS4gOWkqeWHie+8jOaIkeeUqOefreS/oemAg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aZmua3u+iho+WIq+edgOWHie+8jOeni+Wto+i/m+ihpeWkmuWWneaxpO+8m+W3peS9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Oq+WkquW/me+8jOW/g+aAgeW5s+WSjOWIq+e0p+W8oO+8jOaEv+aIkeeahOelne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6q+W/g+aalua0i+a0i++8gTwvcD48cD48ZW0+NDUuPC9lbT7ml7bml7bliLvliL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lb/plb/kuYXkuYXlhbPmgIDvvIznnJ/nnJ/liIfliIfniLHkvaD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7vooaPvvIzpq5jpq5jlhbTlhbTnm5booqvvvIznpZ3kvaDlnKjlpKnmsJTlj5j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lubjnpo/kvp3ml6f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lcTQwcjYyeH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ZXE0MHI2Mn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5913DFD137989036F0673ABE31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