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4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DD1C661F406C046232E3D529AE00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D1C661F406C046232E3D529AE00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7O75riF5paw5ZSv576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PC9wPjwvZm9udD48L2NlbnRlcj48cD48ZW0+MS48L2VtPuWmguaenOacieadpeeUn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gOajteagke+8jOermeaIkOawuOaBku+8jOayoeacieaCsuasoueahOWnv+WK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WcqOWwmOWcn+mHjOWuieivpu+8jOS4gOWNiuWcqOmjjumHjOmjnuaJrO+8jOS4gOWN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mYtOWHie+8jOS4gOWNiuaykOa1tOmYs+WFie+8jOmdnuW4uOayiem7mOmdnuW4u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7juS4jeS+nemdoO+8jOS7juS4jeWvu+aJvuOAgjwvcD48cD48ZW0+M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mXtOiuqeaIkeS7rOWImuWlveebuOmBh++8jOaEn+iwouS4lumXtOiuqeaIkeS7r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S+ne+8jOaEn+iwouS6i+S7tuiuqeaIkeS7rOW9vOatpOS6huino++8jOaEn+iwouW8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iuqeaIkeS7rOS6suWvhuaXoOmXtO+8jOS6sueIseeahO+8jOaEn+iwouS9oOWS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My48L2VtPuWvueS6juacquefpeeahOacquad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aKiuaPoe+8jOaIkeaAu+WcqOaAneiAg+W6lOivpeWmguS9leWOu+W6lOS7mOi/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i+eUn+a0u++8jOaYr+aIkeaDs+W+l+WkquWkmuS5iO+8jOacgOi/keWPkeeUn+S6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kuWUkOS6i+W5tuS4lOS4jeefpeaJgOS6keeahOmZt+WcqOmHjOi+ueaXoOazleiEse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S4jeiDveS4pOasoei4j+i/m+WQjOS4gOadoeays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5n+WGs+S4jeWPr+iDveaLpeacieS4pOasoemdkuaYpeOAguS9hui/meagt+eah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gOW+gOaYr+S6i+i/h+Wig+i/geaJjeaHguW+l++8m+W8gOWni+aHguW+l+aXt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3suaIkOmBpei/nOeahOi/h+W+gOOAgjwvcD48cD48ZW0+NS48L2VtPuWlveaDs+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seaKseWViuS4jeW4puS7u+S9leaDs+azleeahO+8jOWPquaYr+WboOS4uuW/g+eWv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aIkeivpeS8keaBr+S6hu+8jOeEtuWQjuWcqOaIkeaOquS4jeWPiumYs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peaIkeWFpeaAgO+8jOaPieaPieaIkeeahOWktOWPkeWRiuivieaIke+8jOW3sue7j+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+iOWKquWKm+S6huWPr+S7peWlveWlveS8keaBr+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mavuiIje+8jOW/g+mavueVme+8jOiKseacneaciOWknO+8jOi9rOecvOS+v+aI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aymeOAguS4jeWmgueUn+eUn+S4luS4lu+8jOS4pOS4pOebuOW/mO+8jOS4lOW9k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dkuWxsemakOmakO+8jOa1geawtOi/oui/ou+8jOacm+aWreWkqea2r+OAguaZmu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S6sueIseeahO+8gTwvcD48cD48ZW0+Ny48L2VtPuaIkeeIseS9oO+8jOaIk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kp+Wkp+eahOaJi+aOjOWMheWuueS9oOWwj+Wwj+eahOWAlOW8uu+8m+aIk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qeeIseS9oOeahOW/g+i3s+WKqOWcqOW3pui+ue+8m+aIkeeIseS9oO+8jOaIkeWw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S9oOe+juWlveeahOaYjuWkqe+8m+aIkeeIseS9oO+8jOaIkeassuS4juS9o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atpOeUn+S4jeWPmO+8gTwvcD48cD48ZW0+OC48L2VtPuS7juaipumHjOmGkuadpeWN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S4gOS6uueahOaEn+inie+8jOavlOedoeS4jeiRl+eahOa7i+WRs+imgemavuWPl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Aje+8jOS4juWFtuWcqOaipuWig+S4jueOsOWunumXtOS4gOasoeWPiOS4gOasoea4qeS5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i/mOS4jeWmguWcqOavj+S4gOS4quWknOmHjOi+l+i9rOmavuecoOOAgeWk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kOOAgjwvcD48cD48ZW0+OS48L2VtPuaIkeS7rOavj+S4quS6uuaIluWkmuaIluWwk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5vOeahOaXtuWAmeWBmui/h+S4gOS6m+iuqeiHquW3seS7iuWQjuaEn+WIsOe+nuaE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/meS6m+S6i+WPr+iDveWmguW9seWtkOS4gOiIrOS8tOmaj+iHquW3s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PquiDveS9juedgOWktOWOu+eci+Wug+OAguWPr+aYr+aXtuWFieS4jeS8muaO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HquW3seWwveWKm+eahOW8peihpe+8jOS9leWwneS4jeaYr+S4gOenjeiHquaIkeaL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ou+8nzwvcD48cD48ZW0+MTAuPC9lbT7mmI7mmI7lvojmg7Pop4HliLDlr7nmlrn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tbfpgqPpopfmt7HniLHnmoTlv4PvvIznlZnnu5noh6rlt7HmvKvplb/nmoTmg7P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ZTns7vjgIHkuI3miZPmibDjgIHkuI3op4HpnaLvvIzlj6/mlq3kuobogZTns7vvvIz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DmnaXvvIzljbTmlq3kuI3kuobmhJ/mg4XjgII8L3A+PHA+PGVtPjExLjwvZW0+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2l5LqG77yM5YOP5LiA54mH57u/5Y+26aOY6L+b5oiR5b+D6YeM77yb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g5oOv5LqG77yM5Zyo5b+D5Lit5Lu75Yet5L2g5p2l5p2l5Zue5Zue5LiN5YG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Q5riQ55qE77yM54ix5LiK5L2g77yM5bCx5YOP6YCB5L2g56Wd56aP5LiN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nOaZmueahOS4gOS4quS6uuaYr+WtpOeLrOeahO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cqOaDs+S9oOeahOaXtuWAme+8jOefpemBk+S9oOW+iOe0r+S6huS4jeaDs+WGjeWQ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s+S9v+WkmuS5iOaDs+S9oOmZquaIke+8jOWkmuaDs+WQrOS9oOWjsOmfs++8j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S9oO+8jOS9huaIkeS+neeEtuimgeeLrOiHqumdouWvuei/meayoeacieS9oO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MuPC9lbT7nurXkvb/lpbnnmoTorqHnrZbmr5Tku5bpq5jmmI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lgI3lj4jog73lpoLkvZXvvJ/kuZ7msYLniLHnmoTkurrotLnlsL3lv4PmnL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kuI3pnIDopoHku7vkvZXmiYvmrrXvvIzmiYDku6Xku5bkuI3otLnlkLnngb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LHlj6/ku6XlsIblpbnlh7vmuoPjgII8L3A+PHA+PGVtPjE0LjwvZW0+5pyJ5LiA54m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pm077yb5pyJ5LiA5py15LqR77yM5Li65L2g6aOY77yb5pyJ5LiA5Y+2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7u/77yb5pyJ5LiA5p6d6Iqx77yM5Li65L2g56yR77yb5pyJ5LiA5byv5pyI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77yb5pyJ5LiA5q615oOF77yM5Li65L2g55WZ44CC5Lqy54ix55qE77yM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ieS6uuaKseaAqOeUn+a0u+S4jeWFrO+8jOWNt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Ds+edgOiHquaIkeaUueWPmO+8m+acieS6uuWKquWKm+S6huW+iOS5he+8jOS9h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cgOWFs+mUrueahOaXtuWIu+S4remAlOiAjOatoiZoZWxsaXA75rKh5pyJ5Lq655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6L6ICF44CC5oiQ6ZW/6Lev5LiK77yM5LiN6KaB5oC75oOz552A5L2V5aSE5py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2g5Y+q566h5ZCR5YmN6LeR44CCPC9wPjxwPjxlbT4xNi48L2VtPuermeWcq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9vOWyuO+8jOWbnueci+atpOWyuOeahOWFiemYtOOAguiMq+iMq+S6uua1t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Bh+inge+8jOmDveaYr+S4gOasoee+juS4ve+8jOWmguaenOayoeacieS6uuaKp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+8jOmCo+S9oOWwsemFt+WIsOayoeaci+WPi++8jOWFtuWunuiDveS4gOebt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Yr+mCo+S4quS6huS4jei1t+eahOiHquW3se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mK/kuIDnp43ova7lm57vvIzkurrnlJ/mmK/kuIDnp43ljobnu4PjgILmiJDplb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rabkvJrlnZrlvLrvvIzlnKjnu4/ljobkuoborrjlpJrkuYvlkI7vvIzmiJHku6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Tlpb3nmoTkvZPkvJrnlJ/mtLvvvIzmh4LlvpfnlJ/mtLvvvIzlrabkvJr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mA5pyJ5aW95ZCD55qE6YO95b2S5L2g77yM5oiR5LiN6aa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paw6KGj5pyN6YO95b2S5L2g77yM5oiR5Zac5qyi55yL44CC5Y2I5ZCO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O95b2S5L2g77yM6L+Z5qC35pqW44CC5ZGo5pyr55qE5Zue56y86KeJ6YO95b2S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q5oeS44CC6L+Z5LiW55WM5LiK5L2g5oOz6KaB55qE6YO95b2S5L2g77yM5L2g5b2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CPC9wPjxwPjxlbT4xOS48L2VtPuahg+iKseacteactei/jumjjuW8gO+8jOS4gOWv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buOe6puingu+8jOm4s+m4r+aIj+awtOWwj+ays+S4re+8jOeUt+asouWls+eIse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jOS6pOadr+mFkuS4jemGieS6uu+8jOWboOS4uueIseaDheWcqOW/g+WktO+8jO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acieaDheS6uue7iOaIkOect+WxnuOAgjwvcD48cD48ZW0+MjA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onmjpLlj6vlgZrnvJjvvIzlhqXlhqXkuYvkuK3vvIzoh6rmnInlpKnmhI/jgIL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vZHlj6vlgZrmg4XvvIzmg4XnvZHmgaLmgaLvvIznlo/ogIzkuI3mvI/jgIL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6vmgJ3lv7XvvIzlm5vlpITlvKXmvKvvvIznibXnibXnu4rnu4r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Yir5Lq66K+077yM5rex5aSc55qE5pe25YCZ77yM5Lq655qE5oCd57u05pyA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+R5pWj77yM5Lul5YmN5oiR5oC75piv5LiN5Lul5Li654S277yM5L2G6YGH6KeB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rex5pyJ5L2T5Lya77yM5aSc5pma55yf55qE5piv5ryr6ZW/55qE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Un+a0u+aAu+aYr+S4pOmavu+8jOWGjeWkmuaJp+edg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S4jeiCr++8jOacgOe7iOS4jeW+l+S4jeWtpuS8muaOpeWPl+OAguS7juWTreedgOaO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sOeskeedgOWvueW+he+8jOWIsOWktOadpe+8jOS4jei/h+aYr+S4gOWcuumaj+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OAgjwvcD48cD48ZW0+MjMuPC9lbT7lvojlpJrlhbPns7vvvIzkuI3mmK/ogIH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mlrDnmoTlpb3vvIzogIzmmK/kuIDotbfnu4/ljobkuobkuIDkupvkuo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ov5jnnJ/liIfnmoTop4nlvpflr7nmlrnmjLrlpb3vvIzov5nmiY3mmK/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orqTnnJ/lr7nlvoXlkozmjo/lv4Pnqp3lrZDnmoTlhbPns7v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W5pep5oiW5pma77yM6IO95aSf6YGH5Yiw5L2g5bCx5aW977yb5oiW6aOO5oiW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4m1552A5L2g55qE5omL5bCx5aW977yb5oiW5aSa5oiW5bCR77yM5L2g6IO9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aW977yb5oiW6Ium5oiW5LmQ77yM5oiR5Lus5Zyo5LiA6LW35bCx5aW944CC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a5pyJ5L2g55yf5aW977yBPC9wPjxwPjxlbT4yNS48L2VtPui2geaIkei/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WPr+S7peavq+aXoOS/neeVmeWcsOS4uueIseS7mOWHuu+8m+i2geaIkei/mO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r+S7peWujOWujOWFqOWFqOWcsOWlieeMruiHquW3se+8m+i2geaIkei/mOWkq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buOS/oeeIseS9oOaYr+S4gOi+iOWtkOeahOS6i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vvIzmg7PlpJrkuoblpLTnlrzvvIzmg7PpgJrkuoblv4Pnlrz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nnaHlsLHnnaHvvIzor6XnjqnlsLHnjqnjgILkuI3lv4XpgZfmhr7vvIzoi6X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vlgZrnsr7lvanvvIzoi6XmmK/ns5/ns5XvvIzlj6vlgZrnu4/ljobjgILnrJ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miY3kvJrmtbfpmJTlpKnnqbrvvIzlv4PmnInpgI/mmI7miY3kvJrmmKXmmpboirH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2g55u45L+h5ZCX77yM5pyq5p2l6KaB5ZKM5L2g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6YKj5Liq5Lq677yM5YW25a6e5Zyo5LiO5L2g55u45ZCM55qE5pe26Ze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N5Y+X552A5ZCM5qC355qE5a2k54us44CC6YKj5Liq5Lq65LiA5a6a5Lmf5oCA552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yf5b6F77yM5oul552A5LiA6IWU5a2k5YuH77yM56m/6L+H6Iyr6Iyr5Lq6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p2l5LiO5L2g55u46KeB44CCPC9wPjxwPjxlbT4yOC48L2VtPumVv+Wkp+S6h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gh+W/l+WwseaYr++8muS4jeWGjeaApeedgOWSjOS6uui+qemps+iHquW3seeahO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FouaFouaYjueZve+8jOS4jeaYr+S7u+S9leS6uumDveeUn+a0u+WcqOWQjOS4gOeJ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+8jOe7j+WOhuS4jeWQjO+8jOS4ieinguS4jeWQjO+8jOWvueS4gOS7tuS6i+eahO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S4gOWumuS8muacieaJgOS4jeWQjOOAgjwvcD48cD48ZW0+MjkuPC9lbT7lvZP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vvIzkvr/nn6XpgZPnlJ/mtLvnmoTmu4vlkbPkuobjgILpgqPmmK/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zonJzlkYDvvIznlJzlvpfkvaDnnaHkuI3nnYDop4njgILlm6DkuLrmiJHniLH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raPkuqvlj5fov5nnp43nlJzonJzlkaLvvIzpvYHmrbvmiJHkuoblkYDvv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E8L3A+PHA+PGVtPjMwLjwvZW0+5b+r5LmQ5piv5LiA56eN5b+D54G16Ieq5Zyo5a6J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6LmI77yM5b+r5LmQ5piv57uZ5Lq65Lul54ix6Ieq5bex5Lmf5ZCM5pe25Lqr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oSJ55qE5rKQ5rW044CC5b+r5LmQ5piv6Lqr5b+D55qE6IiS6YCC5ZKM5p2+5b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LiA56eN5ZKM6LCQ5ZKM5a6B6Z2Z44CCPC9wPjxwPjxlbT4zMS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mDveS4jeS8mui3n+S9oOiBlOe7nO+8jOWPquS4uuS6huiuqeS9oOWSjOS7l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+8m+awuOi/nO+8jOmDveWPquacieS9oOeahOiusOW/humZquedgOaIk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/mOiusOaIkeS8muabtOW/q+S5kOOAguWwseiuqeW9vOatpOmDveS4jeiBlOe7n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mDveS4jeaJk+aJsOWvueaWueOAguS9oOeci+S4jeWIsOeahOW/p+S8pO+8jOWwse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aFouaFouayu+aEiOWQp+OAgjwvcD48cD48ZW0+MzIuPC9lbT7osKLosKL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vvIzku4rnlJ/ku4rkuJbmiJHkuI3lv5jmgIDjgILosKLosKLkvaDnu5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kvLTmiJHmuKHov4fpgqPkuKrlubTku6PvvIHosKLosKLkvaDov5nmoLflnL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rqnmiJHns4rlj6PlnKjlubjnpo/nmoTlpKnloILvvIHmhL/miJHku6znmb3lpL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m7jkvLTkuIDnlJ/vvIE8L3A+PHA+PGVtPjMzLjwvZW0+6L+c56a76YKj5Lqb5pW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4Gt5L2g6Ieq5L+h77yM6K6p5L2g5Y+Y6Ieq5Y2R55qE5Lq677yM5aSa5Y675o6l6Ke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iz5YWJ54ix56yR77yM5YWF5ruh5q2j6IO96YeP55qE5Lq677yM5pe26Ze0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KeJ5b6X5L2g55qE55Sf5rS75Y+Y5b6X5piO5pyX5LqG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p+aYp+WwseaYr+WkhOWcqOS4gOS4quWNs+S4jeS8muWPl+WIsOS8pOWus+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eIseeahOS9jee9ru+8jOWwseWDj+ermeWcqOaCrOW0lui/m+mAgOS4pOmav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tpeS4gOaXoOaJgOacie+8jOi/m+S4gOatpeeyiei6q+eijumq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lJ/msLTkuI7msLTkuYvpl7TmnInot53nprvvvIzkvYblnLDlv4PkuIv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bXvvIzkurrkuI7kurrkuYvpl7TmnInot53nprvvvIzkvYblv4Pph4zml7bliLvmjI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naHnn63kv6HpgZPlo7DmmZrlronvvIzmoqbph4zmiJHku6znm7j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pyJ55qE5pe25YCZ77yM6ICB5aSp54i36K6p5L2g57uT5p2f5LiA5q61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bm25LiN5piv5rKh5pS25L2g55qE5bm456aP77yM6ICM5piv6ICB5aSp54i35LiA55u0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N5b+r5LmQ55yL5Zyo55y86YeM77yM6L+e6ICB5aSp6YO95b+D55a85L2g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W5LiN6YWN77yM5omA5Lul5pS+5L2g6LWw44CCPC9wPjxwPjxlbT4zNy48L2VtPu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mOeahOiusOW/hui2iuWkmu+8jOWwseaEj+WRs+edgOacquadpeWPr+S7peS8pOS9o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OAguS9oOeVmeWtmOeahOiusOW/hui2iue7huiHtO+8jOi2iuaYr+WuueaYk+mTuO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Anee7tOeahOeJouesvO+8jOWbsOS6juWFtuS4re+8jOi2iumZt+i2iu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u5nkvaDkuIDmnZ/njqvnkbDvvIzmkLrmiYvmtarmvKv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5nkvaDkuIDkuKrlvq7nrJHvvIznlJzonJzlnKjkvaDmiJHlv4PkuK3vvJvnu5nkva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mi6XmirHvvIzorqnlubjnpo/lv6vkuZDpobrpo47vvJvkuI3nlKjmib/or7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bfoqpPlsbHnm5/vvIznlKjnnJ/mg4XpmarkvLTkuIDkuJb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5Sf5rS75LiN6IO9562J5Yir5Lq65p2l5a6J5o6S77yM6KaB6Ieq5bey5Y67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KM5aWL5paX77yb6ICM5LiN6K665YW257uT5p6c5piv5Zac5piv5oKy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JeJ55qE5piv77yM5L2g5oC75LiN5p6J5Zyo6L+Z5LiW55WM5LiK5rS75LqG5LiA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wj+aXtuWAmeeOqei6sueMq+eMq+eahOaXtuWAme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iXj+WIsOacgOmakOiUveeahOWcsOaWue+8jOWkqumYs+S4i+WxseS6hu+8jO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keeOsOaIkeOAguacrOivpeaEn+iniea0i+a0i+W+l+aEj++8jOWPr+aIk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o+S5iOWkseiQveOAgjwvcD48cD48ZW0+NDEuPC9lbT7lpI/lpKnlpI/lpKnmgoTmg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ZnkuIvlsI/np5jlr4bvvIzljovlv4PlupXljovlv4PlupXkuI3og73lkYror4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o47lkLnov4fmuKnmmpbmiJHlv4PlupXvvIzmiJHlj4jmg7PotbfkvaDvvIzopoHmio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lhajpg73nu5nkvaDjgII8L3A+PHA+PGVtPjQyLjwvZW0+55Sf5rS76Iul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r5LmQ5bCx57y65LqG5LiA6KeS77yb55Sf5ZG96Iul5bCR5LqG5L2g77y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WZ5pyJ6YGX5oa+77yb5LiA6L6I5a2Q6Iul5rKh5pyJ5L2g77yM5Lq655Sf5bCx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44CC5oiR6KaB5oqK5L2g5pS+5b+D5oi/77yM5LiA6L6I5a2Q5LiN5b+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cieS9oOW8gOW/g+ecgeW/g++8jOWvueS9oOecn+W/g+eXt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LheW/g+eXm+W/g++8jOS5n+abvuS8pOW/g+mGieW/g++8jOS4jeaVouWPmOW/g+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imgeWkmuW/g+eWkeW/g++8jOWGmeWug+aIkeW+iOi0ueW/g++8jOacgOaAl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/g+OAgjwvcD48cD48ZW0+NDQuPC9lbT7ku4rnlJ/kuI7kvaDnm7jpgYfvvIz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nvo7kuL3vvIzpgqPmmK/liY3kuJbmnKrlsL3nmoTnvJjliIbvvIzkuI3og73lpJ/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7kvaDku4rnlJ/lnKjkuIDotbfvvIzkvYbmhL/mhI/mnaXnlJ/og73lpJ/muKnmn5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ILkvYbmhL/miJHmsLjmgZLnmoTlv4PkvaDog73lpJ/mhJ/op4n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pS+5byD5LiA5Liq5Lq65LuO5p2l5bCx5LiN5piv5LiA556s6Ze0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qK5oiR5YWo6YOo55qE54ix5oWV5ZKM5YWz5b+D5LiA54K554K555qE5raI56Oo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5oiR5Lmf5riQ5riQ5pSS5aSf5LqG5a+55L2g55qE5aSx5pyb77yM5b2T5Yid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46w5Zyo6L+Z5LmI6YeK54S244CCPC9wPjxwPjxlbT40Ni48L2VtPuWBh+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abvuS4juS9oOebuOmBh++8jOaIkeS4jeS8muebuOS/oe+8jOacieS4gOenj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pOivhuWwseinieW+l+a4qemmqOOAguS9oOaYr+mCo+aKuea4qemmqOmHjOeah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XoOmcgOa1qua8q+eahOiogOivre+8jOWPqumcgOS4gOeUn+S4gOS4lu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sueIseeahOaZmuWuie+8gTwvcD48cD48ZW0+NDcuPC9lbT7kvp3lv4PmmKXljrv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ZLvvIzmmKjml6Xmg4Xmma/ku4rnirnlnKjvvIzouI/ljbTmraXkvJDkuovkuovpn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lj6/mgJXnmoTkuJzopb/ojqvov4fkuo7ml7bpl7TkuobvvIzlroPluKb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ov4fkuIDnqIvlj4jkuIDnqIvkurrnlJ/nmoTml4XpgJTvvIzogIzmiJHku6zljbT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J3kuJ3nmoTnl5Xov7njgII8L3A+PHA+PGVtPjQ4LjwvZW0+5oSf6LCi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K645aSa5LiN5aCq5Zue6aaW55qE5Zue5b+G77yM5LiA5Lu96L+R5LmO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ZKM5LiA5Liq5LiN5a6M5YWo5ZKMLeiwkOWNtOawuOi/nOa4qemmqOeah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iuqeaIkeWcqOS7peWQjueahOWygeaciOS4re+8jOS4gOasoeS4gOasoeWcsOWbnu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a4qe+8jOmCo+aDs+adpeW5uOemj+eahOeCueeCuea7tOa7t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lpzmrKLnmoTmnKrlv4XpgILlkIjkvaDvvIzlnKjkvaDouqvovrnnmoT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lpb3nmoTvvIzmt7Hmg4XkuI3lj4rkuYXkvLTvvIzljprniLHml6DpnIDlpJr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LTmiY3mmK/mnIDplb/mg4XnmoTlkYrnmb3vvIzmhL/mnInlsoHmnIjlj6/lm57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ku6Xmt7Hmg4XlhbHnmb3lpLTjgII8L3A+PHA+PGVtPjUwLjwvZW0+5bGF54S2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77yM5aSp5piv6YCP5piO55qE6JOd77yM55m95LqR5pu05rWB5Yqo5b6X5L2/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Y6K6w5b6I5aSa55qE5LqL77yM5Y2V5Y2V5Zyo5LiA54K55LuA5LmI5oSf5oOF5bq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ru05rqc6L2s77yb5pu05LiN55So6K+05Yiw6YKj5bGx5bGx5rC05rC077yM5bCP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77yM5p2R6JC977yM5Y+N5pig552A5aSV6Ziz55qE5LiA6KeS5bqZ77yM5LiA5bqn5aG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mp5piv576O5b6X5Yiw5aSE5L2/5Lq65b+D5oWM5b+D55eb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5tOS7peWQju+8jOW9k+iiq+S6uumXrui1t+S4gOeUn+acgOeIseaXt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edgOW+ruW+ruS4gOeske+8jOWboOS4uuaIkeefpemBk+acgOeIseeahOS9oO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tOS4jeWHuuWPo++8jOS5n+ayoeacieWGjeaVouaPkOWPiueahO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gLvop4nlvpfogIHkuoblsLHmmK/opoHooqvkuJbnlYzmipvlvIP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g7Pmg7PvvIzkuJbnlYzku4DkuYjml7blgJnlnKjmhI/ov4fmiJHku6zlkaLvvJ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qPkuYjlpKfvvIzmiJHku6zlj6rmmK/kuIDnspLlvq7lsJjvvIzmiJHku6zoh6rlt7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nKjmhI/ov4foh6rlt7HvvIzkuLrku4DkuYjopoHlnKjmhI/liKvkurrlnKjmhI/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aLvvJ88L3A+PHA+PGVtPjUzLjwvZW0+5bKB5pyI6Z2Z5aW977yM54m15LiA54mH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B5bm05Lit77yM6IGG5ZCs6Iqx5byA55qE5aOw6Z+z77yb5pC65LiA57yV6aao6a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Lev5Y+j77yM6Iqs6Iqz6L+H5b6A44CC57uZ5pe25YWJ5LiA5Lu95rWF5r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77yb57uZ5b+D54G15a+75LiA5Lu95a6J5pqW44CC5aeL57uI55u45L+h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Lqb5Lic6KW/77yM5rex6JeP5Zyo5b+D5Lit77yM5rC46L+c5LiN5Lya6ICB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lueVjOS4iuaciei/meagt+S4gOS6m+W5uOem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aKiuiHquW3seeahOeXm+iLpuWMluS9nOS7luS6uueahOW5uOemj++8jOS7luS7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quWfi+iRrOS6huiHquW3seWcqOS4lumXtOeahOW4jOacm++8jOWug+WNtOWPmOaIkOS6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mVv+WHuumynOiKseWSjOmmmeiGj++8jOS4uuWtpOiLpuS8tuS7g+eahOiLpuWR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+ayu+WIm+S8pOOAgjwvcD48cD48ZW0+NTUuPC9lbT7miJHlsLHluIzmnJvlkYD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po47og73lho3muKnmn5TngrnvvIzmnIjkuq7nmoTmuIXmmZblub3lub3kuI3lh4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JXlpJzlpKrmsonvvIzpm6jmt4Xmt4XmtJLkuIvjgILkuIDmiornoLTmtJ7msrnnurj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naHmoqbmkK3miJDmvILms4rnmoTmmIbomavpuJ/pm4DnmoTlsYvmqpDvvIz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KnvvIzkuIDlpJzml6DnnKDjgII8L3A+PHA+PGVtPjU2LjwvZW0+5Zug5Li6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ouF5b+D5aSx5Y6777yb5Zug5Li65oOz6KaB77yM5omN5Lya5oKj5b6X5oKj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LiW55WM5LiK5rKh5pyJ5LuA5LmI55yf5q2j5bGe5LqO5L2g77yM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q5YyG5YyG55qE6L+H5a6i77yM6LWk5p2h5p2h55qE5p2l77yM57uI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55qE56a75byA44CCPC9wPjxwPjxlbT41Ny48L2VtPue7j+WOhuWkmuS6h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+8jOi/meS4luS4iumcgOimgeeahOS4jeWPquaYr+ecn+ivmu+8jOWSj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vtOS4jeWQjOeahOivne+8jOihqOeOsOWHuuS4jeS4gOagt+eahOaAgeW6p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dnuW4uOWPr+i0teeahOiDveWKm+OAgjwvcD48cD48ZW0+NTguPC9lbT7mh4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phY3lvpfkuIrkvaDnmoTkvZnnlJ/jgILml6LnhLbmnaXliLD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upTor6Xlpb3lpb3mtLvnnYDvvIzkuI3nrqHpgYfliLDnmoTniLHmg4XmmK/lkK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pgYfliLDnmoTkuovlpJrkuYjmo5jmiYvvvIzpg73lupTor6XlnabnhLbljrvpnaL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yA57uI5L2g55u45L+h5LuA5LmI5bCx6IO95oiQ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5Zug5Li65LiW55WM5LiK5pyA5Y+v5oCV55qE5LqM5Liq6K+N77yM5LiA5Liq5Y+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A5Liq5Y+r6K6k55yf77yM6K6k55yf55qE5Lq65pS55Y+Y6Ieq5bex77yM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S55Y+Y5ZG96L+Q44CC5Y+q6KaB5Zyo6Lev5LiK77yM5bCx5rKh5pyJ5Yiw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PjxlbT42MC48L2VtPuS6sueIseeahOS9oOedoeedg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acieaKiuS9oOeahOeIseWtmOi/m+S9oOeahOaJi+acuu+8m+etieS9oOmGk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KiuaIkeeahOeIseWtmOi/m+S9oOeahOW/g+mHjO+8m+etieS9oOingeWIs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KiuaVtOS4quS6uumDveWtmOi/m+S9oOeahOaAgOmHjOWVpu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JvvvIzmnLXmnLXpm6roirHmvKvlpKnpo57oiJ7vvJvpl7vvvIzlhqzlpKn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naXkuLTkuobvvJvpl67vvIzov5zmlrnnmoTmnIvlj4vkvaDmmK/lkKblronlpb3lkaL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nJ/mjJrnmoTpl67lgJnlkozlhbPmgIDvvJrmnIvlj4vvvIzlhaXlhqzkuob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vvIzlpJrmt7vooaPkuobvvIzms6jmhI/ouqvkvZPkuob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Y+Y5b6X5b6I5ryC5Lqu77yM5pyJ5paH5YyW77yM5pyJ55+l6K+G77yM5py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pyJ5Lq65qC844CC5LiN5piv5Li65LqG6IO95pyJ5Lq654ix5L2g77yM6IC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4ix77yM6IO95pu05pyJ5Lu35YC877yM5pu06KKr5Lq65omA5pyf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i/meS4gOeUn+mBh+WIsOi/h+W+iOWkmuS6uu+8jOS7luS7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Mh+mXtOeahOeDn+eBq++8jOW/veaYjuW/veaal++8jOacgOWQjuWPquaypuS4u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sOeDrO+8jOiAjOS9oOS4jeWQjO+8jOS9oOWmguWMl+aWl++8jOmXquiAgOWcqO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6uueUn+OAgjwvcD48cD48ZW0+NjQuPC9lbT7lvojlpJrkurrnmoTmiJDlip/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nLDmnInlo7DnmoTvvIzogIzmiJHmg7PopoHnmoTmmK/mgoTnhLbml6Dlo7DvvIz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ZrmjIHlgZrkuIDkupvkuovvvIznm7TliLDmnInkuIDlpKnmnInkurrlj5HnjrDkvaD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nm7TlnKjlpZTot5HjgII8L3A+PHA+PGVtPjY1LjwvZW0+5pu+57uP55yL5Yiw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u45LqS5o665om277yM5q2l5bGl6LmS6Lea55qE6ICB5bm05aSr5aaH5Zyo6Lev6L65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2d5YG755qE6IOM5b2x77yM6YKj5LiA5Yi777yM5oiR5rex5rex5Zyw5oSf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76O5aW977yM5bm06L2755qE5a+M5pyJ77yM5Zug5Li65oul5pyJ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ul5pyJ5LqU5b2p5paR5paT55qE5bKB5pyI5ZKM5pyq55+l55qE5bCG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IseaDheaYr+S7gOS5iO+8n+eIseaDheaYr+WwhuS4pO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jOeUn+WPmOeGn+aCie+8jOacieeGn+aCieWPmOmZjOeUn+eahOi/h+eoi+OAg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Un+a0u+eahOS4gOmDqOWIhu+8jOeIseaDheiuqeaIkeS7rOWtpuS8muePjea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aJi+OAgjwvcD48cD48ZW0+NjcuPC9lbT7liKvov73pl67nlLfkurrnmoTov4flv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5bmmK/kuKrlpb3nlLfkurrvvIzpgqPku5blkozkvaDkuIDmoLfvvIzlnKj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kuK3vvIzkuZ/mmK/nnJ/lv4Pnm7jniLHvvIzlhajlv4PmipXlhaXnmoT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nkupvvvIzkuo7kvaDvvIzmsqHmnInljYrliIblv4XopoHlkoznm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5u46K+G55u455+l5pyJ5pe25piv5LiA56eN5aSp5oSP77yM5LiN6K6657yY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yY5rWF77yM5L2g5oiR6YO95bqU6K+l54+N5oOc77yB5LiN6K665byA5b+D5oiW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pyJ5oiR5oS/5ZKM5L2g5YiG5Lqr77yB5LiN6K6655u46Led5aSa6L+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yw5pa55bCx5piv5oiR56Wd56aP55qE5pa55ZCR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buOS/oeS4i+i+iOWtkO+8jOWPquaDs+WWhOW+heS9oOS7iueUn+OAguWboOS4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S4i+S4gOi+iOWtkOaYr+WQpui/mOiDvemBh+ingeS9oO+8jOaJgOS7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JjeS8mumCo+S5iOWKquWKm+aKiuacgOWlveeahOe7meS9o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or7TkuaDmg6/kuobmtYHmtarnmoTkurrvvIzkuI3mg6fkurrpl7Tml6DluLj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kuI3lnKjkuY7lubTljY7ku5Pkv4PogIHljrvjgILomb3mmK/mta7lsJjph47oj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Jbpl7TnmoTkuIDliIfvvIzmgLvmnInnp43kuI3og73libLoiI3nmoTkvp3otZbjgIL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prokL3lj7bvvIzkuZ/luIzmnJvlj6/ku6XlnKjpo47kuK3lpJrmtYHovazlh6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jgILmnInkuIDlpKnvvIzlvZPnm7jniLHnmoTkurrvvIzkuI3og73lho3lhbPmgI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7blgJnjgILlraTni6znmoToh6rlt7HvvIzpnIDopoHpnaDmmKjlpKn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pnZnpnZnlj5bmmpbjgII8L3A+PHA+PGVtPjcxLjwvZW0+5piv5LiN5piv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275b+D5omJ77yM5omN6IO96K6w5L2P54ix5oOF55qE5ZGz6YGT77yb5piv5LiN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ex5YWl6aqo6auT55qE55y35b+177yM5omN5Y+v5Lul56ew5Li654ix5oOF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YKj5bCx6K6p5oiR55So5LiA55Sf55qE6Z2S5pil5Y675Yet5ZCK6L+Z5Lu9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5uOemj+WwseaYr++8jOeUn+a0u+S4reS4jeW/h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kOaDp+OAguW5uOemj+WwseaYr++8jOWvu+W4uOeahOaXpeWtkOS+neaXp+OAgu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Wvu+W4uOeahOS6uuWEv+S+neaXp+OAguW5uOemj+WwseaYr++8jOaXqeS4iuaM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CZsZHF1bzvlho3op4EmcmRxdW8755qE5Lq677yO5pma5LiK5Y+I5bmz5bmz5bi4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LqG44CCPC9wPjxwPjxlbT43My48L2VtPumdkuaYpe+8jOaYr+S4gOS4quWFhe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eahOaXtuiKgu+8jOaYr+S4gOS4quS4jeaWreeKr+mUmeWPiOS4jeaWreaUueato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aYr+S4gOS4quaVoumXr+iNoeOAgeaVouaJv+aLheeahOaXtuiKgu+8jOaYr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aClOeahOi1nuatjO+8gTwvcD48cD48ZW0+NzQuPC9lbT7lvoDkuovkvp3nhLb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vvIzljbTlt7Lnu4/op6bkuI3lj6/lj4rvvIzlsZ7kuo7miJHku6znvo7lpb3nmo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lhajpg6jpg73lt7Llm57kuI3ljrvjgILkuZ/orrjmiJHku6znprvlubjnpo/ku4X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t67kuIDmraXot53nprvvvIzlsLHmmK/ov5nkuIDmraXnmoTot53nprvvvIz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vpflpoLmraTlvbvlupXjgII8L3A+PHA+PGVtPjc1LjwvZW0+5a6d6LSd77yM5aSp5rCU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77yM5oiR5LiN5Zyo5L2g6Lqr6L6577yM5L2g6KaB54Wn6aG+5aW96Ieq5bex44C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e25YCZ77yM5aSa56m/54K56KGj5pyN77yb5pma5LiK552h6KeJ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aW96Ieq5bex55qE6KKr5a2Q77yb6Lq65bqK5LiK55qE5pe25YCZ77yM5oqK5omL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S+5aW977yM5YeP5bCR5omL5py66L6Q5bCE44CC5oC75LmL77yM5L2g6KaB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WIq+WOu+S4gOW5tOS4juWQm+WQjO+8jOaXou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uS6puWMhu+8jOe+juiInuWmguaipu+8jOebuOaAneaXoOept++8jOS4gOWIh+Ww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S4re+8m+S7iuWygeS+neeEtueci+iKsee6ou+8jOaXtuWFieihjO+8jOaAne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cm+a1geaYn++8jOaEv+S4juelnumAmu+8jOaBqeeIseS+neaXp+eliOemj+a1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IDku73ml6fmiqXnurjvvIzml7bpl7TnmoTov73muq/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qPmnIjpgqPkuKrml7bpl7Tph4zvvIzmiJHnmoTniLHmg4XlvIDlp4vkuo7pgqPkuK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pmIXor7vnnYDms5vpu4TnmoTlsoHmnIjvvIzmiJHku6znmoTniLHlvIDlp4v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sJjlsIHnmoTnrYnlvoXvvIzkurLniLHnmoTvvIzmiJHkvp3ml6fniLHkvaDlvo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7HjgII8L3A+PHA+PGVtPjc4LjwvZW0+5oCA6KGo6YeM6YKj5byg6ZmI5pen55qE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J5LiA5Liq6K+06KaB5Zyo5aSp5aCC5ZKM5oiR6KeB6Z2i55qE5aWz5Lq6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555qE56yR5a655pS+5Zyo56a75pe26Ze05pyA6L+R55qE5Zyw5pa544CC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pe25YWJ5Lit5pyJ5aW555qE56yR5a6577yM5LiA55u06YO9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XtumXtOaYr+enjeaegeWlveeahOS4nOilv++8jOWOn+iwheS6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iwheeahO+8jOi/h+WOu+S6huabvue7j+i/h+S4jeWOu+eahOOAguS5n+iuuOS9o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+WbnuWIsOS5i+WJjeeahOaXtuWFie+8jOS9huS9oOimgeefpemBk++8jOS6uuWni+e7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WQkeWJjeeci+OAgjwvcD48cD48ZW0+ODAuPC9lbT7mgLvmnInkuIDlpKn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lp5TlsYjopoHoh6rlt7HmtojljJbvvIzmlYXkuovkuI3nlKjpgKLkurrlsLHo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mraPnkIbop6PkvaDnmoTmsqHmnInlh6DkuKrvvIzlpKflpJrkurrlj6rvvIzkvJr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ku6zoh6rlt7HnmoTnq4vlnLrvvIzlgbfnnIvkvaDnmoTnrJHor53jgILkvaD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miornp5jlr4bol4/otbfmnaXvvIzkuIDmraXkuIDmraXlj5jlvLr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iN6KaB5Zug5Li66ZSZ6L+H55qE5LqL5oOF6ICM6IC/6IC/5Lq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Zug5Li66L+H6ZSZ6ICM6YOB6YOB5a+h5qyi77yM5Lq655Sf5pys5p2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77yM5a6e5Zyo5rKh5b+F6KaB5YaN5oqK5pe26Ze05rWq6LS55Zyo6L+H5Y67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4Mi48L2VtPuS4gOS4quS6uu+8jOWmguaenOayoeacieep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S7luS4jeaDs+acieepuu+8jOS4gOS4quS6uu+8jOWmguaenOi1sOS4j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oOS4uuS7luS4jeaDs+i1sOW8gO+8jOS4gOS4quS6uu+8jOWvueS9oOWAn+WP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mCo+aYr+WboOS4uuS4jeaDs+WcqOS5juOAguS4gOS4quS6uuacgO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WwseaYr+aJvuWvueS6huS6uu+8jOS7lue6teWuueS9oOeahOS5oOaDr++8jOW5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eahOS4gOWIh+OAgjwvcD48cD48ZW0+ODMuPC9lbT7orrDlvpflvZPml7blub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miJHniLHosIjlpKnkvaDniLHnrJHjgILmnInkuIDlm57lubbogqnlnZDlnKjmoYP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o47lnKjmnpfmoqLpuJ/lnKjlj6vvvIzmiJHku6zkuI3nn6XmgI7moLflm7Dop4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4zoirHlhL/nn6XlpJrlsJHjgII8L3A+PHA+PGVtPjg0LjwvZW0+5YGa5Lq6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6K+d6YeN6KaB77yb5YGa5LqL5L2O6LCD77yM5Yqq5Yqb6YeN6KaB77yb5oSf5oOF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77yM57yY5YiG6YeN6KaB77yb55Sf5rS75bmz5a6J77yM5b+r5LmQ6YeN6KaB77y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6LWw77yM5oSP5LmJ6YeN6KaB77yb5rKn5qGR5bKB5pyI77yM5pyL5Y+L6YeN6KaB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iW77yM55+l6Laz5bCx5aW944CCPC9wPjxwPjxlbT44NS48L2VtPueIs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tue+jumFku+8jOS4gOmlruWwsemGieS6hu+8m+aAneW/te+8jOaYr+axuea2jOa+jua5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+8jOi9u+aYk+Wwsea3ueayoeS6huaIke+8m+S9oO+8jOaYr+S4gOacteWoh+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WcqOaIkeW/g+S4reaXqeW3suaChOeEtuW8gOaUvu+8gT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mmJ/lnKjpk7bmsrPnnKjnnLzvvIzkuLrkvaDlt6HpgLvmlbTlpJzkuI3nnKDvvJ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lpJznqbrpq5jmgqzvvIzkuLrkvaDlubPlronml6Xml6XmuIXlh4/vvJvmiJHlnK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47luILnmoTlj6bkuIDovrnvvIzkuLrkvaDnmoTmoqblooPnpZ3mhL/vvJrkuZb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E8L3A+PHA+PGVtPjg3LjwvZW0+5L2g5pS55Y+Y5LiN5LqG5LiA5bqn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uT77yb5pS55Y+Y5LiN5LqG5LiA5Y+q6bif55qE6aOe57+U6L2o6L+577yb5pS55Y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z5rC05rWB5reM55qE6YCf5bqm77yb5omA5Lul5Y+q5piv6KeC5a+f5a6D77y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76O5bCx5aSf5LqG44CCPC9wPjxwPjxlbT44OC48L2VtPuacieS6sueIse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enjeW5uOi/kO+8jOacieS6sueIseeahOm8k+WKseaYr+S4gOenjeedo+S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sueIseeahOaAneW/teaYr+S4gOenjeW5uOemj++8jOacieS6sueIseeahOelneem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ieW/q++8jOaEv+aIkeWwj+Wwj+eahOmXruWAmee7meS9oOW4puadpeWuieaFs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ODkuPC9lbT7nga/ngavlg4/lv6vnhafoiKzpm7bmmJ/pl6rn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lr4LnmoTnuYHmmJ/lnKjlpKnnqbrngrjoo4LvvIzmlK/nprvnoLTnoo7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iYfmi7zlh5HkuoblrozmlbTnmoTmiJHvvIzorqnmiJHml6XlpI3kuIDml6Xlv4Pmg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lZnmnInmmpbpmLPjgII8L3A+PHA+PGVtPjkwLjwvZW0+5Lq655Sf5aaC5qKm77yM6IG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M5pyd5aaC5pil6Iqx5bmV5YeL6Zu277yM5Yeg6K6455u46IGa77yM5Yeg6K64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7yY5p2l57yY5Y675bKC6ZqP5b+D44CC6Z2S5Lid55m95Y+R6L2s55y86Ze077yM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e6aaW77yM5Yeg6K645rKn5qGR5Zyo5b+D5aS044CCPC9wPjxwPjxlbT45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MluS9nOS4gOS4quWkqumYs++8jOa4qeaaluWcsOeFp+iAgOedgOS9oO+8m+aIke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4gOi9ruaYjuaciO+8jOm7keaal+S4remZquS8tOedgOS9oO+8m+aIkeaEv+WMl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Ypemjju+8jOi9u+i9u+WcsOaKmuaRuOedgOS9oO+8m+aIkeaEv+WMluS9nOS4gOa7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su+8jOW/q+S5kOWcsOa7i+a2puedgOS9oOOAguaIkeaDs+mprOS4iumjnuWIs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EtuWQjuWRiuivieS9oO+8muaIkeaDs+S9oOOAgjwvcD48cD48ZW0+OTIuPC9lbT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nlKnmjonmiYDmnInohL7msJTvvIzmt4vlnLrpm6jvvIzmlL7lvIPmiYDmnIn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nrYnlvanombnvvIznrYnlvoXmiYDmnInnvo7kuL3vvIzotZ7nlJ/lkb3vvIzlpo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kv6Hku7DvvIznnaHkuIDop4nvvIzlkozlpKnkuq7vvIzor7Tlj6X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6Z2S5pil5piv5LiA5Liq5LiN5Y+v5oCd6K6u55qE5Lyf5aS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a6D5YKs5Y+R552A6Z2S5bm05Lq655qE6Lqv5L2T77yM5ZCv6L+q552A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44CC5ZCM5pe25a6D5Lmf54GM6L6T552A54Ot54OI55qE5oSf5oOF5ZKM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m644CCPC9wPjxwPjxlbT45NC48L2VtPuaKm+W8gOaXpeW4uOeUn+a0u+eahOeQkO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eZveWkqeW3peS9nOeahOWKs+e0r++8jOiuqeS5oOS5oOaZmumjjuW9k+W6i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neS4nea4heWHieW9k+iiq++8jOiuqeaIkee+juWlveelneemj+mZquS9oOWFpeedo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eWlveaipu+8gTwvcD48cD48ZW0+OTUuPC9lbT7kurrpl7TmnInmmpbvvIzkuZ/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nqzvvIzmiJHku6zlv4Xpobvkvp3pnaDoh6rlt7HkuIDngrnkuIDmu7TnmoTljrv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urrnlJ/nu4/pqozvvIznqLPmraXotbDlpb3kurrnlJ/ot6/kuIrnmoTmr4/kuID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mtLvlh7roh6rlt7HnmoToibLlvanvvIzliqrlipvnmoTmlaPlj5Hoh6rlt7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lhYnoipLvvIzmioroh6rlt7HnmoTnlJ/lkb3nhafogIDmiJDlpKnnqbrph4zmnID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pgqPnm4/ngb/ng4LnmoTlpKnnga/jgII8L3A+PHA+PGVtPjk2LjwvZW0+5Lq6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yA5oCV55qE5bCx5piv77yM5Zyo5p+Q5LiA5aSp77yM5ZCs5oeC5LiA6aaW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6YKj5pe25YCZ5b6A5b6A6YO95piv77yM54mp5piv5Lq66Z2e77yM5puy57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bCx5aW95q+U6L+Z5Y+l6K+d5LiA5qC377yM5ZCs5oeC5LqG77yM5piv57uP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N5oeC77yM5piv5bm46L+Q44CCPC9wPjxwPjxlbT45Ny48L2VtPuW/g+S5i+W8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m4o++8m+W/g+S5i+i3r++8jOS4juS9oOWQjOihjO+8m+W/g+S5i+ivre+8jO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QrO+8m+W/g+S5i+ivl++8jOS4uuS9oOWQn+ivte+8m+W/g+S5i+aAne+8jOS4u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OAguWUr+aEv+S4juS9oOaQuuaJi+ebuOaLpe+8jOeIseS9oOatpOeUn+W5uOemj+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OTguPC9lbT7mmJ/mmJ/kvLTkvaDngrnkuq7nga/ngavvvIz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Y3nqIvjgILpo47lhL/lkLnmlaPkvaDnmoTlv6fmhIHvvIzluKbotbDkvaDnmoTlv6f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q7kvLTkvaDotbDov5vkvaDnmoTmoqbkuaHvvIzoh6rnlLHlnabnhLb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ov57ov57vvIznrJHlrrnnlJznlJzjgII8L3A+PHA+PGVtPjk5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25YWJ77yM6KaB5Zyo6L+H5Y675ZCO77yM5omN5Lya5Y+R546w5a6D5bey5rex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w5b+G5Lit44CC5aSa5bm05ZCO77yM5p+Q5Liq54Gv5LiL55qE5pma5LiK77yM6JO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77yM5Lya6Z2Z6Z2Z5b6u56yR44CC6YKj5Lqb5Lq677yM5bey5Zyo5pe25YWJ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t5LmY6Iif6ICM5Y6777yM5raI5aSx5LqG6Liq6L+577yM5b+D5Lit77yM5Y20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eo6LaK5LqG5pe25YWJ5rKz55qE5rip5pqW77yM5rC45LiN5raI6Y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lh6HkuovnmobmnInliKnlvIrvvIzlj6ropoHmh4LlvpfmnYPooaHkuYv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pKflpITnnYDnnLzvvIzmnq/nn7PmnL3mnKjkuZ/og73lhaXoja/vvJvlh6Hkurr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b/nn63vvIzlj6ropoHmh4LlvpfnlKjkurrkuYvpgZPvvIzlj5blvbzkuYvmiYD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k5zng4Lpk4HkuZ/og73miJDpkqLjgII8L3A+PHA+PGVtPjEwMS48L2VtPuaIke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mguS9oOS4gOiIrOeahOS6uu+8jOWmguWxsemXtOa4heeIveeahOmjju+8jOWmg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aalueahOWFie+8jOS7jua4heaZqOWIsOWknOaZmu+8jOeUseWxsemHjuWIsOS5p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cgOWQjuaYr+S9oOWwseWlveOAgjwvcD48cD48ZW0+MTAyLjwvZW0+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iv54ix5oOF55qE5YmN5aWP5puy77yM5Ya35Ya354Ot54Ot5piv54ix5oOF55qE6L+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6OV56OV57uK57uK5piv54ix5oOF55qE5Li75peL5b6L77yM5riF5riF6Z2Z6Z2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7uI5q2i56ym44CC54ix5oOF5bCx5piv5LiA6aaW5q2M77yM6L+t5a6V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MuPC9lbT7miJHmg7PvvIzmiJHlj6rkvJrmmK/kuKrlsL3ogYz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moTkurrvvIzlpoLlkIzkvo3lgJnnp43lrZDvvIzlsL3nrqHkuZ/niLHpgqPkuIDnqIv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LzplKbvvIzkvYbnu53kuI3mhL/lvLrmtonjgILlj6rmhL/lrojkuIDku73kuI3mhL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nrYnlvoXvvIzlubbkuJTmr6vkuI3ku4vmhI/ov5nmoLfnmoTnrYnlvoXml6Dnlr7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gILlsL3lipvlvZPkuIvjgII8L3A+PHA+PGVtPjEwNC48L2VtPuS9oOW3sue7j+aYr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S6hu+8jOWIq+WGjeWboOS4uuS4gOeCueaEn+aDhemXrumimOWwseWksemtguiQvem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acieS4gOauteezn+ezleeahOeIseaDhe+8jOS9huS4jeiDveaUvue6t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4gOS4queDgumAj+eahOS6uueUn+OAgjwvcD48cD48ZW0+MTA1LjwvZW0+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5rCU6YeM77yM5oiR5rex5rex5ZG85ZC477yM5oOz6KaB5oqK54ix5ZC45YWl6IK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YiG56a777yM5L2g55qE54ix5Zyo6Ziz5YWJ6YeM77yM5oiR6L+c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6777yM5oOz6KaB6Ziz5YWJ5rSS5Zyo5oiR5b+D6YeM77yM5q+P5LiA5aSp5oiR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xMDYuPC9lbT7nnJ/mg4XvvIzlnKjmtpPmtpPmtYHmt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ml6DpmZDvvJvnnJ/niLHvvIzlnKjnu7Xnu7Xono3lkIjvvIzlubjnpo/ml6DpmZ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lnKjlv4Plv4Pnm7jmmKDvvIznlJzonJzml6DpmZDvvJvniLHor63vvIzlnKj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gL7or4nvvIznvKDnu7Xml6DpmZDvvJrkurLniLHnmoTvvIz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y48L2VtPuaYn+ays+a7mueDq+S9oOaYr+S6uumXtOeQhuaDs++8jOeak+aci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Yr+S6uumXtOabmeWFie+8jOS6uua1t+WGt+a8oOS9oOaYr+S6uumXtOeCveeD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lua1ruayieS9oOaYr+S6uumXtOW9kumAlO+8jOS8l+S6uuW5s+W6uOS9oOaYr+S6u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+8jOS4luS6i+aXoOW4uOS9oOaYr+S6uumXtOeQs+eQheOAgjwvcD48cD48ZW0+MTA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Sf5rCU77yM5piv5Zug5Li66Ieq5bex5LiN5aSf5aSn5bqm77yb5L2g6YOB6Z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Ieq5bex5LiN5aSf6LGB6L6+77yb5L2g54Sm6JmR77yM5piv5Zug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LuO5a6577yb5L2g5oKy5Lyk77yM5piv5Zug5Li66Ieq5bex5LiN5aSf5Z2a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G5oCF77yM5piv5Zug5Li66Ieq5bex5LiN5aSf6Ziz5YWJ44CCPC9wPjxwPjxlbT4x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nlrzkvaDvvIzniLHkvaDvvIzlv7XkvaDvvIzmh4LkvaDvvIz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LHkvaDvvIzljIXlrrnkvaDvvIzogYrlvpfmnaXvvIzlsLHmmK/mnIDlubjnpo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hbblrp7vvIzlm6DkuLrmh4LlvpfvvIzmiY3nnJ/mraPniLHkuIrkvaDvvIzmiY3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vvIzotbDov5vkvaDnmoTlhoXlv4PkuJbnlYzvvIzkuIDovojlrZDkuI3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C48L2VtPuiwqOiusOmdkuaYpeeahOS6uuWViu+8geS6q+WPl+edg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alumYs++8jOWGrOWkqeeahOeDreiMtu+8jOWtpuS5oOedgOerueWtkOeah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q+WPl+edgOi3n+mdkuaYpeS4gOagt+azouaKmOeahOS6uueUn+OAgeeKueeEtuiHqu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ouW8g+S6humdkuaYpeeahOS6uuWViu+8geaUvuW8g+S6huivpee7j+WOhu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WQpueUn+a0u+eahOeOsOWuniZsZHF1bzvpopjmtbcmcmRxdW875Y+v5Lul5biu5Y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f5piv5ZCm57uP5Y6G6L+H5rOi5oqY5LmL5ZCO6L+Y5aaC5ZCM5aSq6Ziz6Iq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YWJ5b2p77yM6L+Y5piv5raI6YCd5LqO5pe26Ze05Lit77yfPC9wPjxwPjxlbT4x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miJHku6zlvbzmraTliIbpmpTlvILlnLDvvIzkvYblm6DkuLr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ku6zot53nprvlvojov5HjgILlnKjmr4/kuIDkuKrlhaXnnaHnmoTmmZr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7Tlo7DmmZrlronvvJvlnKjmr4/kuIDkuKrphpLmnaXnmoTml6nkuIrvvIz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ml6nlronjgII8L3A+PHA+PGVtPjExMi48L2VtPuaXqeefpemBk+WSjOS9oOazq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wveeahOW/p+mDge+8jOaIkeWNtOS4jeefpeivpeWmguS9leaUtuWbnuaIk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jeiDveivtOWHuueahOaVheS6i++8jOS4gOWcuue+juS4veeahOebuOmBh+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S4jeaClOeahOayiemGieOAgjwvcD48cD48ZW0+MTEzLjwvZW0+5Lq655Sf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2D5LiH5Yir6K6p5qyy5pyb6JKZ6JS95LqG5b+D54G144CC54mp6LSo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peg5q2i5aKD77yb5oOF5oSf6L+95rGC77yM5peg5rOV5by65rGC44CC5oiR5Lus6Ka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6aG65YW26Ieq54S277yM6ZqP6YGH6ICM5a6J44CCPC9wPjxwPjxlbT4x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nibnliKvnroDljZXnmoTkurrvvIzkuI3mnJ/lvoXnqoHlpoLlhbbmnaX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nu4/okKXlpb3oh6rlt7HvvIznj43mg5znnLzliY3nmoTml7blhYnjgILlvoD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mnKrmnaXkuI3lsIblsLHvvIzkvaDoi6Xnm5vlvIDvvIzonbTonbboh6r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rrlsLHmmK/ov5nohL7msJTjgILlj6ropoHliKvkurrkuI3nkIbmiJH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noaznnYDohLjnmq7ljrvmiZPmibDjgILkvaDnmoTmgIHluqblhrPlrp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kvaDoi6Xlr7nmiJHmsonpu5jvvIzmiJHkuZ/lj6rlpb3lr7nkvaDlhrfmv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S48L2VtPuWmguaenOS9oOaEn+WIsOWnlOWxiO+8jOivgeaYjuS9o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ee6v+OAguWmguaenOS9oOaEn+WIsOi/t+iMq++8jOivgeaYjuS9oOi/mOaciei/v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aEn+WIsOeXm+iLpu+8jOivgeaYjuS9oOi/mOacieWKm+awlO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IsOe7neacm++8jOivgeaYjuS9oOi/mOacieW4jOacm+OAguS7juafkOenjeaEj+S5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awuOi/nOmDveS4jeS8muiiq+aJk+WAku+8jOWboOS4uuS9oOi/mO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2LjwvZW0+5LiN6KaB562J5Yiw5aSx5Y675LqG77yM5omN5oeC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62J5Yiw5Y+X5Lyk5LqG77yM5omN5oeC5b6X5Y6f6LCF77yb5LiN6KaB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m/5LqG77yM5omN5oeC5b6X6YGu5oyh77yb5LiN6KaB562J5Yiw55eF5YWl6IaP6I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eC5b6X5L+d5YW777yM5Zug5Li65Lq655Sf5pyJ6K645aSa562J5b6F77yM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pN24zdmljLmh0bWwiPmh0dHBzOi8vZHVhbmp1emlrdS5jb20vZHVhbmp1emkvMTV6aTduM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D1C661F406C046232E3D529AE00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