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4 Feb 2024 14:39:0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6FABB782EB364AD2CB7BF259C1E636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6FABB782EB364AD2CB7BF259C1E636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ZCN6KiA6LWw6Ieq5bex55qE6Lev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S9oOawuOi/nOS4jeefpemBk++8jOeOsOWcqOWcq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6q+i+uemCo+S4quS9k+i0tO+8jOa4qeaflO+8jOS8mueFp+mhvuS6uueahOS7lu+8jOaY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9k+WIneeUqOWkmuWwkeecvOazquWSjOWnlOWxiOaVmeS8mueahOOAgjwvcD48cD48ZW0+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S7rOeKr+i/h+acgOWkmueahOmUmeivr++8jOWkp+amguWwseaYr+WcqOaDhee7q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lveeahOaXtuWAme+8jOWQkei6q+i+ueacgOaXoOi+nOeahOS6uuWPkeeBq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y48L2VtPueUn+a0u+e7meS6uueci+WSjOeci+WIq+S6uueUn+a0u++8jOaYr+eUn+a0u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ahOS4pOWkp+ivr+WMuuOAguWNg+S4h+WIq+WFiemhvuedgOeci+WIq+S6uu+8jOiAjOi1sOmU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6huiHquW3seiEmuS4i+eahOi3r++8gTwvcD48cD48ZW0+NC48L2VtPuS7peWQjueahOi3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iHquW3seaDs+Wlve+8jOivpeaAjuS5iOi1sOWwseaAjuS5iOi1sO+8jOaIkeS4jeS8m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9oO+8jOaIkeWPquaYr+W4jOacm++8jOS9oOS4jeimgeWQjuaClOiHquW3semAieeahOi3r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S48L2VtPuWmguaenOiEmuS4i+eahOi3r+S4jeaYr+iHquW3semAie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Co+S5iOi3r+eahOe7iOeCueS5n+WwseayoeS6uuefpemBk+WcqOmCo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iHquW3sei1sOeahOi3r++8jOS4jeWQjuaClOS6puS4jemcgOimgeS7u+S9leS6u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DheOAgjwvcD48cD48ZW0+Ny48L2VtPuS4jeaLvOeIue+8jOS4jeaLvOWRve+8jOS4jeaUg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+8jOS4jeW8uuaxgu+8jOS4jei9u+S/oe+8jOS4jeaooeS7v++8jOWPquWBmuWlveiHquW3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C48L2VtPuacieaXtuWAmeWbnuWktOWOu+eci+S4jeetieS6juaDs+W+g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i1sO+8jOWPquaYr+aDs+eci+S4gOS4i+iHquW3seadpeaXtueahOi3r++8jOaJjeWlveehr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7peWQjuS4jeimgei1sOW8r+i3r+OAgjwvcD48cD48ZW0+OS48L2VtPuacuuS8muaYr+mdo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S6ieWPluadpeeahO+8jOiwgemDveS4jeS8muaEv+aEj+WBmumCo+S4quS4jeiiq+mHj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S4jeiiq+WwiumHjeeahCZsZHF1bzvpgI/mmI7kuromcmRxdW8777yM5rKh5pyJ55m9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qb5rCU77yM5aSp5LiK5o6J5LiL55qE6aaF6aW85Lmf5LiN5Lya6YKj5LmI5ben56C4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aS05LiK77yM6Lev5piv6Ieq5bex6LWw55qE77yM6Iez5LqO6Lev5pyJ5aSa5a6977yM5o6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h5Zyo5L2g6Ieq5bex6ISa5LiL44CCPC9wPjxwPjxlbT4xMC48L2VtPui1sOiHquW3seeah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S4gOWIh+eahuacieWPr+iDveOAgjwvcD48cD48ZW0+MTEuPC9lbT7miJHku6znmoTni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vvIzlpKfpg73mtojlpLHlnKjkuobvvIzotormnaXotorkuI3ogJDng6bnmoTor63msJT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mjILotorlv6vnmoTnlLXor53vvIzlkozotorlm57otormhaLnmoTmtojmga/ph4z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yLjwvZW0+5LqG6Kej6Ieq5bex55qE5py66YGH5ZKM6LSi6L+Q77yM5Y+q6KaB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Yqq5Yqb5LqG5bCx6KGM77yM55So5LiN552A5ZCR5Yir5Lq66K+B5piO5LuA5LmI44CC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YWJ6aG+552A55yL5Yir5Lq66ICM6LWw6ZSZ5LqG6Ieq5bex6ISa5LiL55qE6Lev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My48L2VtPuaEn+iwouiHquW3sei/h+aXqeaEn+WPl+i/meS6uuS4luiLpual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Un+a0u+eahOS4jeaYk++8jOacieS6hui/meS6m++8jOS7peWQjueahOi3r+S8muWlvei1s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OAgjwvcD48cD48ZW0+MTQuPC9lbT7pgYfliLDlpLHotKXvvIzkuI3opoHmgrLkvKTvvJvpgY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mjKvmipjvvIzkuI3opoHlvbflvqjvvJvlnZrmjIHnkIbmg7PvvIzmmI7lpKnlsLHmnInlu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vvJvlnZrmjIHkv6Hku7DvvIzmnKrmnaXlsLHlnKjliY3mlrnjgILku47lrrnpnaLlr7npm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jKHvvIzmiJDlip/kuYvluIblkK/oiKrjgII8L3A+PHA+PGVtPjE1LjwvZW0+6Lev5piv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55qE77yM5rex5rWF5LiN5LiA55qE6ISa5Y2w5Lmf5piv6Ieq5bex6Lip5LiL5Y6755qE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p6c5YmN5pa555qE6Lev5rC46L+c6YO95piv6Jy/6JyS5bSO5bKW77yM5Z2O5Z235LiN5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6YKj5LmI5oiR5Lmf5Lya56yR552A54us6Ieq6LWw5LiL5Y6744CC5YaN57Sv5YaN55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6Ium5YaN6Imw6Zq+77yM5oiR5Lmf5Lya6Z2i5bim5b6u56yR77yM6L275p2+6Ieq5aaC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us6Ieq6LWw5a6M5L2Z55Sf44CCPC9wPjxwPjxlbT4xNi48L2VtPuS4jeiDveS4jeiAg+iZk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i1sOeahOi3r+aYr+WQpuWQiOmAgu+8jOWwseS4jeWKoOaAnee0ouWcsOayv+edgOi/m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3r+i1sOS4i+WOu++8jOiAjOW6lOivpeiAg+iZkeiHquW3seeahOaJjeiDveWSjOW/l+i2o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5tuaMieeFp+i/meenjeaJjeiDveWSjOW/l+i2o+aUueWPmOiHquW3seeahOmBk+i3r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cuPC9lbT7ku47ku4rku6XlkI7vvIzkvaDmg7Pov4fku4DkuYjmoLfnmoT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vvIzotbDku4DkuYjmoLfnmoTot6/vvIzpg73lnKjkuo7kvaDoh6rlt7HnmoTpgInmi6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4LjwvZW0+6Lev5b6I6L+c77yM5q+P5LiA5q2l6YO95LiN5aW96LWw77yM6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6Z2Z5LiL5b+D5p2l5oWi5oWi55Ci56Oo77yM6LWw5b6X6L+H5LqO552A5oCl5Lmf6K64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5LiK5byv6Lev77yM5L2G6LWw5Yiw6Ieq5bex5Zac5qyi55qE6YKj5p2h6Lev5piv5b6I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LmJ55qE44CC5Lq655Sf5LmL6Lev5bCx5piv6LWw6Ieq5bex5oOz6KaB6LWw55qE6YKj5p2h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44CCPC9wPjxwPjxlbT4xOS48L2VtPuWBmuS4gOS4quaEv+aEj+WdmuaMgeeahOS6uu+8j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cqOiEmuS4i++8jOW4jOacm+WcqOWJjeaWueOAgjwvcD48cD48ZW0+MjAuPC9lbT7nqbfliJ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lj5jvvIzlt67liJnmgJ3li6TvvIzmsqHmnInmr5Tkurrmm7Tpq5jnmoTlsbHvvIzmsqH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TohJrmm7Tplb/nmoTot6/jgII8L3A+PHA+PGVtPjIxLjwvZW0+5oWM5LuA5LmI5oWM77yB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LiN5Y+v6IO95YOP5L2g5oOz6LGh55qE6YKj5LmI5aW977yM5L2G5Lmf5LiN5Lya5YOP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6LGh55qE6YKj5LmI6YGt44CC6Lev5Zyo6ISa5LiL6Ieq5bex6LWw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WKquWKm+S4jeS4gOWumuaIkOWKn++8jOS9huaUvuW8g+S4gOWumuWksei0pe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cieWtpuS8muWmguS9leWBnOS4i+adpeeahOS6uu+8jOaJjeaHguWKoOmAn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MuPC9lbT7mjInnhafoh6rlt7HnmoTmtLvms5XvvIzkvZXlv4XlnKjmhI/pgqPkuYjlp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i4fmlaLlnLDotbDoh6rlt7HnmoTot6/vvIzorqnliKvkurror7TljrvlkKf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0LjwvZW0+5Lq655Sf77yM5YW25a6e5peg6Z2e5piv55+b55u+5LiO6YCJ5oup55qE57u8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I5L2T77yM5peg5YWz5a+56ZSZ77yM5LuF5LuF5Zyo5LqO5oiR5Lus6IO95ZCm5pyJ5YuH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5+b55u+5Lit5L2c5Ye66YCJ5oup5bm25YuH5pWi5om/5ouF5LiA5YiH5ZCO5p6c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S48L2VtPuimgeWKquWKm+WBmuS4gOS4quWPr+eIseeahOS6uuOAguS4jeWfi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wge+8jOS4jeWYsueskeiwge+8jOS5n+S4jee+oeaFleiwge+8jOmYs+WFieS4i+eBv+eD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jjumbqOS4reWllOi3ke+8jOWIq+S6uueahOW5uOemj+S9oOWkjeWItuS4jeS6hu+8jOWBm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eahOaipu+8jOi1sOiHquW3seeahOi3r++8gTwvcD48cD48ZW0+MjYuPC9lbT7miJHku4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g7PliKvkurrmgI7kuYjorqTkuLrmiJHvvIzmiJHlj6rnn6XpgZPvvIzlgZrlpb3oh6rlt7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r/lj6/ku6XvvIznm7jkv6Hoh6rlt7HvvIzpnaLlr7nliKvkurrnmoTmtYHoqIDonJror63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rJHogIzov4fjgII8L3A+PHA+PGVtPjI3LjwvZW0+5oiR5pys5oOz5ou/5LiA5YiH5ZCR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o5pWZ77yM5L2g6Iul5peg5YW25LqL55qE6K6p5oiR6aKG5pWZ77yM5L2Z55Sf5LiN5YaN6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L2g55qE5oyH5pWZ77yM5Lul5ZCO55qE6Lev5oiR5Lya6Ieq5bex6LWw5aW9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OC48L2VtPuS6uueUn+eahOmBk+i3r+imgeiHquW3sei1sO+8jOiLpuimgeiHquW3s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S7u+S9leS6uuaXoOazlee7meS6iOWFqOmDqOS+nei1luOAgjwvcD48cD48ZW0+Mj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vZPlrabkvJrlr7noh6rlt7HnnJ/lrp7vvIzlgL7lkKzlhoXlv4PnmoTlo7Dpn7PvvIzmiY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rrnlJ/nnJ/mraPlvIDlp4vnmoTnrKzkuIDmraXjgILkuI3opoHmrLrpqpfoh6rlt7H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poHpurvnl7noh6rlt7HvvIzlnZrlrprnmoTotbDoh6rlt7HnmoTot6/vvIzljrvlgZrnrK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oh6rlt7HlpKnmgKfnmoTkuovvvIzljrvniLHmg7PopoHnm7jkvLTkuIDnlJ/nmoTkurr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wLjwvZW0+5Y+K5pe255qE5Y675YGa6Ieq5bex5oOz6KaB5YGa55qE77yM6Ie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R5LiN6KaB6K6p6Ieq5bex5ZCO5oKU77yM6YKj5oCV5Yiw5pyA5ZCO5Lul5ZCO5b6X5LiN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oOz6KaB55qE77yM5oiR5Lmf6KaB5LiA6Lev6LWw5Yiw5bqV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S7juS7iuWkqeW8gOWni++8jOemu+W8gOaIkeW3peS9nOS6lOW5tOeahOWNleS9j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iOS4gOS4quS6uueUn+i9rOaKmOeCue+8jOWNs+WwhuWIsOadpe+8jOWLh+W+gOebtOWJj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3r+WcqOiEmuS4i++8gTwvcD48cD48ZW0+MzIuPC9lbT7nlJ/mtLvlnY/liLDkuIDlrprnq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lsLHkvJrlpb3otbfmnaXvvIzlm6DkuLrlroPml6Dms5Xmm7TlnY/jgILliqrlipvov4flkI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Y3nn6XpgZPorrjlpJrkuovmg4XvvIzlnZrmjIHlnZrmjIHvvIzlsLHov4fmnaXkuo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zLjwvZW0+5LiN566h5Yir5Lq65oCO5qC35ZCm6K6k5L2g77yM5L2g5Y+q6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YGa5aW96Ieq5bex5Lu95YaF55qE5LqL5oOF77yM5bCG5a6D5YGa5aW95YGa5a6M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Zyo5LmO6L+H56iL77yM5Y+q6ZyA55yL57uT5p6c44CCPC9wPjxwPjxlbT4zNC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4iuiOq+WQjeWFtuWmmei1sOmciei/kOeahOS6uuWkmueahOaYr++8jOmDveWcqOS4gOi+u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Rvei/kOeUn+awlO+8jOS4gOi+ueWMluaEpOaAkuS4uuWKm+mHj+WcsOa0u+edg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UuPC9lbT7kurrmnInml7blgJnlsLHmmK/oh6rlt7HnmoTpgInmi6nlhrPlrprkuob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otbDnmoTot6/vvIzmiJHpgInkuobov5nkuIDmnaHvvIzlj6/og73ms6jlrprlraTni6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2LjwvZW0+6Lev5bCx5Zyo6ISa5LiL77yM5L2g5peg5Yqb5pS55Y+Y57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77yM5L2G5Y206IO95Yaz5a6a6ISa6LiP5Ye655qE5pa55ZCR44CCPC9wPjxwPjxlbT4z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W3sue7j+e7meiHquW3semAieWumuS6humBk+i3r++8jOaIkeWwhuWdmuWumuS4j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u+OAguaXoueEtuaIkeW3sue7j+i4j+S4iui/meadoemBk+i3r++8jOmCo+S5iO+8jOS7u+S9l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lv+mDveS4jeW6lOWmqOeijeaIkeayv+edgOi/meadoei3r+i1sOS4i+WOu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guPC9lbT7lj6ropoHpgInmi6nkuobnmoTvvIzlsLHkuI3opoHlrrPmgJXpgaXov5zj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mt6HpgqPkupvkuI3lrp7pmYXnmoTlhbPns7vvvIzotbDoh6rlt7HnmoTot6/vvIzlpoLmn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lgJLkuoblsLHniKzotbfmnaXph43mlrDmnaXlkKfvvIzosIPmlbTlpb3lv4PmgI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5LjwvZW0+6Ieq5bex6LWw55qE6Lev77yM5ZKM54ix5oOF57yk57q35Lik6Lev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MC48L2VtPumlreWGjemavuWQg++8jOiDveWhq+mlseiCmuWtkOWwseWl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PnOWGjemavuS7peS4i+WSve+8jOacieeCueiQpeWFu+WwseWlveOAguWGjeiLpuS5n+aYr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i1sOeahOi3r++8jOWGjee0r+S5n+imgeS4uuiHquW3seeahOacquadpeWOu+Wli+aWl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EuPC9lbT7kurrnlJ/ojqvov4flgZrlpb3kuInku7bkuovvvJrkuID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pgZPlpoLkvZXpgInmi6nvvIzmib7kuIDmnaHpgILlkIjoh6rlt7HotbDnmoTot6/vvJvku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mI7nmb3lpoLkvZXlnZrmjIHvvIzlpb3otbDnmoTot6/kuIrmma/oibLlsJHvvIzkurrnq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gJTkuK3lm7Doi6blpJrvvIzli7/pmo/mhI/nm7Lku47vvIzlv4zkuIDlkbPot5/po47vv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mmK/mh4LlvpflpoLkvZXmlL7lvIPvvIzlsZ7kuo7kvaDnmoTnu4jnqbbmnInpmZDvvIzml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PnuYHmmJ/vvIzkvaDmiY3og73mlLbojrfpu47mmI7jgII8L3A+PHA+PGVtPjQyLjwvZW0+6Jm9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5rKh5pyJ5Lq655CG6Kej5oiR44CB5L2G5piv5oiR5Z2a5oyB6Ieq5bex6K6k5Li65bqU6K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55qE5LqL5oOF44CB6LWw6Ieq5bex6K6k5Li66Ieq5bex6LWw55qE6Lev44CC5LiN5Zyo5Lm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Lq65oCO5LmI55yL77yM5oCO5LmI5oOz44CCPC9wPjxwPjxlbT40My48L2VtPuS7gOS5i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+hOWBmuS7gOS5iOS6i++8jOS4gOe+pOS6uuS5n+WlveS4gOS4quS6uuS5n+e9ou+8jOi1s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eahOi3r++8jOWBmuacgOWlveeahOiHquW3se+8jOiOq+i0n+mdkuaYpe+8jOiOq+i0n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OAgjwvcD48cD48ZW0+NDQuPC9lbT7osIHmmK/osIHpnZ7lj4jkvZXmm77liIbmuIX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lpb3oh6rlt7HkuZ/lsLHkuI3ov4fkvaDoh6rlt7HjgILlvIDlp4vlr7noh6rlt7HotKjnlp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7blgJnvvIzlj6rliankuIvov7fojKvjgII8L3A+PHA+PGVtPjQ1LjwvZW0+5Lq655Sf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piv5LiA5Zy65L+u6KGM77yM5L+u55qE5bCx5piv5LiA6aKX5b+D77yM5b+D5p+U6aG6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5YiH5bCx5a6M576O5LqG77yM5b+D5riF5YeA5LqG77yM5aSE5aKD5bCx576O5aW9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q655qE6L+Z5LiA6L6I5a2Q77yM5LiN566h5rS75oiQ5LuA5LmI5qC35a2Q77yM6YO9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oqK6LSj5Lu75o6o57uZ5Yir5Lq677yM5LiA5YiH5Zac5oCS5ZOA5LmQ6YKj6YO95piv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6YCg5oiQ55qE44CCPC9wPjxwPjxlbT40Ni48L2VtPui1sOiHquW3seeahOi3r+iuqeWIq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Ou+ivtOWQp++8jOWPjeato+mCo+S6m+ivtOS4iemBk+Wbm+eahOS6uu+8jOS4gOi+iOWtk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jeS8muaYjueZve+8jOS9oOe/u+Wxsei2iuWyreeci+WIsOeahOmjjuaZr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cuPC9lbT7lho3lpb3nmoTpk77lrZDkuZ/mi7TkuI3kvY/niLHot5HnmoTni5fvvIzmg7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nmoTkurrlpJror7TkuIDkuKrlrZfpg73mmK/msYLjgII8L3A+PHA+PGVtPjQ4LjwvZW0+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L2g6IO95oqK6Ieq5bex55qE5LqL5YGa5aW977yM5bm26K6p6Ieq5bex5b+r5LmQ552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bCx6aKG5YWI5LqO5aSn5aSa5pWw5Lq65LqG44CCPC9wPjxwPjxlbT40OS48L2VtPuaIk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/oe+8jOaVheaIkeaIkOWKn++8jOaIkeihjO+8jOaIkeS4gOWumuiDveihj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AuPC9lbT7ml6LnhLbpgInmi6nkuobkuI3lho3miZPmibDvvIzpgqPov4fljrvnmoTmg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lsLHpmo/po47ljrvlkKfjgILku6XlkI7nmoTot6/vvIzoh6rlt7Hotb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xLjwvZW0+5Lq655Sf5piv5LiA5p2h5byA5ruh6YeO55Sf546r55Gw55qE6YGT6Lev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b+N5Y+X552A6KKr6I2G5qOY5Yi656C055qE55eb5qWa5Y205LuN54S26Z2i5bim5b6u5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CG6Ieq5bex5pyA5aW955qE5LiA6Z2i5bGV546w5Ye65p2l77yM5YiA5p6q5LiN5YW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Li66Lev5piv6Ieq5bex6LWw55qE77yM546r55Gw5piv6Ieq5bex5qyj6LWP55qE77yM5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piv6Ieq5bex5oul5pyJ55qE77yM5rGX5rC05piv6Ieq5bex55WZ5LiL55qE44CC5oiR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pqX5pqX5LiL5a6a5Yaz5b+D77ya5LiN5oKU44CCPC9wPjxwPjxlbT41Mi48L2VtPuavj+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9oOWPkeeOsOiHquW3seWSjOWkp+WkmuaVsOS6uuermeWcqOS4gOi+ue+8jOS9oOWwseivp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4i+adpeWPjeaAneS4gOS4i+OAgjwvcD48cD48ZW0+NTMuPC9lbT7lpKrpmLPmr4/lpKnp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lrDnmoTvvIzkvaDmmK/lkKbmr4/lpKnpg73lnKjliqrlipvjgII8L3A+PHA+PGVtPjU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Ieq5bex6LWw55qE6Lev77yM5LiN566h5YaN6Ium5YaN57Sv77yM5Lmf5b+F6aG757uZ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s54mZ5oy6552A77yM5Zug5Li677yM5L2g5rKh5pyJ6LWE5qC85ZOt5rOj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NS48L2VtPuS6uuS7rOW4uOivtO+8mui3r+WwseWcqOiEmuS4i+OAguWFtuWunu+8jOiE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ahOi3r+WPquaYr+aIkeS7rOi/h+W+gOeahOmAmumBk+iAjOW3suOAguW/g+S4reaciei3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jeaYr+S6uueUn+eahOWdkOagh++8jOaJjeWPr+S7pemAmuWQkei/nOaWu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YuPC9lbT7ohLjmmK/oh6rlt7Hnu5nnmoTvvIzlubbkuI3mmK/lkJHku5bkurropoH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rmnInlgZrlpb3oh6rlt7HmiY3og73nu5noh6rlt7Hplb/ohLjjgII8L3A+PHA+PGVtPjU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q655Sf6YGT6Lev55yL5Ly86LW35LyP5LiN5a6a77yM5peg5pWw5pyq55+l77yM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LWw5aW95q+P5LiA5q2l77yM5L2V5bCd5LiN5piv6Lev5Zyo6ISa5LiL77yB5Y+q6Ka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KGM5aW95LqL77yM6I6r6Zeu5YmN56iL77yM6Ieq5pyJ5pil5pqW6Iqx5byA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OC48L2VtPuWPquaciee7j+i/h+WcsOeLseiIrOeahOejqOe7g++8jOaJjeiDveeCv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Im+mAoOWkqeWggueahOWKm+mHj+OAguWPquaciea1gei/h+ihgOeahOaJi+aMh++8jOaJj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8ueWlj+WHuuS4lumXtOeahOe7neWUseOAgjwvcD48cD48ZW0+NTkuPC9lbT7ku6XlkI7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vvIzluIzmnJvkvaDnmoTpgInmi6nkuIDnm7TmmK/lv6Dkuo7oh6rlt7HnmoTjgILluIzmnJ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lv6Dkuo7oh6rlt7HnmoTllpzlpb3mnaXpgInmi6nvvIzov5nmoLfku6XlkI7kvaDotb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miY3kuI3kvJrmhJ/op4nlpKrntK/jgII8L3A+PHA+PGVtPjYwLjwvZW0+5Lq655Sf5pi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5peF6KGM77yM6LWw6Ieq5bex55qE6Lev77yM6L+H6Ieq5bex55qE5qGl77yM55yL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aOO5pmv77yM5LiA5YiH6YO95piv5pyA5aW955qE5a6J5o6S44CC5bey5oul5pyJ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ruh6Laz77yM5b6X5LiN5Yiw55qE77yM5bCx55yL5byA44CC5Lq655Sf6Ium55+t77yM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6yR5b6X5byA5oCA44CCPC9wPjxwPjxlbT42MS48L2VtPuacieaXtuWAmeaIkeS7rOS9j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aYr+S4uuS6hueci+WHhuiHquW3sei1sOeahOi3r++8jOW+iOWkmuS6uuiupOS4uu+8j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W3sue7j+i/h+W+l+i/mOWPr+S7pe+8jOS4jeaEv+aEj+WOu+WwneivleaWsOmynO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Jqe+8jOW+iOWkmuS4nOilv+mDveaUvuS4jeS4i++8jOaLieS4jeS4i+i/meS4quiEuO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7iOatu+WcqOmdouWtkOS4iuOAgjwvcD48cD48ZW0+NjIuPC9lbT7lvLHogIXkvp3otZblk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DvvIzli4fogIXliJvpgKDlkb3ov5DvvJvlurjogIXpnZnop4Llkb3ov5DvvIzmmbrogIXml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lkb3ov5DvvIHlkb3ov5DkuI3mmK/nrYnlvoXvvIzogIzmmK/miormj6HvvJvlkb3ov5D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pKnmhI/vvIzogIzmmK/kurrkuLrjgILkuI7lhbborqnnlJ/lkb3nlJ/plIjvvIzkuI3lp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nlJ/lkb3pl6rlhYnvvIE8L3A+PHA+PGVtPjYzLjwvZW0+5aSp6ams6KGM56m655qE55Sf5ra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5qE5b+D5LqG5peg54m15oyC77yM56m/6L+H5bm95pqX55qE5bKB5pyI77yM5Lmf5pu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5Yiw5b235b6o77yM5b2T5L2g5L2O5aS055qE556s6Ze077yM5omN5Y+R6KeJ6ISa5Li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77yM5b+D5Lit6YKj6Ieq55Sx55qE5LiW55WM77yM5aaC5q2k55qE5riF5r6I6auY6L+c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IHN0eWxlPSJ0ZXh0LWFsaWduOmxlZnQ7IGZvbnQtc2l6ZToxOHB4OyI+5pys5paH6ZO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77yaPGEgaHJlZj0iaHR0cHM6Ly9kdWFuanV6aWt1LmNvbS9kdWFuanV6aS80b2FoMWtydD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0bWwiPmh0dHBzOi8vZHVhbmp1emlrdS5jb20vZHVhbmp1emkvNG9haDFrcnQxZi5odG1sPC9h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6FABB782EB364AD2CB7BF259C1E636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