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96C17058F83305372B2B201944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96C17058F83305372B2B201944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oSP6Zq+5YGa55qE5oSf5oW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Yr+eUn+aEj+i2iuadpei2iu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Yr+WBmueUn+aEj+eahOmAu+i+keW3sue7j+W9u+W6leWPm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meW/meeijOeijO+8jDIwMjDlubTnlJ/mhI/kuI3lpb3lgZr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k63ov4fjgIHnrJHov4fvvIzoi6bov4fjgIHntK/ov4f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/nrpfmmK/lubPlronluqbov4fvvIzkuI3lpKfkuI3lsI/nmoTpo47pm6j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4fvvIzliankuIvnmoTml6XlrZDlsLHlubLohIblvIDlv4Pov4f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bm077yM6LWa6ZKx5pu06Imw6Zq+77yB5o2C57Sn6ZKx6KKL5a2Q77yM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l5a2Q44CCPC9wPjxwPjxlbT41LjwvZW0+5oqK5a626YeM5pS25ou+5b6X5bmy5Ye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ip6JC977yM57uZ6Ieq5bex5LiA5Liq5aW955qE5b+D5oOF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5Lmf572i44CB57Sv5Lmf572i77yM5ZKs57Sn54mZ5YWz57Sn5oy6552A44CC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6h77yM5a2p5a2Q6KaB5YW777yM5oi/6LS35oyJ5o+t77yM55Sf5rS76YeN5Y6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a6ZKx44CB5aSp5aSp6Iqx44CCPC9wPjxwPjxlbT43LjwvZW0+5YmN6Lev6L+36Iy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55Sf5oSP6Zq+5YGa5peg6LW36Imy44CC5LuK5a615YCf6YWS5oSB5pu0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bKC55+l5oiR5b+D5b+n44CCPC9wPjxwPjxlbT44LjwvZW0+6L2s55y8MjAyM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mSseWuueaYk+aMo+mSsemavu+8jOe7meavj+S4gOS9jei+m+iLpueahO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mSseavlOS6uumHjeimge+8jOWIqeavlOaDheWQg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wkeS6uuWPqueci+mHkemSse+8jOS4jeeci+ecn+W/g++8m+WkmuWwkeS6uuWPq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+8jOS4jeWtmOWWhOW/g+OAguS6uuept+iOq+S6pOWPi++8jOS8pOW/g++8geiQvema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+S6su+8jOWvkuW/g++8gTwvcD48cD48ZW0+MTAuPC9lbT7lpKrlj6/mgJXkuo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r7lgZrjgIHlpLHkuJrjgIHotZrpkrHpmr7vvIzpnaDku4DkuYjlhbvlrrbns4r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MjAyMOaMo+mSsemavu+8jOiKsemSseWuueaYk+aMo+mSs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oirHpkrHlrrnmmJPvvIzmjKPpkrHpmr7vvIHmsqH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3lpb3ov4flkYDvvIHlv4PmjLrntK/vvIzkurrmjLrng6bvvJrmg7Pmg7P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uobpkrHvvIHnp7Dov4flv4PvvIzniq/ov4fpmr7vvJrno5Xno5Xnu4rnu4r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zLjwvZW0+5YuH5LqO5o6l5Y+X5Y+Y5YyW5bm25pe25Yi7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5qE5Lq677yM5LiA5a6a5LiN5Lya6KKr546v5aKD56aB6ZSi5YmN6L+b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c5Li65a6e5L2T5bqX57uP6JCl6ICF55qE5L2g77yM5oqT5L2P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65bCP5byA5aeL77yM5Lul5Y2O5Li957uT5bC+44CCPC9wPjxwPjxlbT4x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i6q+e0r+Weru+8mumSseWkmumSseWwkemDvea9h+a0ku+8geeci+Wu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i9u+advu+8muWboOS4uuacieaipuWcqOW/g+S4re+8geS6uueUn+acrOadpeWwse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JgOS7peaIkeS7rOWPq+S6uuexu++8gTwvcD48cD48ZW0+MTUuPC9lbT7mr4/lpK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fotbfvvIzkvaDlsLHlvpfmi7zkuoblkb3nmoTliqrlipvvvJvnm7TliLDlpJzph4z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v5jopoHkuLrmmI7lpKnnmoTml6XlrZDnrpforqHvvIHlpJrlsJHljovlipvvvIz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ZvotbfvvJvlpJrlsJHoi6bmtqnvvIzlv4PlpLTol4/otbfvvJvlpJrlsJHnlrLmg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pgIPpgb/vvIE8L3A+PHA+PGVtPjE2LjwvZW0+6K6p5oiR5Lus54+N5oO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Yqq5Yqb55qE6L+O5o6l5pyq5p2l44CCPC9wPjxwPjxlbT4xNy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WPueeUn+aEj+mavuWBmu+8jOS4jeWmgumAgOiAjOWKoOW8uuiHqui6q+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cieS4gOWPpeivneivtOW+l+Wlve+8muawuOi/nOayoeacieS4jeWlve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4jeWlveeahOmUgOWUruOAgjwvcD48cD48ZW0+MTguPC9lbT7mgJ3lj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mlrnlkJHvvIznm7Lnm67mmK/lpLHotKXnmoTmoLnmupDjgILmlL7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uoHkuI7mirHmgKjvvIzorqTnnJ/ljrvmgJ3ogIPmqKHlvI/kuI7lh7rot6/vvIzosIv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iqjvvIzmlrnog73noKXnoLrliY3ooYzjgII8L3A+PHA+PGVtPjE5LjwvZW0+MjAy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mavuWBmu+8jOWUr+eLrOeUn+a0u+S4iueahOeUn+aEj+i2iuadpei2iuWlve+8j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sOWNluS9oOS5n+WPr+S7peWBmuOAgjwvcD48cD48ZW0+MjAuPC9lbT7ku47lrrnlupT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nmoTlm7DlooPvvIzkuI3opoHkuIDlkbPnmoTov73msYLpq5jlpKfkuIrvvI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rDmgJ3nu7Tlj4rnkIblv7XvvIzlr7vmib7mlrDllYbmnLrvvIzmlLnlj5jnl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mjIfml6Xlj6/lvoXjgII8L3A+PHA+PGVtPjIxLjwvZW0+6LWa6ZKx5aaC54i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Imw5Y+I6Zq+77yM54mp5Lu35rao77yM5raI6LS56auY77yM6ZKx5YyF6L+9552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eR77yM5Y+I57Sv5Y+I5Zuw5oqK6ZKx6LWa77yM56m35oyk5oG255yB5oqK6ZKx5pS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/meaKlei1hO+8jOmCo+a2iOi0ue+8jOi/mei1mumS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mSse+8jOi1mueahOaFou+8jOiKseeahOW/q+OAguaMo+mSsee0r+eahOWDj+WktO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SseW/q+eahOS8vOawtOa1geOAguWPquingeeJqeS7t+a2qOWPiOa2qO+8jOW3pei1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4j+atpeihjOOAgjwvcD48cD48ZW0+MjMuPC9lbT7otZrpkrHmmK/np43otKP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mmK/kuKrov4fnqIvvvIzotKPku7votormnaXotorlpKfvvIzov4fnqIv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tZrliLDouqvlv4PnlrLmg6vvvIzoirHnmoTlv4PmsqHlupXmsJTjgILlt6XkvZ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qrlipvvvIznlJ/mtLvov5jopoHnp6/mnoHjgILnpZ3mhL/lpKflrrbjgIH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pkrHoirHjgII8L3A+PHA+PGVtPjI0LjwvZW0+5Lq66Jm957Sv77yM5L2G5pyJ5Y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77yM5LuU57uG5oOz5oOz77yM6L+H5b6X5Lmf6L+Y566X5piv5aaC5oSP77y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Ymp5LuA5LmI6ZKx77yM5L2G6L+H5b6X6aG66aG65b2T5b2T77yM6IO95ZCD6IO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52h77yM5rS75b6X5byA5b+D5pyA6YeN6KaB44CCPC9wPjxwPjxlbT4yN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mVv+iEmu+8jOWvjOS4jeaJjuague+8m+WNgeW5tOays+S4nO+8jOWNgeW5tOays+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HuumqqOawlO+8jOiHquW3seWKquWKm++8jOiuqeeep+S4jei1t+S9oOeahOS6u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5n+iDveWHuuS6uuWktOWcsO+8jOaJrOecieWQkOawl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LkuobkuIDmlbTlubTvvIzovaznnLzlj4jlubTlupXvvIzkuIDliIbmsqHmlJ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5LmsqHkvJHmga/vvIzojbfljIXkuI3op4HmtqjvvIzlubTlsoHlgJLop4H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kuIDnnIvvvIzkurrnqbfkuovkuI3lsJHvvIzovazlpLTmg7PkuIDmg7P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orqjlpb3vvIzlgbflgbfpl67oh6rlt7HvvIzlv5nkuobov5nkuIDlubTvvIznqbb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laXvvJ88L3A+PHA+PGVtPjI3LjwvZW0+MjAyMOW5tO+8jOiHtO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PquimgeaDs+WKquWKm++8jOWkqeWkqemDveaYr+aXuuWto++8jOimgeaYr+aDs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j+aXtumDveiDveWBnOaJi++8jOWIq+WPqumhvui1mumSse+8jOWIq+aAu+S4u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aciemSseWwsea1qua1qu+8jOayoemSseS5n+imgei/h+WlveOAg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acgOe+jua7oe+8jOayoeeXheayoeeXm+aJjeacgOWAvOmSse+8j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aJjeiDvem8k+m8k+eahO+8gTwvcD48cD48ZW0+MjguPC9lbT7kurrnlJ/ot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vvIzmsqHmnInpkrHlpb3lpb3otZrvvIzkuLrkuobouqvlkI7nmoTlrrbkur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nlrZDnmoTliY3nqIvvvIzkuLrkuoblubTov4jnmoTniLbmr43vvIzouI/lrp7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tZrpkrHvvIzlvZPkvaDmnInpkrHkuobvvIzlk6rph4zov5jkvJr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hIHnnInoi6bohLjvvIznvo7lpb3nmoTkurrnlJ/lsLHlnKjnnLzliY3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LHlnKjouqvovrnvvIE8L3A+PHA+PGVtPjI5LjwvZW0+5Li65LqL5Li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a5LiA5Yi75L2g6YO95LiN6IO96Zey77yB5LiJ5Liq5a2X77yM6Zq+6Zq+6Zq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Kx5oOz5Y6a5bi45aSx55yg77yBPC9wPjxwPjxlbT4zMC48L2VtPuaNguS9j+mSseii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uqeS9oOaOj+mSseeahOS6i++8jOWSseWwseS4jeW5s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bm077yM5a6e5L2T5bqX55Sf5oSP5bCG5pu05Yqg6Zq+5YGa77yM6Zmk5LqG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6IO95YGa54K55LuA5LmI77yfPC9wPjxwPjxlbT4zMi48L2VtPjIwM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opoHpgb/lhY3mta7ouoHjgIHmsonkuIvmnaXmjqXlnLDmsJTvvIzmlrnog73lkLj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pXnmoTnnqnnm67jgII8L3A+PHA+PGVtPjMzLjwvZW0+5rS7552A77yM5q+U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Cx566X5pyJ5LiA5bGL5a2Q55qE6ZKe56Wo77yM562J5Yiw5aSx5Y675ZG85Z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6eS77yM6LCB5Lmf5bim5LiN6LWw5LiA5q+b44CC5bCx566X5L2P552A5YaN5aS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ir5aKF77yM562J5Yiw56a75byA5bCY5LiW55qE6YKj5LiA5Yi777yM6LCB5Lm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LiA6KeS44CCPC9wPjxwPjxlbT4zNC48L2VtPueUn+aEj+eahOWlveWdj+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iHquW3se+8jOaIkeS7rOimgeS7juiHqui6q+aJvumXrumimO+8jOaAu+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lOahiOOAgjIwMjDlubTmiJHlhYjnpZ3lpKflrrbnlJ/mhI/nuqLnuqLngavngav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jgII8L3A+PHA+PGVtPjM1LjwvZW0+6Ium5LiN6Ium77yM5Y+q5pyJ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Zq+5LiN6Zq+77yM5bCx6L+e6I+p6JCo6YO96K+06Zq+77yM6Ium5Lit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65LqG5a625Lq65YC877yM5ZCM5Lq65LiN5ZCM5ZG977yM5bCR5Y675YGa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qU5ZGz77yM6YW455Sc6Ium6L6j5ZK477yM5bCd6L+H5L6/5YC85b6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jIwMjDlubTpmobph43nmbvlnLrvvIzlj6ropoHmtLvnnY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nInluIzmnJvvvIzntK/ngrnkuZ/kuI3mgJXvvIzlj6ropoHmnInlm57miqXvvIz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ml6DlpqjvvIzlhYjoi6bogIzlkI7nlJzvvIzmlrDnmoTkuIDlubTvvIzkuI3lho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iqrlipvpnaDoh6rlt7HvvIHlkovlvIDlv4Plkovov4fvvIznnIvnnYD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M3LjwvZW0+5oiR5Lus6Jm954S25rKh5pyJ5rO85aSp55qE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Lya6K6p6Ieq5bex5LiA55Sf56m35Zuw77yM5Zug5Li65oiR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35LiN5Y+v5oCV77yM5oCV5bCx5oCV77yM5L2g6K6p6Ieq5bex6K6k5LqG5ZG9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YaN57Sv77yM5Lmf5piv77ya5Li65LqG6K6p6Ieq5bex5ZKM5a625Lq66L+H5pu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/meW5tOWktO+8jOS6uumavuWBmu+8jOS6i+mavuWKn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i1muOAgjwvcD48cD48ZW0+MzkuPC9lbT7liJvkuJrpmr7vvIzpmr7kuo7kuIrpnZ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ouqvlvbHlnKjliJvkuJrlpKfmva7kuK3lgJLkuIvvvIzkvYbkvp3nhLb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iY3ku4blkI7nu6fnmoTov73moqbkurrjgII8L3A+PHA+PGVtPjQwLjwvZW0+5LiN55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5WP5oOn77yM5Yib5Lia55qE55uu55qE5piv5a6e546w5Lq655Sf55qE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YGT6Lev5puy5oqY77yM5L2G5b+D6KaB5YWF5ruh5biM5p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S4quWtl++8jOeDpueDpueDpu+8muWPquacieWFiOiLpuWQjuacieeUn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WOi+WKm+Wkp++8muayoeS6i+e7meW/g+aUvuaUvuWB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m57lkbPkuIDmlbTlubTvvIznp6/ok4TmsqHlj5jlpJrlsJHvvIzlsoHmlbD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sI/vvIzlv4Pmg4Xml7blpb3ml7blnY/vvIzlgJLkuZ/miJDnhp/kuI3lsJH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sJHlubLvvIzngavmsqHlsJHlj5HvvIzlpLTlj5HkuZ/msqHlsJHmjonvvIzmsJTmsq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plIXmsqHlsJHog4zvvIzpkrHkuZ/msqHmjKPlpJrlsJHvvIzkvYb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bm077yM5b6I5b+r5ZKx5bCx6KaB57+756+H5LqG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mumSseWDj+aciOS6ru+8jOWuiOWcqOa8q+mVv+eahOWknO+8jOWQueedgOWvkuWG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LpuedgOWvguWvnueahOetie+8jOW4puedgOS4gOagt+i+m+iLpueahO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vazlnovnnIvkuI3liLDmlrnlkJHvvIzlrp7kuJrnjrDlnKjlpK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poLmuIXouqvkuIrpmLXvvIzlvoXml7bmnLrlkIjpgILlho3ph43mlbTml5fp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L+Z5LiA5bm077yM5oOz5oOz6Ieq5bex77yM6L+H5b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N5a655piT77yB5pel5pel6LW35b6X5q+U6bih5pep77yM5pCs56CW5Li6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552h5b6X5q+U54uX5pma77yM5rGX5rWB5aaC6Zuo5LiL77yM6aSQ6aSQ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yq5beu77yM57KS57KS55qG6Ium5qWa77yM5LqL5LqL5YGa55qE5q+U54mb5Yuk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6KaB5oqX44CCPC9wPjxwPjxlbT40Ni48L2VtPuS4jeiuuuaYr+WBmuS7gOS5i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S4jeiuuuWBmuWkp+eUn+aEj+OAgeWwj+eUn+aEj+OAguS4jeaHguiQpemU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i3r+S4gOadoe+8jOS4jeaHguiQpemUgO+8jOi/mOS4jeWmguS4jeWOu+WIm+S4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5n+aYr++8jOeOsOWcqOabtOaYr+WmguatpOOAgjwvcD48cD48ZW0+ND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irHmgKjnlJ/mhI/pmr7lgZrvvIzlkKbliJnkvaDlt7Lnu4/mhaLmhaLooqv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mipvlvIPjgII8L3A+PHA+PGVtPjQ4LjwvZW0+5LiO5YW25Zyo5rKZ5ryg5Lit5ZG8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byT6LW35YuH5rCU6LWw5Ye65Y6777yM5a+75om+5LiA57q/55S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gOS4qumavuWtl++8jOiwgeS5n+mAg+S4jeiEse+8m+S4gOS4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l++8jOiwgeS5n+i6suS4jei/h++8gei/mei+iOWtkO+8muS4jeaYr+acieWkmueIs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mSsee7neWvueaYr+WwiuS4pe+8m+S4jeaYr+acieWkmuaDs+mSse+8jOS9hu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neWvueaYr+iEuOmdo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DN3czI5dGZr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d3MyOXRma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96C17058F83305372B2B201944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