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0:12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0DF1B4CBD966E7A8B5BB3EEC52BB2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F1B4CBD966E7A8B5BB3EEC52BB2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MTLmnIjnn63lj6XlrZA8L3A+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jwvY2VudGVyPjxwPjxlbT4xLjwvZW0+5biM5pyb5Lul5ZCO5Y+v5Lul5oyJ54Wn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a55byP5bqm6L+H6L+Z5LiA55Sf77yM5LiN5Y+X5LuW5Lq65b2x5ZON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6Ieq5bex55qE5b+D5aOw44CC5Y2B5LqM5pyI5L2g5aW977yM5pep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LjwvZW0+5oC75piv5Zyo55a86L+H5LmL5ZCO77yM5omN6IO95a2m5Lya5YG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5qE6Ieq5bex44CC5YaN6KeB5Y2B5LiA5pyI77yM5L2g5aW95Y2B5LqM5py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Y2B5LqM5pyI77yM6K+35a+55oiR5aW95LiA5Lqb77yM5biM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qyi5LmQ5aSa5LiA5Lqb77yM5peg6K666YW455Sc6Ium6L6j77yM5LiN5aW9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H5Y6777yM5aW955qE6YO955WZ5Zyo5oiR6Lqr6L65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CB55qE5b+D5ZWK77yM5a2k5Y2V55qE55WZ5LiL77yM5Y2B5LqM5pyI5L2g5aW9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mA5pyJ55qE6Ium6YO95Lya5Y+Y55Sc44CCPC9wPjxwPjxlbT41LjwvZW0+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Y+q6KaB5pyJ6IO95Yqb5YGa77yM6YKj5bCx5LiN6KaB562J77yM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aSx6LSl77yb5oOz5LuY5Ye655qE54ix77yM5Y+q6KaB6KeJ5b6X5Y+v5Lul77y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OG5Lqb77yM5LiN6KaB55WZ5LiL6YGX5oa+44CC5Y2B5LqM5pyI5L2g5aW977yM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LjwvZW0+5oiR5Lus5LiN5YaN5Zug55Sf5rS75Lit5omA6LCT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6ICM5b+n5b+D5b+h5b+h77yM5Yqq5Yqb5Y675YGa6Ieq5bex54Ot54ix55qE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+D5Lit55qE5bCP5qKm5oOz5Yqq5Yqb44CC5Y2B5LiA5pyI5YaN6KeB77yM5Y2B5Lq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44CCPC9wPjxwPjxlbT43LjwvZW0+5Y2B5LqM5pyI5L2g5aW95Yir5oqK6Zq+6L+H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S45LiK77yM5Zug5Li65Lya5pi+5b6X5b6I5rKh5Ye65oGv44CCPC9wPjxwPjxlbT4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N576O5aW955qE5pe25YWJ77yM6YO95Lya5rWT57yp5Li65Y6G5Y+y77yM5YaN6YG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2J5b6F77yM5Y+q6KaB5Z2a5oyB5oC75Lya5Yiw5p2l77yBMTLmnIjkvaDlpb3vvIz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vIE8L3A+PHA+PGVtPjkuPC9lbT7ljYHkuozmnIjkvaDlpb3vvIzljYHkuIDmnIjlho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ubTov5jliankuIDkuKrmnIjkuobvvIzkvaDmmK/lkKbov5jmnInmoqbmg7P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kvaDmmK/lkKbov5jmnInpgZfmhr7ljovlv4PkuK3vvIzkvaDmmK/lkKbkuIDlpoL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r7nmnKrmnaXnmoTmr4/kuIDlpKnpg73lhYXmu6HluIzmnJvvvIzlj4jmmK/lkKbmir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pfmhJ/mgannmoTlv4PljrvpnaLlr7nkurrnlJ/vvIzmmK/lkKblkqzntKfniZn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kI7nmoTlhrLliLrvvIzohJrouI/lrp7lnLDnmoTvvIzljrvlnZrmjIHkvaDmnKr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oqbjgII8L3A+PHA+PGVtPjEwLjwvZW0+5Y2B5LqM5pyI77yM6K+35a+55oiR5aW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77yM5biM5pyb6L+Z5Liq5pyI5qyi5LmQ5aSa5LiA5Lqb77yM5peg6K666YW455Sc6Ium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W955qE6YO95Lya6L+H5Y6777yM5aW955qE6YO955WZ5Zyo5oiR6Lqr6L65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44CCPC9wPjxwPjxlbT4xMS48L2VtPuWNgeS4gOaciOWGjeinge+8ge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9oOWlve+8jOWNgeS6jOaciO+8jOivt+WvueaIkeS7rOWlveS4gOeCue+8jOWNge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vt+e7meaIkeS7rOWkmuS4gOeCueW5uOi/kOWQp++8gTwvcD48cD48ZW0+MT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liLDkuobvvIzml6DorrrmmKjlpKnlj5HnlJ/kuobku4DkuYjvvIzpg73lt7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4fljrvvvIzml6Dms5XmlLnlj5jjgILkuI3opoHorqnmmKjlpKnnmoTng6bmgbz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rlpKnnmoTlv4Pmg4XjgILnlJ/lkb3lpKrnn63vvIzmsqHml7bpl7TnlZnnu5n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nYDpgZfmhr7pnaLlr7nmlrDnmoTkuIDlpKnvvIzmr4/lpKnphpLmnaXvvIzpnaLmnJ3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iqrlipvlkJHkuIrvvIznm7jkv6Hml6XlrZDkvJrlj5jlvpfljZXnuq/ogIznvo7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TkvY3vvIzml6nkuIrlpb3jgII8L3A+PHA+PGVtPjEzLjwvZW0+5pep5LiK5byA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y5Liy6ZOD5aOw6L+e6L+e5ZON6LW377yB5pet5pel5Ly06ZqP5oiR55qE5L+h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+r5LmQ55qE5byA5aeL77yb55m95aSp6ZqP5pe26ZqP5Zyw77yM56Wd56aP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uZ5L2g77yM5byA5b+D5peg5q+U44CC5pep5a6J77yM5pyL5Y+L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NgeS4gOaciOWGjeinge+8jOWNgeS6jOaciOS9oOWlve+8geWNgeS6jOac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Pr+S7pea8guaziu+8jOWPr+S7peWtpOeLrO+8jOS9hueBtemtguW/hemhu+acieaJ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neOAgjwvcD48cD48ZW0+MTUuPC9lbT7kuI3opoHlj6rlm6DkuIDmrKHlpLHotKX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vaDljp/mnaXlhrPlv4Pmg7Povr7liLDnmoTnm67nmoTjgILljYHkuozmnIjkvaD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lronvvIE8L3A+PHA+PGVtPjE2LjwvZW0+5Y+q5pyJ5om/5ouF6LW35peF6YCU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pyA57uI5a6I5b6X5L2P5b2p6Jm55ruh5aSp44CC5Y2B5LqM5pyI5L2g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xNy48L2VtPuayoeacieihjOWKqO+8jOaHkuaDsOWwse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ueWPkeiKveOAguayoeacieaipuaDs++8jOWgleiQveWwseS8mueUn+agueWPkeiKv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2iumVv++8jOagueWwsei2iua3se+8jOWIsOaXtuWAmeaDs+ermei1t+adpeWws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iOWbsOmavueahOS6i++8geWNgeS6jOaciOS9oOWlve+8jO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rrnlJ/mgLvmmK/lvojntK/vvIzkvaDnjrDlnKjkuI3ntK/vvIzku6XlkI7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tK/vvIzkuI3opoHlnKjor6XlpYvmlpfnmoTlubTnuqrvvIzkuIDlkbPlnLDpgInmi6n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LljYHkuozmnIjkvaDlpb3vvIzml6nlronvvIE8L3A+PHA+PGVtPjE5LjwvZW0+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reh55qE5pel5a2Q6YO95YC85b6X5bCK6YeN77yM5q+P5LiA5Liq6L+Y5Zyo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YO96ZyA6KaB54+N5oOc77yM6K6k55yf5ZGK5Yir77yM55So5Yqb6YeN6YCi77y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YaN6KeB44CC5Y2B5LqM5pyI77yM5L2g5aW9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mXu+W+l+iKsemmme+8jOimgeWFiOWtpuS8mueBjOa6ieOAguiusOS9j+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PquacieeZveWkqem5heaJjeiDveWGsuS4iuS6kemchO+8geWNgeS6jOaciOS9o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+8gTwvcD48cD48ZW0+MjEuPC9lbT7mr4/kuKrkurrnmoTmiJDplb/vvIzpg7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7bpl7Tmsonmt4DjgILlvojlpJrkurrkuI3mhL/mhI/liqrlipvvvIzop4nlvpf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nIvkuI3liLDlm57miqXvvIzlsLHkuI3lho3ku5jlh7rjgILlj6/kvaDopoH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mrKHmiJDplb/vvIzpg73lj6/og73lnKjmnKrmnaXmn5DkuKroioL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iJDkuLrmm7TogIDnnLzlpLrnm67nmoToh6rlt7HjgILljYHkuozmnIjvvIzlgZ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oh6rlt7HjgII8L3A+PHA+PGVtPjIyLjwvZW0+5Y2B5LqM5pyI5L2g5aW977yB5oiR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L2g5Zac5qyi5oiR5ZWm77yM546w5Zyo5aSp5rCU6YKj5LmI5Ya377yM6ICM5oiR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rip5pqW44CB6YKj5LmI5rip5p+U44CCPC9wPjxwPjxlbT4yMy48L2VtPuWGrOWkq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+8jOaYr+WvkuWGt+eahOOAguWvkumjjuWRvOWRvOeahOWQueedgO+8jOWQueWIsOiE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guWQjOWIgOWJsuS4gOagt+eWvO+8jOWHuuihjOeahOS6uuS7rOmDveaItOS4iuWOmuWO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veWtkO+8jOepv+S4iuS6huaaluWSjOeahOajieiho+OAgjwvcD48cD48ZW0+Mj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kv6HlkozlnZrmjIHmiJDkuLrkuIDnp43lk4HotKjlkozlhoXmtrXvvIzlnKjmhI/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DotqPlsLHlsJHkuobvvJvnnIvlvpfmt6HkuobvvIzkuIDliIfnmobph4rnhL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mnIjkvaDlpb3vvIzml6nlronvvIE8L3A+PHA+PGVtPjI1LjwvZW0+55Sf5ZG9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qyj5oWw55qE77yM6I6r6L+H5LqO5LiA6KeJ6YaS5p2l77yM5L2g5Y+R546w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yo77yM5L2g6L+Y5rS7552A77yM5ZGo5Zu055qE5LiA5YiH5L6d5pen576O5aW944CC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M5pep5a6J77yBPC9wPjxwPjxlbT4yNi48L2VtPuWGjeingeWNge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9oOWlveWNgeS6jOaciOOAguWPquimgeS9oOi/mOWcqOWRvOWQuO+8jOS9oO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cquadpeWBmuS4gOS4quaUueWPmOS6uueUn+eahOmAieaLqeOAgjwvcD48cD48ZW0+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YHkuozmnIjvvIHmnKrmnaXnmoTml6XlrZDmhL/kvaDkuInlhqzmmpbvvIzmmK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vJvmhL/kvaDlpKnpu5HmnInnga/vvIzkuIvpm6jmnInkvJ7vvJvmhL/kvaDkuID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ia/kurrnm7jkvLTvvJvmhL/kvaDlubPlronllpzkuZDvvIzkuovkuovpobrpgY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g7PopoHnmoTpg73mi6XmnInvvIzlvpfkuI3liLDnmoTpg73ph4rmg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5LuK5pel5LiA54K55LiA5ru055qE6L+b5q2l77yM57uI5Lya5aGR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O5LyX5LiN5ZCM55qE5L2g44CC5paw55qE5LiA5pyI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WNgeS6jOaciOS9oOWlve+8geaIkei/mOaYr+W+iOWWnOasouS9oO+8jO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sue7j+eZvuaXoOemgeW/jO+8jOWBj+WBj+S9oOaYr+S4gOeZvumbtuS4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kvaDlpb3ljYHkuozmnIjvvIzku4rlpKnpmLPlhYnmmI7lqprvvIznnJ/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vIDlp4vvvIzov47mjqXmiJHnmoTlpb3ov5DnmoTliLDmnaXvvIzpu5HoibL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3op4HvvIzliqDmsrnlkKfjgII8L3A+PHA+PGVtPjMxLjwvZW0+5Lqy54ix55qE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aw55qE5LiA5aSp77yM5oS/576O5Li955qE6Ziz5YWJ576O5Li95L2g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5LiO5L2g55u45Ly06KGM44CC5LiN5b+Z56KM77yM5LiN54Om5oG877yM57u95pS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77yM5oSf5Y+X55Sf5rS755qE576O5aW977yM5oqK5bm456aP57Sn57Sn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M5pep5a6J77yBPC9wPjxwPjxlbT4zMi48L2VtPu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8gOWni+S6hu+8jOawuOi/nOS4jeiDveayiea6uuWcqOWuiemAuOmHjOW+l+i/h+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Dvee7meS9oOmBrumjjuaMoembqOeahO+8jOWQjOagt+iDveiuqeS9oOS4jeinge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quacieiuqeiHquW3seabtOWKoOW8uuWkp++8jOaJjeiDveecn+ato+aSkei1t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OAguaXqeWRgOOAgjwvcD48cD48ZW0+MzMuPC9lbT7liY3mnInpmLvnoo3vvIzlpY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roPlhrLlvIDvvIzov5DnlKjngpnng63nmoTmv4Dmg4XvvIzovazliqjlv4PkuK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oYDlnKjmvo7muYPvvIzlkIPoi6bmtYHmsZfnrpfku4DkuYjjgILljYHkuoz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l6nlronvvIE8L3A+PHA+PGVtPjM0LjwvZW0+5aSn6Zuq6Iez77yM5Yas6Iez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oSP5riQ5rWT44CCMTHmnIjlho3op4HvvIwxMuaciOS9oOWlve+8gT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/lkb3lpKrnn63mmoLvvIzmsqHml7bpl7TpgZfmhr7vvJvkuIDliIbpkp/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lZnnu5npgqPkupvorqnkvaDkuI3lv6vnmoTkurrmiJbkuovjgILoi6XkuI3mmK/nu4j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vq7nrJHkuIDnm7TlkJHliY3jgIIxMuaciO+8jOS9oOWlveOAgj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JLpnInljYHkuIDmnIjlho3op4HvvIHnu4/ljobov4fnl5voi6bkuI7mjKPmiY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npLzvvIzlsLHog73oh6rnlLHlsZXnv4Xnv7Hnv5TjgILljYHkuozmnIjvvIzlpYvmlp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3LjwvZW0+5Y2B5LqM5pyI77yM5L2g57uI5LqO6L+Y5piv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d57uT55qE6Zyc5byA5aeL6Zyy5Ye656yR6IS477yM6YKj5LmI6K6k55yf5Zyw6IGG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q2l5LyQ77yM5YOP5LiA5Liq562J5b6F5LqG5b6I5LmF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WOu+WBmuS9oOaDs+WBmueahO+8jOi2gemYs+WFieato+WlveOAguS4j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tumXtO+8jOS4jeaMpemcjeaXtuWFie+8jOS4jeayiei/t+i/h+WOu++8jOS4jeaBkOaD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OAguWKquWKm+S7juadpeS4jeS8mueZvei0ue+8jOS7iuaXpeaSkuS4i+eahOenj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cqOS9oOeci+S4jeingeOAgeaDs+S4jeWIsOeahOafkOWkhO+8jOaChOaChOWcsOeUn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keiKveOAgjwvcD48cD48ZW0+MzkuPC9lbT7ljYHkuIDmnIjlho3op4HvvIzljYHkuoz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jgILnlJ/mtLvmmK/ov5nmoLfnmoTvvIzkvaDnmoTml7bpl7TnlKjlnKjlk6r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Ivlvpfop4HnmoTvvIzkvaDmiYDliqrlipvnmoTvvIzmnIDnu4jmgLvkvJrmnInlm57p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nlJ/msqHmnInnmb3otbDnmoTot6/vvIzmr4/kuIDmraXpg73nrpfmlbDjgILml6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QwLjwvZW0+5LiD5pyI55qE6aOO77yM5YWr5pyI55qE6Zu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q5p2l77yM5oCO5pWi6ICB5Y6777yMMTLmnIjvvIzkvaDlpb3vvIzor6Xmna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kuIrvvIzliqDmsrnpuK3vvIE8L3A+PHA+PGVtPjQxLjwvZW0+5Yir5b+Y5LqG562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KaB5YGa55qE5LqL77yM5Yir5b+Y5LqG562U5bqU6Ieq5bex6KaB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eB5Y2B5LiA5pyI77yM5L2g5aW95Y2B5LqM5pyI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geS6jOaciOWIsOS6hu+8jOaEv+S9oOiDveWBmuiHquW3seeahOWkqumYs++8jOS4juWxs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5lua1t+S4uuS8tO+8jOiHquS/oeWLh+aVou+8jOS/neaMgeWWhOiJr++8jOacgOePje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Yr+S9oOeOsOWcqOacieWkmuWlve+8jOiAjOaYr+WKquWKm+iuqeavj+S4gOWkq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veabtOWlveOAgjwvcD48cD48ZW0+NDMuPC9lbT7lubjnpo/lsLHmmK/lnKjmmI7lqp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ph4zvvIzpgYfliLDmr5TpmLPlhYnmmI7lqprkuIDnmb7lgI3nmoTkvaDjgIL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ml6nlronvvIE8L3A+PHA+PGVtPjQ0LjwvZW0+6YCB5L2g5LiA5p2v5pep6Iy277y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6Iqz55qE56Wd56aP5Li65Y+277yM5Lul5rip5p+U55qE5Y+u5ZKb5YGa6Iqx77yM5YaN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46IW+55qE54Ot5oOF5Li65rC077yM5a695Y6a55qE5YyF5a655b2T5p2v44CC5oS/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L2g5LiA5aSp55qE5aW95b+D5oOF5ZKM5LiA5a2j55qE5aW96L+Q77yM5Y2B5LqM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a6J77yBPC9wPjxwPjxlbT40NS48L2VtPuWNgeS6jOaciO+8jOS9oOWlve+8geS4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4jee6oOe7k++8jOS4jeWbsOaDke+8jOS6q+WPl+e+juWlveeahOeUn+a0u+OAg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WIsOS5i+WkhO+8jOmBjeWcsOmYs+WFie+8geaEv+S9oOaipuS5i+aJgOWPiu+8jOa0k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ueske+8gTwvcD48cD48ZW0+NDYuPC9lbT7kuIDlubTlvojmhaLvvIzlj4jlvojlv6v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raTliLvkvaDmmK/mlpflv5fmmILmiazov5jmmK/mlLbojrfmu6Hmu6Hpg73liKvlv5j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oxMeaciO+8jOWGjeinge+8gTEy5pyI77yM5L2g5aW977yB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geS4gOaciOWGjeinge+8geWNgeS6jOaciOS9oOWlve+8jOmVv+WknOi3r+S4iu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ie+8jOmCo+aYr+W4jOacm++8m+WvkuWGt+WGrOWkqeeahOeBq+WFie+8jOmCo+aYr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S9oOe7meaIkeW4jOacm++8jOe7meaIkea4qeaalu+8jOaYr+aIkeS6uueUn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q+WFie+8jOaEv+S9oOavj+WkqemGkuadpemDveacieWlveW/g+aD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oqbmg7Pms6jlrprmmK/lraTni6znmoTml4XooYzvvIzot6/kuIrlsJH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rJHlkozotKjnlpHjgILlho3op4HljYHkuIDmnIjvvIzkvaDlpb3ljYHkuoz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Zyo5Y2B5LiA5pyI55qE5bC+5be05LiK77yM5ZKM5LuW6K+05Ya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pep5pel5om+5Yiw5L2g55qE5aSq6Ziz77yM5rip5pqW5L2g5bey5a+S5Ya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77yM6Ziz5YWJ5rSS5ruh5L2g5pW05Liq5Lq655Sf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3sue7j+S4jeWGjeaYr+S7juWJjeeahOmCo+S4quaIkeS6hu+8jOacquadp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WKoOS8muWPmOW+l+S8mOengOOAgjwvcD48cD48ZW0+NTEuPC9lbT7lho3op4HliJ3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DmnIjvvIzov47mnaXkuobmt7Hmt7Hlr5LmhI/nmoTljYHkuozmnIjvvIzorqnor6X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ov4fljrvvvIzorqnor6XlvIDlp4vnmoTlvIDlp4vjgIL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5pyJ5pe25YCZ5L2g562J55qE5LiN5piv5LqL5oOF77yM5py65Lya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M5L2g562J55qE5piv5pe26Ze044CC562J5pe26Ze077yM6K6p6Ieq5bex5pS55Y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6yR5a655pyJ5oCd5oOz77yM6YKj5LmI5a6D5raI5aSx55qE5pe25YCZ5Lya5ZOt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BPC9wPjxwPjxlbT41My48L2VtPuWGjeing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jOeahDEx5pyI77yb5L2g5aW977yM5oiR5Y2z5bCG5pu05b+Z55qEMTLmnIjjgILmhL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obrliKnjgII8L3A+PHA+PGVtPjU0LjwvZW0+5Y2B5LqM5pyI5L2g5aW95b2T5L2g5Y+I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ryC5Lqu77yM6ISR5a2Q6YeM5Y+I5pyJ5Lic6KW/77yM6ZKx5YyF6YeM5YWo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5qE6ZKx77yM5Yir6K+05Y2B5LqM5pyI5LqG77yM5YWo5LiW55WM6YO95Lya5a+5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qE44CCPC9wPjxwPjxlbT41NS48L2VtPuivt+ebuOS/oe+8jOi/meS4q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n+eahOacieS6uuWcqOi/h+edgOS9oOaDs+imgeeahOeUn+a0u++8jOS5n+ivt+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S6uuWkp+mDveabvumakOW/jei/h+S9oOWwmuacque7j+WOhueahOaMq+aKm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aciO+8jOS9oOWlve+8geaXqeWuie+8gTwvcD48cD48ZW0+NTYuPC9lbT7mnIn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jljozkuI3nlJjlubPlurjljbTlj4jkuI3lpb3lpb3liqrlipvnmoToh6rlt7H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h6rlt7HkuI3lpJ/lpb3vvIznvqHmhZXliKvkurrpl6rpl6rlj5HlhYnvvIzkvYblhbb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Jrkurrpg73mmK/mma7pgJrnmoTvvIzlj6rmmK/liKvkurrnmoTku5jlh7rkvaDmsqH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ljYHkuozmnIjkvaDlpb3vvIzml6nlronvvIE8L3A+PHA+PGVtPjU3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6L275oyl5by55oyH6Ze077yM6L2s55y86Ze077yM54mp5piv5Lq66Z2e77y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A5Liq5Zyw5pa577yM5ZCM5qC35LiA5Liq5Zy65pmv77yM5ZCM5qC35LiA5Liq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qC35LiA54mH5aSp56m677yM5ZCM5qC355qE5LiA5Liq56yR5a6544CC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5piv5bCR5LqG5L2g44CCPC9wPjxwPjxlbT41OC48L2VtPuagkeS4jeabvu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6uuS6puS4jeiDveWGjeingeS6uu+8jOS4jeaVouaDs++8jOS5n+S4jeabvu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S4gOaciOW6leaEn+aAgOOAguWNgeS6jOaciOS9oOWlv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6/lj6/ku6XkuIDkuKrkurrotbDvvIzmlYXkuovkuIDkuKrkurrnnIvjgIHlnZrlvLr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sZ7kuo7oh6rlt7HvvIExMuaciOS9oOWlveOAgjwvcD48cD48ZW0+NjAuPC9lbT7ljYH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vaDlpb3vvIHmiJHlr7nkvaDnmoTniLHvvIzmsqHlsL3lpLTvvIzkuZ/msqHloKTlj6P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5TmnIjkuq7oloTvvIzpo47kuZ/lkLnkuI3otbDjgII8L3A+PHA+PGVtPjYx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yI5L2g5aW977yB5oC75oOz5oqK5LiW55WM5LiK5pyA5aW955qE6YO957uZ5L2g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LiW55WM5pyA5aW955qE5bCx5piv5L2g44CCPC9wPjxwPjxlbT42Mi48L2VtPu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uueUn++8jOWFtuWunuWwseaYr+WcqOmCo+S4gOS7veW5s+a3oeeUn+a0u+eahO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uWdmuWuiO+8geWNgeS6jOaciO+8jOaXqeWuie+8gTwvcD48cD48ZW0+NjM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IjlvIDlp4vkuobvvIzkuZ/mmK/ku4rlubTmnIDlkI7kuIDkuKrmnIjvvIzku4r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pm77pnL7msqHnnIvliLDpmLPlhYnvvIzlj6rmnInlv4PkuK3lhYXmu6HpmLPlhYn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Y2B5LqM5pyI44CC5LiN6KaB5oC75piv57qg57uT5L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Lq65ZKM5LqL77yM6ICM5L2/6Ieq5bex6Zm35YWl6ZW/5LmF55qE5oKy5Lyk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qq5Yqb55qE5pS+5LiL5omn5b+177yM6aG6552A6Ieq5bex55qE5b+D5oSP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6A5ZCO5L2Z55Sf77yM5oS/5L2g5LiN5b+16L+H5b6A77yM5LiN55WP5bCG5p2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5Sf5rS75Lit55qE6aOO6aOO6Zuo6Zuo77yM5Lu75Yet5pe25YWJ6I2P6IuS77yM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iv6Ieq5bex5Zac5qyi55qE5qih5qC344CCPC9wPjxwPjxlbT42NS48L2VtPu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Xpe+8jOWbm+Wto+i9ruWbnu+8jOaYpeWkj+eni+WGrO+8jOeJh+mcnOi/m+WGrO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WygeaciOaZmu+8jOS4jei5iei3ju+8jOS4jeeVmeW/te+8jOS4jeiZmuW6pu+8j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h+W+gO+8jOS4jeeVj+WwhuadpeOAguS7jueOsOWcqOi1t++8jOiOq+i0n+aXtuWFi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TEx5pyI77yM5L2g5aW9MTLmnIjjgII8L3A+PHA+PGVtPjY2LjwvZW0+5Y2B5LiA5pyI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Y6777yM5LiN566h6L+H5b6X5oCO5qC377yM5LiN5b+F5aSq5Zyo5oSP44CC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2g5aW944CCPC9wPjxwPjxlbT42Ny48L2VtPuWQhOenjeaDheassuOAgeadguW/te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hOaDs++8jOWPquaciea2iOeBreWmhOaDs++8jOeEtuWQjuaJjeiDveeOsOWHuuecn+W/g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j++8jOWxhemrmOiHquWCsuaYr+S4gOenjemCquawlO+8jOWPquaciea2iOeBreS6humC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eEtuWQjuaJjeiDveiuqeato+awlOmAmueVheOAguWNgeS6jOaciOS9o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ml6nlronvvIExMuaciOS9oOWlve+8geaXtuWFiemjnumAn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ire+8jOaEv+aIkeS7rOaJgOacieaOpeS4i+adpeeahOaXpeWtkOmDveiDvea4qeaf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+8gTwvcD48cD48ZW0+NjkuPC9lbT7ml7bpl7Tlg4/mmK/ot7Pot4PlvI/liY3ov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7Tlh7rlj6PnmoTlho3op4HvvIzlnKjku4rlpKnliKvnprvjgILlho3op4HvvIzljYH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I8L3A+PHA+PGVtPjcwLjwvZW0+5b+Z56KM55qE5Y2B5LiA5pyI57uI5LqO6KaB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o6l5LiL5p2l5bCx5piv5pu05YWF5a6e5LqGMTLmnIj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pyA576O5Li955qE5aWz5Lq65LiN5piv5aW56Ieq6Lqr77yM6ICM5piv5aW5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qE576O5Li95rCU5rCb44CC5Y2B5LqM5pyI77yM5L2g5aW977yB5Y2B5LqM5pyI77yM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5Y2B5LiA5pyI77yM5YaN6KeB77yBPC9wPjxwPjxlbT43Mi48L2VtPuS9oOeOs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iHquW3seS7peWQjuaDs+i/h+eahOeUn+a0u+WKquWKm++8jOS7peWQjuWFqO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i/h+eahOeUn+a0u+OAguWNgeS6jOaciO+8jOS9oOWlve+8gT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ozmnIjkvaDlpb3vvIHmgbDkvLzml6Dovrnlv4PmtbfvvIzmiJHouqvpmbflhbb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kvaDog73muKHmiJHjgILmgbDkvLzng4jml6XngbzngbzvvIzmiJHllonlkpn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vvIzllK/mnInkvaDog73op6PmuLTjgII8L3A+PHA+PGVtPjc0LjwvZW0+5q+P5aSp57uZ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A5Liq5biM5pyb77yM6K+V552A5LiN5Li65piO5aSp6ICM54Om5oG877yM5LiN5Li6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CM5Y+55oGv77yM5Y+q5Li65LuK5aSp5pu0576O5aW944CC5YaN6KeB5Y2B5LiA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Y2B5LqM5pyI44CCPC9wPjxwPjxlbT43NS48L2VtPuaIkeS7rOaAu+aYr+a7oeiE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ivtOS4jeS7i+aEj+S9huecvOmHjOaciemBruebluS4jeS6hueahOWkseacm+OAguW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OWGjeingeOAguWNgeS6jOaciOS9oOWlveOAgjwvcD48cD48ZW0+NzYuPC9lbT7no6jnu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b/kurrpmr7ku6Xlv43lj5fvvIzkvb/kurrmraXlsaXnu7ToibDvvIzkvYblroPog73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gIXnq5nlvpfmm7TmjLrvvIzotbDlvpfmm7TnqLPvvIzkuqfnlJ/mm7TlvLrnmoTmlp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o3op4HljYHkuIDmnIjvvIzkvaDlpb3ljYHkuozmnIj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Lya5Zyo5oSP5L2g55qE6Ieq5bCK77yM5Lq65Lus55yL55qE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44CC5Zyo5L2g5rKh5pyJ5oiQ5bCx5Lul5YmN77yM5YiH5Yu/6L+H5YiG5by66LC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44CC5pep5a6J77yBPC9wPjxwPjxlbT43OC48L2VtPuWcqOWNgeS4gOaciOeahOWwvuW3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SjOS7luivtOWGjeinge+8jOiuqeWSjOeFpueahOmYs+WFieOAgei9u+aflOeah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jOaWsOmynOeahOepuuawlOi/m+WFpeS9oOeahOW/g+eBte+8jOaKmuaFsOS9oOeBtemt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S8pOOAgjwvcD48cD48ZW0+NzkuPC9lbT7lho3op4HljYHkuIDmnIjvvIzkvaDlpb3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nIjjgILljIbljIbotbDov4fmnKzlubTluqbljYHkuKrmnIjvvIzmhaLmhaLotbDlpb3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qbmnIDlkI7kuKTkuKrmnIjjgII8L3A+PHA+PGVtPjgwLjwvZW0+5oiQ6ZW/6YGT6Le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Y+X5Lyk77yM5oiR5Lus5omN5Yia5Yia6LW36Iiq77yM5b+F6aG75a2m5Lya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B5LqM5pyI5L2g5aW977yM5pep5a6J77yBPC9wPjxwPjxlbT44MS48L2VtPuaVs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e+8jOWGsOWwgeWNg+mHjOOAguaVtOS4quS4lueVjOaIkOS6huWPquWkp+WGsOeuse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t+W+l+WcqOmipOaKlu+8jOays+WGu+W+l+WDteehrOS6hu+8jOepuuawlOS5n+S8vOS5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neWbuui1t+adpeOAguWNgeS6jOaciOS9oOWlve+8jOWNgeS4gOaciOWGjeinge+8j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ivt+WvueaIkeWlveeCue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nVwcXFvZnlwbi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Z1cHFxb2Z5cG4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0DF1B4CBD966E7A8B5BB3EEC52BB2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