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28F8D97783A46F7E1B7985FBF5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28F8D97783A46F7E1B7985FBF5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6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S4jei1t++8jOivvumXtOS8keaBr++8jOS4i+Wgguivvu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i48L2VtPuecvOedq+avm+aOiei/m+eJm+WltumHjOS6h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7gOS5iOS5n+ayoeacie+8jOaIkeato+WcqOOAgjwvcD48cD48ZW0+My48L2VtPui+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lOi+g+eDpu+8jOavlOi+g+eDpu+8jOiAgeadv+eahOS7u+WKoeaAu+aYr+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ujO+8jOS9oOimgemXruaIkeS9leaXtuS8muWcqOe6v++8jOaIkeivtOWfuuacr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+iOmavuOAgjwvcD48cD48ZW0+NC48L2VtPuWvueS4jei1t++8jOe9kei3r+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HjeaWsOWPkemAgeOAgjwvcD48cD48ZW0+NS48L2VtPuiCoOiDg+W7uuiuv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XqO+8jOaIkeaYr2FuZ2Vs55qEcXHvvIzlpbnlv5n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jgII8L3A+PHA+PGVtPjcuPC9lbT7lkIzlv5fvvIzmgqjovpvoi6bkuo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E8L3A+PHA+PGVtPjguPC9lbT7mgqjmiYDlkbzlj6vnmoTnlKjmiLflsJrlnKj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K3vvIznqI3lkI7or7fmi7/ljpXnurjnu5nku5bvvIE8L3A+PHA+PGVtP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ZnkuIvkvaDnmoTnnJ/lrp7lp5PlkI3vvIzlrrbluq3kvY/lnYDvvIznlLXor53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k7booYzotKblj7flkozlr4bnoIHjgIHmiJHkvJrlkozkvaD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GN5oOa5Lit77yM5rOq6Iqx6IKG6JmQ5Zyo6IS45LiK77yM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CB5Lya5Zyo5LmO5ZGi77yf5aSp6L656aOY5p2l55qE5LqR5ZWK77yM5aW5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5WZ44CCPC9wPjxwPjxlbT4xMS48L2VtPuWboOS4uuW3peS9nOeahOWFs+ez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uWvueaXoOaVsOWlveWPi+WRvOWPq+S4jeiDveWbnuW6lO+8jOacgOeXm+iLpu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OAguWmguaenOe7meaIkeS4gOasoeacuuS8mu+8jOaIkeimgeivt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emu+W8gOOAguWmguaenOS4gOWumuimgee7mei/meS4ieS4quWtl+WKo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aYr++8muS4gOS8muWEv++8gTwvcD48cD48ZW0+MTIuPC9lbT7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XllabvvIzmiJHmib7kvaBO5bm05LqG77yM5Y6754Gr5pif5bmy5LuA5LmI5LqG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675Yal546L5pif77yM5Zue5aS06Lef5L2g6K+05Liq5LqL77yM5Yir6LWw5by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Yv+WYv++8jOaDs+eci+aIkeeahOiHquWKqO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mXqO+8gTwvcD48cD48ZW0+MTQuPC9lbT7miJHlnKjljavnlJ/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5b+F54Om5oG877yM5b+Z5a6M5LqG5oiR5bCx5LiO5L2g6IGK44C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77yM5rKh5b+Z5a6M5L2g5oOz5om+5oiR5Lmf5om+5LiN5Yiw44CC5YGH5aa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5Sf55qE57qm5a6a77yM6K+356iN562J77yM5LiN6KeB5LiN5p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1sOW8gOS4gOS4i++8jOWmguaenDPliIbpkp/kuYvlhoXov5jmsqHlm5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Hpo5nvvIzlm6DkuLrmiJHmraPlnKjlr7nnnYDorr7nm7jlpLTmkYZwb3N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UseS6juWkp+awlOeUteemu+WxguW9seWTje+8jOS4juivp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q+aYn+i/nuaOpeW3suS4reaWre+8jOivt+eojeWQjuWGj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kuovmib7miJHor7flpKflj6vvvIE8L3A+PHA+PGVtPjE5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75Lq655qE576O5aWz56eY5Lmm77yM5pyJ5LuA5LmI5LqL5bCx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2J5LuW5Zue5p2l5oiR5Lya6L2s5ZGK5LuW55q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aIkeaYr1hYWOeahOiHquWKqOWbnuWkjeOAgueOsOWcqOS7luS4jeWcq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S7gOS5iOaIkeS5n+Wwsei/meWHoOWPpeOAgjwvcD48cD48ZW0+MjEuPC9lbT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mraPlnKjlpITnkIbkvaDnmoTkv6Hmga/vvIzor7fnqI3lgJnvvIzlpoLmnpz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lk43lupTvvIzor7fph43mlrDlkK/liqjorqHnrpfmnLr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77yf5Li65LuA5LmI5oiR5Zyo57q/77yM5L2g5bCx5LiN5Zyo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7q/77yM5oiR5bCx5LiN5Zyo57q/5ZGi77yfPC9wPjxwPjxlbT4y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t+etieaIkeS4gOS8mu+8jOS/uueahOWtqeWtkO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mraPlnKjkuIvkupTlrZDmo4vjgILkuIrmrKHliIblv4Pmioroo6TlrZ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vvIzov5nmrKHlho3ovpPkvJrooqvmi43oo7jnhafvvIHmiJHlj6/kuI3mg7P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nrYnov5nnm5jkuIvlrozkuobkuIDlrprlm57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L+35a2m5Lmg5peg5rOV6Ieq5ouU77yM5Y+v6IO95peg5rOV5Y+K5pe25Zu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L6/5Lya5Zue5aSN44CCPC9wPjxwPjxlbT4yNi48L2VtPuS9oO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+8jOaIkeWwseatu+WOu++8jOS9oOeahOecvOedm+WGjeecqOS4gOS4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i/h+adpe+8jOS9oOeahOecvOedm+S4jeWBnOWcsOecqOadpeecqOWOu+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tu+WOu+a0u+adpe+8gTwvcD48cD48ZW0+MjcuPC9lbT7kvaDnjrDlnKjov57mjq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bfni7znmoTlhrDnrrHvvIzmlL7lhaXpo5/nianlkI7or7fmlq3nur/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I8L3A+PHA+PGVtPjI4LjwvZW0+5L2g5pyJ5p2D5L+d5oyB5rKJ6buY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iA5YiH6YO95bCG6KKr5L2c5Li65a2Y55uY6K6w5b2V44CC5L2g5Y+v5Lul6K+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5Zmo77yM5aaC5p6c6K+35LiN6LW377yM572R57uc5Lya5Li65L2g5YiG6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yOS48L2VtPuaIkeWOu+WQg+mlreS6hu+8jOWmguaenOS9o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+8jOivt+S4gOS8muiBlOezu+aIke+8m+WmguaenOS9oOaYr+e+juWls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sLHnrpfkvaDmmK/nvo7lpbPvvIzmiJHkuZ/opoHlhYjlkIPppbHogprlrZ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K572R5LiN6IGK5aSp77yM5rCU5q275rS756We5Lu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u+S6uuS4jeWcqOOAguWIsOWTquWEv+WOu+S6hu+8n+Wws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sLHmmK/kuI3lkYror4nkvaDvvIHnnJ/opoHmib7nmoTor53vvIzor7f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lLXohJFwb3dlcumUrjTnp5Lpkp/lkI7nlZnoqIDjgII8L3A+PHA+PGVtPjMy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77yM5L2g55qE5aSn6KW/55Oc77yM5YaN5Y+r5oiR5ZKs5L2g77yB5ZKU5ZKU5ZKU5ZKU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44CCPC9wPjxwPjxlbT4zMy48L2VtPuS6uuW3peWRvOWQuOeOsOWcqOW8gOWni+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adpe+8jOaIkeWQkOWbnuWOu+OAgjwvcD48cD48ZW0+MzQuPC9lbT7miorlrZfosI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kuI3liLDvvIE8L3A+PHA+PGVtPjM1LjwvZW0+5a+55LiN6LW377yM5oKo5om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So5oi35LiN5Zyo6K6h566X5py65peB77yM6K+35L2g546w5Zyo56uL5Yi754yb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+56S65Zmo55u05Yiw5a6D5YaS54Gr6Iqx5Li65q2i77yM5ZCs5Yiw5ZON5aO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5Zue5aSN44CCPC9wPjxwPjxlbT4zNi48L2VtPiZhbXA7XiUlJEBAJmFt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bXA7XiUkJCMkI0AlJmFtcDvvvIzlpb3vvIzlsLHov5nkuYjor7Tlrp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i75Zi777yM5Zi/5Zi/77yM5ZG15ZG177yM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qOaJgOWRvOWPq+eahOeUqOaIt+WwmuacquWuieijhU9JQ1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5piv5Lit5Y2I77yM5oiR5ZCD6aWt5Y675LqG77yb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77yM5oiR6KKr6ICB5p2/5Y+r5Y676K6t6K+d5LqG77yb5aaC5p6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p2/77yM5b2T5oiR5rKh6K+044CCPC9wPjxwPjxlbT40MC48L2VtPuaIkeWcqOWN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Nv+WcqOaIkeaXoOi4quOAgumXruS4lumXtOe8mOaYr+S9leeJqe+8n+ebtO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avuebuOmAou+8nzwvcD48cD48ZW0+NDEuPC9lbT7liKvlkLXkuobvvIzmiJH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jJznoIHlhrPlrprovpPkuobnmoTnha7ljYjppa3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a5omN6K+05LuA5LmI77yM5oiR5rKh55yL5riF5qWa77yM6K+35YaN6K+05LiA6YG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jU1Ne+8jOivt+S9oOWIq+WcqOaIkeemu+W8gOS9oOS5i+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NDQuPC9lbT7lmIAmbWRhc2g7Jm1kYXNoO+i/memH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6lOetlO+8jE1N6K+35YaN5Y+R5LiA5qyh77yM5oiR5bCx5LiO5L2g6IGU57O777yb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o3lj5HkuKTmrKHvvIzmiJHlsLHkuI7kvaDogZTns7vvvJtHR+OAgURE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5Zug5Li65Y+R5LqG5Lmf5LiN5ZKM5L2g6IGU57O7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mXruaCqOaYr+WTquS9jeWRgO+8n+S9oOWQjeWtl+aYvuekuueahOaYr+S5se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J/nmoTopoHot5/miJHogYrlpKnvvJ/mg7Plpb3kuob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kuobvvJ/nnJ/nmoTkuI3lkI7mgpTkuobvvJ88L3A+PHA+PGVtPjQ3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aSx6Liq5aSa5pel77yM5aaC5pyJ5oCl5LqL77yM6K+35L2/55So5Y+s5ZSk5pyv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44CC5Y+s5ZSk5pyv77ya77y76JG16Iqx5a6d5YW477y956ysN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Z3lpLTpuJ/ljrvlkIPppa3kuobvvIzlm6DkuLrmnIk55Liq6ISR6KK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26Ze05Y+v6IO96ZW/5LiA54K554K55YS/44CCPC9wPjxwPjxlbT40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Rhu+8jOeOsOWcqOS4jeWcqOOAguS9oOiLpeabtOWRhu+8jOWwseW+gOS4i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opoHlkozmiJHor7Tor53vvJ/kvaDnnJ/nmoTopoH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J/kvaDnoa7lrproh6rlt7Hmg7Por7TlkJfvvJ/kvaDkuIDlrprpnZ7or7T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kvaDor7TlkKfvvIzov5nmmK/oh6rliqjlm57lpI3vvIzlj43mraPmiJ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xLjwvZW0+5ZWK5Zib5ZGi5Zib5ZGi5ZO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Au+aYr+aJi+Wkqui9r++8jOW/g+abtOi9r++8jOayoeacieivnemimOi/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+g+OAguS4iuacuuaAu+aYr+eugOWNle+8jOS4i+acuuWkqumavu+8jOeOsOWcq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GjeWLieW8uuOAgjwvcD48cD48ZW0+NTMuPC9lbT7kvaDnnJ/nmoTmg7P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g7Pmib7miJHnmoTor53miJHlsLHlm57lpI3jgILlpoLmnpzkvaDnnJ/nmoTmg7P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j4jmgI7kuYjkvJrkuI3lm57lpI3kvaDlkaLvvJ/kvaDkuI3mmK/nnJ/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kKfvvJ/pmr7pgZPkvaDnnJ/nmoTopoHmib7miJHlkJfvvJ8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N5Zyo77yM5bCx5LiN5Zyo77yB5L2g55u45LiN55u45L+h5oiR6YO95LiN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5v+WRiuS5i+WQju+8jOmprOS4iu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kLjng5/ljrvkuobvvIzkvaDlhYjot5/mnLrlmajogYrnnY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+55LiN6LW377yM55Sx5LqO5pyN5Yqh5Zmo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a5omN5Y+R55qE5L+h5oGv5Lii5aSx77yM6K+36YeN5Y+R5LiA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Yr1hY55qE54uX77yMWFjnjrDlnKjkuI3lnKjvvIzku5b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mnaXvvIzlpoLmnpzkvaDmhL/mhI/vvIzmiJHlj6/ku6XpmarkvaDogYrkvJr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r5oiS5ZWK77yM5Li65biI5q2j5LiO5aum5ail5LuZ5a2Q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t77yM5b6F5Lya5YS/5Y676auY6ICB5bqE5om+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i1tueov+WtkO+8jOWQteaIke+8jOWwj+W/g+aIkeWJsuS6huS9oOeahOiI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WTvOOAgjwvcD48cD48ZW0+NjEuPC9lbT7mg7Pot5/miJHogYrlpKnvvJ/miJH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sLHov5nkuIDlj6Xkuob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0Z3g3ZzFvd3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NGd4N2cxb3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28F8D97783A46F7E1B7985FBF5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