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6011AA43F7A1B3911D2B43DF8E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6011AA43F7A1B3911D2B43DF8E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5Yqh6KGM5Lia55qE5Y+j5Y+3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+i1t+W6lOacieWIq++8j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geWIhuaYju+8jOmAieWlveS4iuiPnOS9je+8jOi9u+aUvuaJi+err+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ouS6uuadpeiuv+mhu+aguOWunu+8jOiiq+iuv+S4muS4u+imge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4reaXoOS6uuihqOatieaEj++8jOWwj+WMuuWuieWFqOaYr+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geWuouW3vumAkuS4iu+8jOeUn+aenOmaj+WQjuihjO+8jOWwsemkk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i0puebruimgee7k+a4heOAgjwvcD48cD48ZW0+NC48L2VtPuS4i+WNleimg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hjOWPt+S9jeaVsOaYju+8jOmFkuawtOimgeaYjuehru+8jOW8gOeTtuaJi+imge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uWuouS6pOiwiOemu+WNiuexs++8jOebruWFieS6pOe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Muu+8jOWkqui/nOS6p+eUn+i3neemu+aEn++8jOWkqui/keS6p+eUn+WogeiDg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+i1t+W6lOacieWIq++8jOeKtuWGteimgeWIhuaY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iuiPnOS9je+8jOi9u+aUvuaJi+imgeeos+OAgjwvcD48cD48ZW0+Ny48L2VtP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uruiuuu+8jOWKqOS9nOS4jeaooeS7v++8jOWYsueskeimgeS4peemge+8jOS4j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eske+8jOeskeS5n+S4jeWYu+WTiOOAgjwvcD48cD48ZW0+OC48L2VtPuS9oOaLj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eS4gO+8jOS4gOS4que9keermeaYr+agueWfuuOAguS9oOaLjeS6jOaIkeaLjeS6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S4quS8mOaDoOWNt+OAguS9oOaLjeS4ieaIkeaLjeS4ie+8jOWkqeWkqeS/rua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IoOOAguS9oOaLjeWbm+aIkeaLjeWbm++8jOWTgeeJjOWtpuS5oOWwkeael+Wv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S6lOaIkeaLjeS6lO+8jOWIm+mAoOaWsOmXu+eMq+WQg+iZjuOAguS9oOaLjeWFr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e+8jOWPi+aDhemTvuaOpeacieaIkOWwseOAguS9oOaLjeS4g+aIkeaLjeS4g++8j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aYr+aWsOS/oeaBr+OAguS9oOaLjeWFq+aIkeaLjeWFq++8jOiBlOebn+W5v+WR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OAguS9oOaLjeS5neaIkeaLjeS5ne+8jOivmuS/oee7j+iQpeimgeaMgeS5heOAg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aIkeaLjeWNge+8jOeZvuS5kOS6uuacjeWKoeacgOaJjuWu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uouimgeaWveekvO+8jOmBk+iwouimgeWFiOihjO+8jOWPkeeOsOmBl+eVm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/mOWkseeJqeOAgjwvcD48cD48ZW0+MTAuPC9lbT7lupTnrZTlubLohIbku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67lhYnmjqXop6bkuI3lrpzov5/vvIzkuqTmjqXopoHmnInkurrot5/ov5v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K7lv5nliKvlv5jorrDjgII8L3A+PHA+PGVtPjExLjwvZW0+6Z2i5a+55a6+5ZKM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D5Lic6KW/77yM5LiN6IO95oq96aaZ54Of77yM5LiN6IO95omT5ZG15ZC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Za35ZqP77yM5LiN6IO95oqT5aS055qu77yM5LiN6IO95oyW6ICz6by777yM5b2T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77yM6JGx6JKc5Lmf6KaB5b+M44CCPC9wPjxwPjxlbT4xMi48L2VtPuW8lem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3puWJjeaWue+8jOaPkOWJjeS4pOatpeW8leWuouihjO+8jOWPsOmYtui9rOW8r+mc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OqOmXqOaOgOW4mOmcgOWcqOWJjeOAgjwvcD48cD48ZW0+MTMuPC9lbT7lvo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prlkI7vvIzpmo/lj4rpgJLmr5vlt77vvIzluK3lt77pk7rkuInop5LvvIzpobrmiYv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pZfjgII8L3A+PHA+PGVtPjE0LjwvZW0+5b6F5a6i5Z2Q5a6a5ZCO77yM5Y+K5pe26YCS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bit5be+6ZO65LiJ6KeS77yM6aG65omL5ouG56235aW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XruW/heacieetlO+8jOi/mOimgeiusuWIhuWvuO+8jOS4jeiusueyl+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+Wwj+iKseWQje+8jOS4jeWPr+mrmOWjsOWWiu+8jOS4jeWPr+mXueWWp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ogIHlubTpob7lrqLopoHogJDlv4PvvIzlr7nnl4Xmro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otLTlv4PvvIzlr7nlhL/nq6Xnhafpob7opoHnu4blv4PvvIzlr7nmi5josKj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lv4PvvIzlr7nkuIDoiKzpob7lrqLopoHng63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CN5oql55qE5YeG77yM54m55Yir5LuL57uN5piO77yM5Lyg6I+c5oyJ6aG65bq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G5b6X5riF44CCPC9wPjxwPjxlbT4xOC48L2VtPuW+geivouWuouaEj+inge+8j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iogOeQhu+8jOW3peS9nOacieW3rumUme+8jOS4jeeekuS4jeWbnumBv++8jOino+mH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iogO+8jOS4jeS6ouS5n+S4jeWNkeOAgjwvcD48cD48ZW0+MTkuPC9lbT7ng63ojLb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7vvIzoj5zljZXntKfot5/ooYzvvIzngrnoj5zlvqrljp/liJnvvIzmnaHmna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IwLjwvZW0+5YWI5aWz5a6+5ZCO55S35a6+77yM5YWI5a6i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YWI6aaW6ZW/5ZCO5LiA6Iis77yM5YWI6ZW/6L6I5ZCO5pma6L6I77yM5YW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O5aSn5Lq644CCPC9wPjxwPjxlbT4yMS48L2VtPuebmOS4reacieS9memkkO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S4gOWjsO+8jOS5sOWNleWujOavleWQju+8jOiZmuW/g+aEj+ingeW+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LjopoHluKblvq7nrJHvvIzmgIHluqbopoHlkozolLzvvIzor7Tor5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IzkuL7mraLopoHosKbpgIrjgII8L3A+PHA+PGVtPjIzLjwvZW0+5a6+5a6i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Z2g6L+R5omT5ZCs77yM5o+S6K+d6KaB56aB5b+M77yM5a6i5Lq65Zyo5ZS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675Zu06KeC77yM5peB56uZ5pyJ6Led56a777yM5Yeh5LqL6KaB5pyJ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6KaB5YWl5b6u44CCPC9wPjxwPjxlbT4yNC48L2VtPuaQrOWHuueJqeWTgeW6lOa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WwhuS4muS4u+aEj+ingeWQrOOAguS4muS4u+WQjOaEj+i0ueWPiOa4he+8jO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usOimgeiupOecn+OAgjwvcD48cD48ZW0+MjUuPC9lbT7mnaXlrqLor63oqID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r7flrqLmhaLorrLliKvnnYDmgKXvvIzlkIzkuovluK7lv5npnIDopoHor7f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lpb3lv4Pmg4XjgII8L3A+PHA+PGVtPjI2LjwvZW0+5bqU562U5a6+5a6i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N5Y+v5Z2Q552A6LCI6K+d6aKY77yM6Ieq5Yqo5YGc5LiL5omL5Lit56yU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l5a6i5LiN6KaB5oCl44CCPC9wPjxwPjxlbT4yNy48L2VtPuimgeeugOe7g+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sOWXpuWUoOWPqO+8m+imgeS4u+WKqOS6suWIh++8jOS4jeimgeW5sua2qeat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mgeiwpuiZmuivmuaBs++8jOS4jeimgeWCsuaFouefnOaMge+8m+imgeWnlOWpi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eugOWNleeUn+ehrO+8m+imgeWQkOWtl+a4heaZsO+8jOS4jeimgeWQq+e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O+8m+imgeayieedgOWkp+aWue+8jOS4jeimgei/h+WIhuaLmOiwqO+8m+imgeWjsO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S4jeimgei/h+mrmOi/h+S9ju+8m+imgemAn+W6puW5s+eos++8jOS4jeimg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ApeOAgjwvcD48cD48ZW0+MjguPC9lbT7mkqTlj7DopoHlj4rml7bvvIznv7vlj7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vvIzmjInmraTooYzliqjlgZrvvIzlip/liLDoh6rnhLbmiJ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a6i5be+6YCS5LiK77yM55Sf5p6c6ZqP5ZCO6KGM77yM5bCx6aS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Q55uu6KaB57uT5riF44CCPC9wPjxwPjxlbT4zMC48L2VtPuaSpOWPsOimge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PsOimgei/hemAn++8jOaMieatpOinhOiMg+WBmu+8jOWKn+WIsOiHqueEt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kL3luqflhYjmi4nmpIXvvIzliqjkvZzkvLzlqInlqbf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or53ml7bvvIzlj4zms6jlrqLooajmg4XjgII8L3A+PHA+PGVtPjMyLjwvZW0+5rG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2Q5ZCO77yM5a+55a6i6KaB6K6y5piO77yM5a6i5Lq66LCI5YWs5Yqh77yM5Zue6YG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44CCPC9wPjxwPjxlbT4zMy48L2VtPuS7quihqOimgeWkp+aWue+8jOacjeWKo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WktOWPkeW4uOais+eQhu+8jOaMh+eUsuimgeW4uOWJqu+8jOmVv+WPkeimgeeb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+iiluS4jeaKmOmrmO+8jOaJi+S4jeaPkuijpOWFnO+8jOiinOWtkOaXoO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DqOWMlua3oeWmhuOAgjwvcD48cD48ZW0+MzQuPC9lbT7mnaXkurrml6DnkIbkuI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YPkuIfliKvmg7nku5bnlJ/msJTjgILpgJrnn6Xku5bkurrkvZzpmarlkI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5bmnaXniq/kuovjgII8L3A+PHA+PGVtPjM1LjwvZW0+54Ot5oOF5Y+L5aW977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77yb55yf6K+a5YWs6YGT77yM5L+h6KqJ56ys5LiA77yb5paH5piO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b5Zui57uT5Y2P5L2c77yM6aG+5YWo5aSn5bGA77yb6YG157qq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J5rSB5aWJ5YWs77yb6ZK756CU5Lia5Yqh77yM5o+Q6auY5oqA6IO977yb5bm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6KeG5ZCM5LuB44CCPC9wPjxwPjxlbT4zNi48L2VtPiZsZHF1bzvor7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oiZyZHF1bzvkuI3nprvlj6PvvIznp7DlkbzopoHlvpflvZPvvIzov47lrq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pgIHlrqLopoHlnKjlkI7vvIzlrqLov4fopoHorqnot6/vvIzlkIzooYzkuI3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oXotorlhYjoh7TmrYnjgII8L3A+PHA+PGVtPjM3LjwvZW0+5rOo5oSP5a6i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a6i6aOO5L+X77yM54Wn6aG+5a6i5Lmg5oOv77yM5o6l5b6F6K6y5bCK5Y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3neemu+i/nOaXtuWIq+ensCZsZHF1bzvllo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bCP5a2p6KaB5a2m5Lya77yM5LmW5LmW5a6d6LSd5aSq5reY5rCU77yM5aSa5Y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ruh5oSP44CCPC9wPjxwPjxlbT4zOS48L2VtPuWuouWIsOS4u+WKqOi/ju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DreaDhe+8jOW8gOWPo+mXruaCqOWlve+8jOiEuOS4iuW4uOaMg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hbjnlJzoi6bovqPlkrjvvIzlj6PlkbPlkITkuI3lkIzvvIzojaTntK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lhrfng63opoHliIbmmI7jgII8L3A+PHA+PGVtPjQxLjwvZW0+56uZ56uL6Ka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IO95omL5Y+J6IWw77yM5Lik5omL6KaB5Z6C5pS+77yM5LiN6KaB5Ly46I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ev6KaB6L275q2l77yM6K+06K+d6KaB6L275aOw77yM6L275pS+5Y+I6L275o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ouS6uuaXoOWOu+aEj++8jOWGjeaZmuS4jeWCrO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t+i6q+i1sO+8jOiho+eJqemAkuS4iuihjOOAgjwvcD48cD48ZW0+NDM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poHoh6rnhLbvvIzpnaLnm67ooajmg4XnnJ/vvIzotbDot6/opoHnqLPlgaXvvIzlvJ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jgII8L3A+PHA+PGVtPjQ0LjwvZW0+6KeB5a6i5Li75Yqo6Zeu5aOw5aW9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soui/juWFieS4tCZyZHF1bzvmmK/liJ3op4HvvIzlgYfoo4XmsqHop4HkuI3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lr7nlvoXlkIzkuovpnaLjgII8L3A+PHA+PGVtPjQ1LjwvZW0+5omT5LqG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Yqp77yM6YGT5Yir5pe25YCZ6K+05YaN6KeB77yM56Wd56aP6K+d6K+t57S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2T5a6i5Lq65rKh5ZCs6KeB44CCPC9wPjxwPjxlbT40Ni48L2VtPuWuouS6u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ebuOi/ju+8jOS4h+S6i+iOq+aApeivt+WcqOWFiO+8jOS6pOiwiOWkp+aWueimg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ouWtl+aUtuWwvuimgeWIh+iusO+8jOaJi+WKv+agh+WHhuiOq+S5seaMh++8j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Bk+WuouWFiOivt++8jOekvOiyjOmXruWlveS4jeimgeWwke+8jOS4muWKoeeyv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FiO+8jOWQjuWLpOW9ouixoeaIkeagkeeri++8jOS8geS4muaWh+WMlua3u+aW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LXmoq/lm7DkurrkuZjlrqLmgKXvvIzop6PmlZ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Ivluo/jgILlronlhajmk43kvZzmmK/nrKzkuIDvvIzkuovlkI7lronmhbDlrqL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eB5Yiw55S35aOr56ew5YWI55Sf77yM6YGH5LiK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z5aOr77yM54af5a6i6aKG5a+85Yqg6IGM6KGU77yM5Li75Yqo5oGt5pWs6L+O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hjOmdouWLpOaVtOeQhu+8jOi3neemu+imgeeb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iPnOS7juWPs+i1t++8jOS7vemHj+imgemAguS4r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pJrml7bkuIDkuIDnrZTvvIzlvq7nrJHku5blrqLpob7kuIDlrqLvvIzlhrfokL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ipXor4nvvIzlhrfpnZnpnaLlr7nmioror53or7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YCS5LuO5Y+z6LW377yM5ZWG5qCH6KaB5bGV5piO77yM5Ya36I+c6KaB5YWI5LiK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ZqP5ZCO6KGM44CCPC9wPjxwPjxlbT41Mi48L2VtPuW3oemAu+W3peS9nOiOq+iog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PkeS4jeWumuaXtuWSjOWIhuOAguWPiuaXqeWPkeeOsOi0o+S7u+Wwj++8jOmT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mei0o+S4jei9u+OAgjwvcD48cD48ZW0+NTMuPC9lbT7pgIHlrqLku43mlr3npLz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poHlhYjooYzvvIzlj5HnjrDpgZfnlZnnianvvIzlj4rml7bov5jlpLH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q5Lq65oOF57uq6aG75o6n5Yi277yM55yf6K+a5Zui57uT5LiO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b55u+5oSP6KeB5LiN5aSW6Zyy77yM6Kej5Yaz6Zeu6aKY5a6i6LWw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uvuaWvee7tOS/neaYr+WFs+mUru+8jOS6i+aVheiLl+WktOaXq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S4uuaNn+Wdj+eFp+eroOWKnu+8jOaMieS7t+i1lOWBv+S4je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I/ljLroi6XmnInlj6/nlpHkurrvvIznpLzosoznm5jpl67nu4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LlpoLlvbHpmo/lvaLop4bnur/lhoXvvIznprvlvIDlsI/ljLrkuovmiY3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Ww5buK6L+H6YGT6L+O6Z2i5a6i77yM56uZ56uL5LiA5peB5a6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O5a6i5ZCM6KGM5LiN6KaB5oyk77yM5b6u56yR6Zeu5YCZ6KaB56S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uouWMuuWuiemdmeS4jeS6ieWQte+8jOS4jeW+l+aJjuWghu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iu+8jOihjOi1sOebtOe6v+WIq+aZg+iEke+8jOi9u+WjsOe7huivreS4jeWPr+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LvliqjliqDoibrmnK/vvIznsr7lk4HopoHlhYjooYz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poHph43lpI3vvIzku7fmoLzopoHorrLmmI7jgII8L3A+PHA+PGVtPjYwLjwvZW0+5q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W055CG77yM6Led56a76KaB55u4562J77yM5YiG6I+c5LuO5Y+z6LW377yM5YiG6Y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t44CCPC9wPjxwPjxlbT42MS48L2VtPuaYjueZveaPkOmXruWGjeS9nOetl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aHguS4jeekvOiyjO+8jOWbnuetlOS4jea4heimgemBk+atie+8jOafpeivoua4heal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tlOOAgjwvcD48cD48ZW0+NjIuPC9lbT7nianlk4HkuI3mhY7ooqvlrqLmjZ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mhbDljbPmm7TmjaLvvIzotZTlgb/kuovlrpzliKvlv5jorrDvvIzkuI3lvpfmtY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mhI/jgII8L3A+PHA+PGVtPjYzLjwvZW0+5a6i5Lq65pyJ6KaB5rGC77yM5pyq5o+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iO77yM5b6F5a6i5YGc56235ZCO77yM5Lq65omL6Iy25LiA5p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h+W8leaWueWQkeaJi+W5tuaLou+8jOWPs+aJi+aJi+W/g+imgeWQkeS4i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ouimgeWIsOebrueahOWcsO+8jOWQjOS6i+W4ruW/memcgOWQj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JrkuLvmipXor4nopoHogYblkKzvvIzor6bnu4borrDlvZXpobvorqT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pITnkIbmmK/moLjlv4PvvIzot5/ouKrlm57orr/mmpb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af5YCS5LuO5Y+z6LW377yM5ZWG5qCH6KaB5bGV5piO77yM5Ya36I+c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Ot6I+c6ZqP5ZCO6Lef44CCPC9wPjxwPjxlbT42Ny48L2VtPumTg+WjsOS4ieWT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i1t++8jOmXruWlveS5i+WQjuaKpemDqOmXqO+8jOivreiogOeugOa0geimgeW+l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eDreaDheWSjOWPi+Wlve+8jOengeS6uueUteivneS4jeimge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IzkuovkuYvpl7Tnp7DlkbzlkI3vvIzpmL/lp6jlk6Xlp5Dlhaj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loflkI3lrZfkuI3pmr7lv7XvvIzmnInnqbrkuIDlrprlpb3lpb3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aG+5a6i6L+b6Zeo5pyJJmxkcXVvO+i/juWjsCZyZHF1bzvvvIz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mnIkmbGRxdW87562U5aOwJnJkcXVvO++8jOmhvuWuouW4ruW/meaciSZsZHF1bzv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cmRxdW8777yM54Wn6aG+5LiN5ZGo5pyJJmxkcXVvO+atieWjsCZyZHF1bzvvvIz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nIkmbGRxdW876YCB5aOwJnJkcXVvO+OAgjwvcD48cD48ZW0+NzAuPC9lbT7oj5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lh4bvvIznibnliKvku4vnu43mmI7vvIzkvKDoj5zmjInpobrluo/vvIzkuIroj5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jgII8L3A+PHA+PGVtPjcxLjwvZW0+5YiH5b+M5oqT5aS05ZKM5oyg55eS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Y+j5riF54i977yM5pOk5raV5Za35ZqP55So5omL5o2C77yM5paH5piO5Li+5q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ZzVrYnFyLmh0bWwiPmh0dHBzOi8vZHVhbmp1emlrdS5jb20vZHVhbmp1emkvNXF6NGc1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6011AA43F7A1B3911D2B43DF8E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