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0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D11ED043E4D9E0568A6E37CAE81E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11ED043E4D9E0568A6E37CAE81E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n6ICz5YC+5ZCs55qE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n+aYr+Wlh+i/ue+8jOaIkeecn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S6huOAguaIkeaDs+aXqeS4gOeCueingeWIsOS9oO+8jOW/g+mHjOS4jeaWr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S9oOeahOWQjeWtl++8jOe7k+aenOaIkeaDs+S4jeWIsO+8jOWxheeEtuecn+eahO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6hu+8jOaIkeS7rOS/qeWkquaciem7mOWlkeS6huOAgjwvcD48cD48ZW0+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iDveS5oOaDr+Wksei0pe+8jOWboOS4uuS9oOimgeefpemBk++8jOi6q+S9k+eah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aYr+ecn+ato+eahOeWsuaDq++8m+eyvuelnuS4iueahOeWsuaDq++8jO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s+e0r+OAgjwvcD48cD48ZW0+My48L2VtPuS9oOacneedgOiHquW3seeahOeQh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tpeeahOWJjei/m++8jOaIkeWwsei3n+WCu+eTnOS4gOagt++8jOWPquW4jOacm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teS4gOagt+eahOmrmOS4reWwseWlveS6huOAgjwvcD48cD48ZW0+NC48L2VtPu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+8jOaIkeWwseS8muWKquWKm+OAgjwvcD48cD48ZW0+NS48L2VtPuWIsOW6l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Ou++8jOi/mOS4jeefpemBk++8m+Wwseeul+WOu+W+l+aIkO+8jOi/mOimgeec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yoeacieW/jeiAkOOAguS4jeivleivleeci+awuOi/nOS5n+S4jeS8mu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boOS4uuWco+WPuOS4gOatpeatpei1sOeahOWlveW/q++8j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i3n+S4iuS7lueahOiEmuatpe+8jOaIkeecn+eahOWlveWus+aAleWlveWus+aA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whuadpeS9oOaEv+aEj+Wrgee7meaIkeWQl++8n+aIk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S4gOWQjemhtuWwlueahOWwj+aPkOeQtOW3peWM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aXqeS4gOeCueingeWIsOS9oO+8jOe7k+aenOWwseecn+eahOingeWIsO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WGmeS6huS5i+WQjuaJjeefpemBk++8jOWFieaYr+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jeWkn+eahO+8jOimgeWtpueahOS4nOilv+i/mOacieW+iOWkmuW+i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DkuKrkurrnlJ/mtLvvvIzlsLHlvpfnprvlvIDln47plY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kuIDniYfkupHlvanjgILorqnoh6rlt7Hmm7TlnZrlvL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pyJ5L2g5Zyo5oiR5bCx5Lya5Yqq5Yqb77yM5oiR5b6I6auY5YW05oiR5b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K6p5oiR5q+U5Lul5YmN5pu05LqG6Kej5oiR6Ieq5be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S4lueVjOWkqui/h+Wuiemdme+8jOmdmeW+l+WPr+S7peWQrOinge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eahOWjsOmfs+OAgjwvcD48cD48ZW0+MTMuPC9lbT7opoHku47oh6rlt7Hlv4Pph4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lnZfljp/nn7Plubbnu4/ov4fno6jnu4PmiY3ooYzvvIzpgqPmmK/opoHoirHkuIDn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KvnmoTvvIznnIvotbfmnaXkuI3otbfnnLznmoTnn7PlpLTvvIzkuZ/mnInlj6/o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pb3ljp/nn7PjgII8L3A+PHA+PGVtPjE0LjwvZW0+5YOP6L+Z56eN5rC05YeG6LCB6Y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e65p2l77yM5oiR55qE5Yqf5aSr6L+Y5LiN5Yiw5a62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huadpeaEv+aEj+Wrgee7meaIkeWQl++8nzwvcD48cD48ZW0+MTYuPC9lbT7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iZPno6jljp/nn7PmiY3og73kuLrkurrmiYDor4bvvIzkuI3ov4fvvIzooqvlr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6jov4fnmoTljp/nn7PlsLHkuIDlrprnj43otLXlkJfvvJ/kuZ/kuI3lsL3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6Jm954S25LiN6IO95Y676YCB5L2g77yM5L2G5piv5oiR5Ly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p2l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YmFsZzZpMHM3Lmh0bWwiPmh0dHBzOi8vZHVhbmp1emlrdS5jb20vZHVhbmp1emkvb2Jhb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11ED043E4D9E0568A6E37CAE81E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