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1E5F888AE0A75D12EAEB5C93B7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E5F888AE0A75D12EAEB5C93B7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rKh5pyJ6YCJ5ou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n+Wkp+eahOS4jeaYr+mdo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n+W6puWSjOi6q+S9k+eahOaVj+aNt+WujOaIkOeahO+8jOiAjOaYr+mdoOaAp+agv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fpeivhueahOWKm+mHj+WujOaIkOeahOOAgjwvcD48cD48ZW0+Mi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8muacieS4gOS4quS6uuS8muaJk+egtOS9oOeahOWkseacm++8jOe7m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eUnOicnOeahOeIseaDhe+8m+ecn+ato+eahOeIse+8jOaYr+S4jeeUqOecvOa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eahOOAgjwvcD48cD48ZW0+My48L2VtPuWcqOafkOS4quW5tOe6quS5i+WJj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mAj+aUr+i6q+S9k++8jOWwj+iBquaYjuWSjOiAgeWkqee7meS9oO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luW3p+WcsOa0u+edgOOAgueEtuiAjOWIsOS6huafkOS4quW5tOe6quS5i+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iuqeS9oOi1sOi/nOeahO+8jOmDveaYr+iHquW+i++8jOenr+aegeWSj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S4gOS4quS6uuimgei1sOW+iOmVv+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Un+WRveS4reaXoOaVsOeqgeWmguWFtuadpeeahOe5geWNjuWSjOiLjeWHi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IkOeGn+OAgjwvcD48cD48ZW0+NS48L2VtPuaXtui/h+Wig+i/ge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mYtOmHjOS4ouS6huS7gOS5iO+8n+WygeaciOa1gei9rO+8jOW5tOWNjumHjO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u+8nzwvcD48cD48ZW0+Ni48L2VtPuaIkea1gea1quS6humCo+S5iOS5he+8jO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OAguWboOS4uuS9oOS4jeWcqOWutu+8jOaIkeS+v+awuOi/nOayoeaci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7luS6uuWwveWKm++8jOWNs+S4uuiHquW3seWwveW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KqeS7luS6uueahOS6uu+8jOS4jeiDveW+l+WIsOWIq+S6uu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mXruaIkeWOu+S9leaWue+8jOS4jeS9j+WcqOS9oOW/g+mH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1gea1quOAgjwvcD48cD48ZW0+OS48L2VtPui/t+aBi+S4iuWmlu+8jOWmlueah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uteWPquS4uuS6huS/neaKpOiHquW3seOAgjwvcD48cD48ZW0+MTAuPC9lbT7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lm7Dpmr7vvIzlhY3lvpflroPlnKjkvaDlh4blpIflpb3kuYvliY3ou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vvIzlj6vkvaDlj5fkuI3kuobjgII8L3A+PHA+PGVtPjExLjwvZW0+5pyJ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6Z2e77yM5pyJ5LqL77yM5bCx5pyJ5LqJ6K6677yM5YGa5Liq5LiN5Lq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oWI5ZaE55qE5b+D44CCPC9wPjxwPjxlbT4xMi48L2VtPuWcq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5keiBmuaVo+WIhuemu+eahOS6uueUn+aXhemAlOS4re+8jOWcqOWQhO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ahOi9qOi/ueS4iu+8jOiDveWkn+W9vOatpOebuOmBh+ebuOefp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W6lOivpeePjeaDnOi/meadpeiHquS4jeaYk+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liKvkurrkuI3opoHovbvmmJPku5jlh7rkv6Hku7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lgLzlvpfnm7jkv6HjgII8L3A+PHA+PGVtPjE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qQ6Ieq5LqO6Ieq5oiR55qE5LiA56eN56ev5p6B6L+b5Y+W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uA5LmI5aSp6LWQ6Imv5py644CCPC9wPjxwPjxlbT4xNS48L2VtPueUn+a0u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WcqOS6juWTgeWwne+8jOWPquaciee7j+WOhuS6hu+8jOaJjeacieecn+ato+eah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oqbmg7PnmoTot6/kuIrvvIzkvaDmmK/lkKbpgZ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E8L3A+PHA+PGVtPjE3LjwvZW0+5LuK5aSc77yM5bCx6K6p5oiR6LGh6YK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CG6Ieq5bex5omT5byA77yM5omT5byA5b+D5omJ77yM5omT5byA5oOF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qKm5Lit55qE6YKj54mH5pyI5YWJ77yM5oqK54ix5a2X6LCx5oiQ5pen5pe2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6JCm57uV5Zyo6ICz55WU77yM5puy5puy5amJ6L2s5p+U6IK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e05b+D6K+J5LiO5L2g44CCPC9wPjxwPjxlbT4xOC48L2VtPuS9oOaYr+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eahOeQhueUse+8jOiAjOaIkeWPquaYr+S9oOeahOi3r+S6uu+8jOS4gOS4q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S4keWwj+m4reOAgjwvcD48cD48ZW0+MTkuPC9lbT7opoHlpb3lpb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JrmjKPpkrHvvIzkvaDmiY3lhbvlvpfotbfoh6rlt7Hov5nkuKrniLHlkIP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jqnnmoTlv4PvvIzniLHpgJvniLHkubDnmoTkuaDmg6/vvIzkuIDkuKrkurr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kuZ/og73nlJ/mtLvlvpflvojlpb3lvoj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q65YWz5b+D5piv5LiA56eN5bm456aP77yM6IO95YWz5b+D5Yir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wj+aXtuWAmeW+rueskeS4gOS4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IsOS6huW+rueskeaYr+S4gOenjeihqOaDheOAgjwvcD48cD48ZW0+Mj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lJ/mtLvmlrnlvI/vvIzpk7joh6rlt7HnlJ/mtLvmgIHluq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YyF5ZCr5LqO5q+P5Liq5Lq655qE5Lq65qC85LmL5Lit77yM5q2j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mh5qCR5YyF5ZCr5Zyo5qmh5qCR5p6c5a6e6YeM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eUn+S7iuS4lu+8jOebuOmBh+a7oei2s++8jOS4jeiuuuaYr+mdnu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ciO+8jOaipuS4gOWcuu+8jOivu+S4gOebj+iMtu+8jOeci+S4g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mg6blv7XnmoTkurrog73lkozkvaDpgZP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l6/nmoTml6XlrZDph4zkuI3op4nlvpflraTljZ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rKh5pyJ5Y+R546w77yM5Zyo5oiR55qE6IOM5ZCO77yM6L+Y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pSv5oyB44CCPC9wPjxwPjxlbT4yNy48L2VtPuS9oOWPkeaAku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seWOuzYw56eS55qE5bm456aP44CCPC9wPjxwPjxlbT4yOC48L2VtPuWP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Ou+iAg+mqjOWlveS6hu+8jOWNg+S4h+S4jeimgeeUseiHquW3seeahOWkse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OAgjwvcD48cD48ZW0+MjkuPC9lbT7niLHkuIDkuKrkurrvvIzkvaD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msqHmnInlkozkvaDlnKjkuIDotbfvvIzkvYbljbTml6Dms5Xlv43lj5flpbn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E8L3A+PHA+PGVtPjMwLjwvZW0+5LiN55u45L+h55uu5qCH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S75LiN5LiL5p2l77yM55u45L+h5b6I5b+r6IO95a6e546w55uu5qCH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p2l44CCPC9wPjxwPjxlbT4zMS48L2VtPuS6uuacgOWkp+eahOWbsOmav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+8jOacgOWuueaYk+eahOS5n+aYr+iupOiv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mnInmgIDmiY3kuI3pgYfnmoTmg7Pms5XvvIzmgIDmiY3kuI3pgY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h6rlt7HpgKDmiJDnmoTjgII8L3A+PHA+PGVtPjMzLjwvZW0+5oiQ5Yq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oiQ5Yqf5piv5LiA56eN5oCd5oOz77yM5oiQ5Yqf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56eN5Lmg5oOv44CCPC9wPjxwPjxlbT4zNC48L2VtPuayoeaci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eahOW8gOWni++8jOS5n+ayoeacieaXoOazleaJv+WPl+eahOe7k+adn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mcgOimgeaKiuaPoeeahOaYr++8muivpeW8gOWni+eahO+8jOimg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8gOWni++8m+ivpee7k+adn+eahO+8jOWwseW5suWHgOWIqeiQveWcs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7PotbflvZPlubTvvIzmgJ3lv7XkuIfljYPvvIznrY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kvKTmhJ/kuIDkuKrnvJjvvIzmgrLop4LnmoTms6rmu7TvvIzml6DlpYj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iLHmg4XmmK/kuIDnp43miafnnYDvvIzlpJrlsJHnm7jkv6H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vvIznrYnmnaXkuIDkuKrkurrnmoTpo47mma/vvIzlj6rmmK/niLHmhZ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M2LjwvZW0+5oeC5L2g55qE5Lq677yM5LiN5Lya6K6p5L2g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L2g55qE5Lq677yM5oC75Lya5oqK5L2g5YiB6Zq+44CC5LiO5L2g5peg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+055qE5YaN5aSa6YO95piv5rWq6LS577yM5LiO5L2g5pyJ57y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Zi05LiN6KiA5Lmf5piv6buY5aWR44CC5YGa5aW96Ieq5bex77yM5bCx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Zmo77yBPC9wPjxwPjxlbT4zNy48L2VtPuWFs+S6jueIseeahOiusOW/h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tuiXj++8jOWPquaYr+S7iuWQjueahOW5uOemj++8jOimgeWQhOiHquWvu+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pTor6XnrJHnnYDpnaLlr7nnlJ/mtLvvvIzkuI3nrqH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8L3A+PHA+PGVtPjM5LjwvZW0+5LiJ5qC35Lic6KW/5pyA5peg5Lu377ya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ZKM5Lqy5Y+L44CCPC9wPjxwPjxlbT40MC48L2VtPuWFhOW8n+awuOi/nOacie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+WPi+awuOi/nOmDveaYr+Wchua7keOAgjwvcD48cD48ZW0+NDE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g6bmgbzlt7Lnu4/nprvlvIDvvIzmsqHlv4XopoHmg7PotbfvvIzpurvng6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mjonvvIzkvZXlv4XljrvlpJrpl67jgII8L3A+PHA+PGVtPjQyLjwvZW0+5Yir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6Ieq5bex55qE5bCR77yM5ZOt5rOj55qE55y85YWJ5Lmf6Z2e5bi455qE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geaVsOi9veWvkueql+ibsOS8j++8jOWPquetiei/meS4gO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iAjOWHuu+8m+aXoOaVsOS6uuaut+WIh+acn+W+he+8jOWPquS4uui/meS4gOWIu+e+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idtuOAgjwvcD48cD48ZW0+NDQuPC9lbT7lpKnkuIvnu53ml6DkuI3ng63ng4j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miJDlip/vvIzogIzog73lj5blvpfmiJDlip/nmoT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+v6IO96K6p5omA5pyJ5Lq65a+55L2g5ruh5oSP77yM6K+V5Zu+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ac5qyi5L2g77yM5piv5b6S5Yqz5peg5Yqf55qE77yM5Lmf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Sf6LSj5Lu744CCPC9wPjxwPjxlbT40Ni48L2VtPuiuuOWkmuS6uuS4je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Pl+aWsOinguW/te+8jOiAjOaYr+S4jeaEv+aKm+W8g+aXp+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vkuIDpob/ppa3vvIzluIzmnJvmiJHku6zorqTnnJ/lr7nlvo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nu4bnu4blnLDlkozniLHnmoTkurrkuIDotbflk4HlkbPpo5/nia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4LjwvZW0+5Lmf6K645LiW6Ze05pyA5aW955qE6buY5aW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oeC5L2g5omA5pyJ55qE6KiA5aSW5LmL5oSP77yM6ICM5piv5pyJ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yy6KiA5Y+I5q2i44CCPC9wPjxwPjxlbT40OS48L2VtPuavj+S4qu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mDveS4jeaVoueXheOAgeS4jeaVouiAgeOAgeS4jeaVo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lsLHlg4/lranlrZDmiYvkuK3nmoTpk4XnrJTvvIznnIvotbf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/plb/vvIzlj6/mmK/nlKjotbfmnaXkuI3nn6XkuI3op4nlsLHlq4znn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eh5oiR5pS+5LiN5LiL55qE77yM5b+F5piv5Zug5Li6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PC9wPjxwPjxlbT41Mi48L2VtPuS6uu+8jOS4jeiDvea0u+W+l+Wk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to+aJgOiwk++8jOaOj+W/g+aOj+iCuuW/g+WKm+S6pOeYge+8jOayoeW/g+ayoei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0r+OAgjwvcD48cD48ZW0+NTMuPC9lbT7orrDlv4bnmoTmi7zlm77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vaDjgII8L3A+PHA+PGVtPjU0LjwvZW0+5Lq65rKh6ZKx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6KKr5qy66LSf77yM6KKr55yL5LiN6LW377yM6KKr6L+c56a777yM6L+Z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oCB44CCPC9wPjxwPjxlbT41NS48L2VtPuS6uueUn+mcgOimgeS4gOenj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a3oeeEtuWSjOS7juWuue+8jOato+ehrueahOWKquWKm+WSjOi/m+WP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imgeWmhOiHquiPsuiWhO+8jOWug+mcgOimgeS4gOenjeeUn+a0u+eah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tOe0oOOAgjwvcD48cD48ZW0+NTYuPC9lbT7kurrnlJ/ov4fnqIvnmoTmma/op4L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lkJHliY3ot6jov5vvvIzlsLHnnIvliLDkuI7liJ3lp4vkuI3lkI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o3kuIrliY3ljrvvvIzlj4jmmK/lj6bkuIDnlarmlrDnmoTmsJT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Z2a5oyB5LmL6Ium5aSn6L+H5pS+5byD5LmL55eb77yM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pe25YCZ5LqG44CCPC9wPjxwPjxlbT41OC48L2VtPumdme+8jO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btOaYr+S4gOenjeS/ruihjO+8jOaJgOacieeahOeDpuaBvO+8jO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p+Wao++8jOaJgOacieeahOS8pOeXm++8jOmDveadpeiHquS6jui6g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ZnnlJ/vvIzlgZroh6rlt7HllpzmrKLnmoTkuovvvIzlubbkuLrkuY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miY3lj6vnnJ/mraPnmoTkvZnnlJ/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l56ys5LiA5Y2w6LGh5a6a5aW95Z2P55qE5Lmg5oOv77yM6K6k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bCx5Lya54ix5bGL5Y+K5LmM77yb6K6k5Li65LiA5Liq5Lq6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Wo55uY5ZCm6K6k44CCPC9wPjxwPjxlbT42MS48L2VtPuivreiogOacrO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h+WMlueOsOixoe+8jOS7u+S9leivreiogOeahOWQjumdoumDveacie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eahOenr+a3gOOAgjwvcD48cD48ZW0+NjIuPC9lbT7miJHku6zopoHlh4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lv7XjgIHoqIDor63jgIHlkozooYzliq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G25bOw77yM6L+Z56eN5aWL5paX55qE5pys6Lqr5bCx6Laz5Lul5YWF5a6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65Lus5b+F6aG755u45L+h77yM5Z6S5bGx5LiN5q2i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mavuW/jeWPl+eahOWtpOeLrOiOq+i/h+S6jue8uuWw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OAgjwvcD48cD48ZW0+NjUuPC9lbT7ljYPkuIfkuI3opoHnu5n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oZHpgKDkuIDkuKrkuJbkv5fnmoTjgIHnnLzkuIvnmoTjgIHmuLrlsI/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47lsI/nu5nlpbnnnIvmmJ/nqbrjgIHmtbfmtIvjgIHmgZDpvpnjgIHnpZ7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jgILov5nmoLfvvIznrYnlpbnplb/lpKfnmoTml7blgJnvvIzlpbnlsL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rrnlv43lkITnp43ml6DotqPnmoTnlJ/mtL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677yM6L+Z5Lu25LqL5rKh5pyJ5pe26Ze055qE6ZmQ5Yi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oSP77yM5LuA5LmI5pe25YCZ6YO95Y+v5Lul5byA5ae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WnOasouS4gOS7tuS6i++8jOWwseaUueWPmOmCo+S7tuS6i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UueWPmO+8jOWwseaUueWPmOiHquW3seeahOaAgeW6puOAguS4jeim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tLvnnYDvvIzmgLvmnInkuIDkupvpmr7kuLrmg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lraTni6zvvIzmiY3nn6XpgZPkuJbmgIHngo7lh4n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Y5LjwvZW0+5oiQ5Yqf5Zyo5LqO5aW955qE5b+D5oCB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Yaz5a6a54q25oCB77yM5b+D6IO45Yaz5a6a5qC85bGA77yM55y855W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3MC48L2VtPuS9oOimgeaQnua4healm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+acrO+8jOS4jeaYr+S9oOeItuavjee7rembhu+8jOS4jeaYr+S9oOWtkOWls+eahO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aYr+S9oOaci+WPi+eahOWkluevh+OAgjwvcD48cD48ZW0+NzEuPC9lbT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iJHvvIznn6XotrPlnLDov4fml6XlrZDvvIHnn6XotrPluLjkuZDvvIzmiY3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bjnpo/vvIE8L3A+PHA+PGVtPjcyLjwvZW0+6IO95Zyo5LiA6LW355Sf5rS7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aW955qE77yM5L2G5LiA5a6a5piv5pyA5ZCI6YC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jeaVrOaIke+8jOaYr+aIkeaXoOaJje+8m+aIkeS4jeaVrO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+t+OAgjwvcD48cD48ZW0+NzQuPC9lbT7or7jms5Xlm6DnvJjnlJ/vvIzor7jms5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jgILlm6DnvJjnlJ/nga3ms5XvvIzkvZvor7TnmobmmK/nqb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pW36KGN77yM5oiR5pu05Zac5qyi566A5Y2V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avj+S4gOe8leaYpemjjumDveW4pu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S4gOa7tOWkj+mbqOmDveaYoOWHuuaIkeeahOecn+ivmu+8jOavj+S4gOmil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7o+ihqOaIkeS4juS9oOeahOW/q+S5kO+8jOavj+S4gOeJh+WGrOmbqumDveixo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jwvcD48cD48ZW0+NzcuPC9lbT7mnInkuIDnp43nrY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mnInkuIDnp43mg4XvvIznnIvkurrnvLrngrnvvIzmnInkuIDnp43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mmK/pnZ7vvIzmnInkuIDnp43moqbvvIzmg7PkurrlhrfmmpbjgILlvojlpJr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lraPoioLvvIzlvojlpJrml6DlpYj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c4LjwvZW0+5oiR5b6I5aW96YKj5LmI5L2g5ZGi77y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q+U5LuO5YmN5b+r5LmQ44CC5b2T5Yid5ZOt552A5YiG5LiN5byA77yM546w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6YeK5oCA44CCPC9wPjxwPjxlbT43OS48L2VtPuWmguaenOacieWkqe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4jeeVmeS9meWcsOeahOaKiuaIkeW/mOaO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LkurrkuLrku4DkuYjogLPmnLXnibnliKvngbXmlY/vvJ/lm6DkuLrku5bku6zln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zvvJvogLPogYvogIXkuLrku4DkuYjms6jop4bkvaDnmoTlmLTllIfkvr/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ku4DkuYjvvJ/lm6DkuLrku5bku6zlnKjnlKjlv4PnnIvjgILlgZrkurrkuYv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lKjlv4PjgII8L3A+PHA+PGVtPjgxLjwvZW0+5L2g5Y+v5Lul54Kr6IC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77yM5b2T5ZCM6b6E5Lq66YO956a75byA5LqG5Lq65LiW77yM5L2g6L+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ZOB552A6Iy25Lqr5Y+X552A55Sf5rS777yM6L+Z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L6L5ZGK6K+J5oiR5Lus77yM5Y+q6KaB5aW95aW95rS7552A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M3N3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Lmh0bWwiPmh0dHBzOi8vZHVhbmp1emlrdS5jb20vZHVhbmp1emkvdzNzd3dqcjQx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1E5F888AE0A75D12EAEB5C93B7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