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E1DFC0FBF59CCD4629E48B0EAF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E1DFC0FBF59CCD4629E48B0EAF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7qv5aWz5a2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iuqeeUn+a0u+WkmuWnv+WkmuW9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W9qeelqO+8jOaXouWPr+S7peW4puadpeW4jOacm+S5n+WPr+S7peW4puadp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j+asoeWBmuS9nOS4mueahOaXtuWAme+8jOS4gOeis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wseWDj+aYr+WQg+S6hueCq+i/iOWPo+mmmeezlu+8jOagueacrOWBnO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UvuW8g+S4juaUvuaJi+eahOWMuuWIq++8mu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ueJsuacrOadpeWxnuS6juS9oOeahO+8jOaUvuaJi+aYr+aUvuS4i+mCo+S6m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OAgjwvcD48cD48ZW0+NC48L2VtPuWmguaenOi0q+ept+mZkOWIt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WKm++8jOS4uuS7gOS5iOS9oOi/mOiDveaDs+WHuumCo+S5iOWkmuecgemS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nzwvcD48cD48ZW0+NS48L2VtPui/meS4quS4lueVjOayoeacieWvueS6jumU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mVv+W+l+S4jeWlveeci+WPiOayoemSseOAgjwvcD48cD48ZW0+Ni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eahOWls+aci+WPi+S4jeWlveWQl++8n+iKseWQjOagt+eahOmSseS9oOaMkeS6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kp+eahO+8gTwvcD48cD48ZW0+Ny48L2VtPuW9k+acieS6uuaKiuS9oOaRl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ieWkmueWvO+8jOS5n+imgeermei1t+adpeeLoOeLoOWcsOi/mOS7lu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wj+agt++8jOmVv+W+l+aMuuaap+aYp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adkOacieeCuemik+W6n+OAgjwvcD48cD48ZW0+OS48L2VtPuWkqeS4i+mjjuS6k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+8jOS4gOWFpeaxn+a5luWygeaciOWCrO+8m+eah+WbvumcuOS4muiwiOeske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6uueUn+S4gOWcuumGieOAgjwvcD48cD48ZW0+MTAuPC9lbT7mr4/lpKnpg7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uIDmoLfvvIznu5PmnpzmmK/mr4/lpKnpg73kuIDmoL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5yL5LuW546w5Zyo6ZW/5b6X5biF77yM5LuW6ICB5LqG5bCx5piv5Li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077yBPC9wPjxwPjxlbT4xMi48L2VtPuiAgeWtkOaYr+WEv+WtkOeah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aYr+iAgeWtkOeahOWik+W/l+mTreOAgjwvcD48cD48ZW0+MTM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ng6fng6TmkYrvvIzmsLTmnpzmkYrvvIzov5jmmK/miJHov5nkuKrlsI/ohJHn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Zyo5oCO5LmI6KOFQu+8jOS4jeS5n+aYr+WAn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ieOAgjwvcD48cD48ZW0+MTUuPC9lbT7lvoXlp5Dplb/lj5Hlj4rohbDml7b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rLzlkJPkvaDvvIzlnKjnu4rmrbvkvaDjgII8L3A+PHA+PGVtPjE2LjwvZW0+6aWu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D5p2v54OI6YWS77yM5bCd6YGN5LiW6Ze05LiH56eN5rWT54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KquWKm++8geS4uuS6huS9oOeahOWlpei/quaIkeeahOi/quW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orqTnnJ/nmoTml7blgJnvvIzor7fkvaDkuI3opoHlvIDnjqn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eh5LqL5LiN6KaB5oOz55qE5aSq5aSN5p2C77yM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77yM5Lic6KW/5Lya56KO77yM5omL5Lya55a8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mBh+inge+8jOS+v+S4jeS8muaDs+W/te+8jOS5n+WwseS4jeS8mu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oLmnpzlkI3lrZflj6/ku6XmlLnlj5jlkb3ov5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lj6vpkrHlpJrlpJrvvIE8L3A+PHA+PGVtPjIyLjwvZW0+5auM5oiR6K+06K+d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LmI5a6d6LSd77yM5L2g5LiN55+l6YGT5a+554uX5bCx5piv55So5ZaK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Iq+WQpuiupOiHquW3seS9oOeJueWIq+WlveOAge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eJueWIq+WAvOW+l+OAgjwvcD48cD48ZW0+MjQuPC9lbT7kvaDkv6HkuI3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miorkvaDmi43lopnkuIrvvIzmiqDpg73miqDkuI3kuIv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2U5a2Q6K+077ya5YaN5LiR5Lmf6KaB6LCI5oGL54ix77yM6LCI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ix44CCPC9wPjxwPjxlbT4yNi48L2VtPuWksei2s+WwkeWls++8jOacgOWQju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iEmuOAgjwvcD48cD48ZW0+MjcuPC9lbT7mmqfmmKflsLHmmK/miJHmib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vvIzkvaDmsqHor7TlgJ/vvIzkuZ/msqHor7TkuI3lgJ/vvIzogIzmmK/lj6r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I3lnKjlrrbjgII8L3A+PHA+PGVtPjI4LjwvZW0+5oiR5a625rKh5LuA5LmI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Sv5LiA5ou/5b6X5Ye65omL55qE5Lmf5bCx5Y+q5pyJ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5i+WJjeacieS4quWnkeWomOmXruaIkeWAn+mSseWOu+aVtOWuue+8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aIkOWKn++8jOaIkeWGjeS5n+iupOS4jeWHuuaYr+iwgemXruaIkeWAn+mS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kuKrkurroh7PlsJHmi6XmnInkuIDkuKrmoq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jrvlnZrlvLrjgILlv4Poi6XmsqHmnInmoJbmga/nmoTlnLDmlr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lnKjmtYHmtarjgII8L3A+PHA+PGVtPjMxLjwvZW0+6K+05Ye65p2l5oCV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s77yM5oiR5Lmf5piv5pyJ5ZCO5Y+w55qE5Lq677yM6IO96L+Q6KGM5Lik5L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C9wPjxwPjxlbT4zMi48L2VtPueUn+a0u+WkqumavueGrOS6hu+8jOavj+Wkq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cieS6uuiDvee7meaIkeaJk+S4gOeZvuS4h+OAgjwvcD48cD48ZW0+MzMuPC9lbT7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mlLnvvIzlgY/lgY/kuI3mlaLnlKjlipvlnLDljrvniL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rKh5pyJ6L+H5Y6777yM5Lmf5rKh5pyJ5pu+57uP77yM5LiN566h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H5Y675LqG77yM5bCx5Lya5oWi5oWi5b+Y5o6J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kO+8jOS7iuWEv+aYr+aAjuS5iOS6hu+8n+WHuumXqOWQg+mUmeiNr+S6hu+8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WQg+iNr+S6hu+8nzwvcD48cD48ZW0+MzYuPC9lbT7lkozmiJHogYrlpKnlj6/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h7rmhJ/mg4XmiJHlj6/kuI3otJ/otKPjgII8L3A+PHA+PGVtPjM3LjwvZW0+5Y+q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5piv5rKh6IS+5rCU77yM5a+55LqO5p+Q5Lqb5Lq677yM5oiR5Y+q5oO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o6M5b6I6YCC5ZCI5L2g6IS444CCPC9wPjxwPjxlbT4zOC48L2VtPuivuuS4jei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eS6uuS4jei0n+aIke+8jOivuuS4jei9u+iuuO+8jOWImeaIkeS4jei0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lj6rmg7PlkozkvaDlj5nlj5nml6fvvIzkvaDljbT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ku6PotK3jgII8L3A+PHA+PGVtPjQwLjwvZW0+5rKh5YWz57O7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L2V5Lul55WP5a2k54us44CCPC9wPjxwPjxlbT40MS48L2VtPuS6uua9r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iemYtOWwmumVv++8jOWIq+WbnummluS5n+WIq+WHkeWQiO+8jOS/neaM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qu+8jOWumueEtuS8muacieiJr+S6uuetieedgO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uI3llpzmrKLmiJHvvIzpgqPlsLHkuI3opoHmnaXpgJ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ICM5oiR5L2V5YW25pyJ5bm477yM57uI5LqO5oul5pyJ5LqG5L2g44CC5Y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eT5rCP77yM5pyq6L6c6LSf5L2g55qE5Yqo5b+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6v+aUtuWHoOS4quWFs+mXqOW8n+WtkO+8jOeUt+eahOaIkeaVmeS9oOWFs+mX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eWFs+mXqOaVmeS9oOOAgjwvcD48cD48ZW0+NDUuPC9lbT7lvZPph5Hpkr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or53ml7bvvIzmiYDmnInnmoTnnJ/nkIblsLHpg73ljrvnnaH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6B57y65q+L5rul5a6a5Lya5b6X5YG/5omA5oS/77yM6aWl5LiN5ou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5oKU5LiN5b2T5Yid44CCPC9wPjxwPjxlbT40Ny48L2VtPuaIkeecn+eah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aIkemCo+S5iOept++8jOi/mOWPr+S7peWQg+mCo+S5iOiD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7bpl7Tov4flvpfnnJ/lv6vvvIzov5jlt67kuInnmb7kupTljYHkupT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rqTor4bkuIDlubTkuobjgII8L3A+PHA+PGVtPjQ5LjwvZW0+6YO96K+055S3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+Y5Z2P77yMdG1k5oiR6YO95b2T5LqG5LqM5Y2B5aSa5bm055qE5aW95Lq6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XqeS4iuS4jeaDs+i1t++8jOWwseWcqOiiq+WtkOmHjO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Gjeecr+S4gOS8muOAgjwvcD48cD48ZW0+NTEuPC9lbT7miJDplb/miJborr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lpzmrKLvvIzlrabkvJrkuobpl63lmLTjgII8L3A+PHA+PGVtPjUyLjwvZW0+5Ym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aB57uT5ama5LqG77yM5omT55S16K+d6Zeu5oiR5Y675LiN5Y6777yM5oiR5p6c5pa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iJ5Liq5a2X77ya5LiL5qyh5Y6744CCPC9wPjxwPjxlbT41My48L2VtPu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t+WAvOS6huWwseS8muW/mOiusOS9oOivtOS9oOeIseaIkeWNtOW/mOiusOivt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S4quS6uuOAgjwvcD48cD48ZW0+NTQuPC9lbT7pnZLmmKXlsLHmmK/lnKjlr4Ll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nrYnlvoXkuK3mlaPlnLrvvIzlj6rnlZnkuIvpgZfmgajlnKjlm57lkbP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b7kuI3liLDmlrnlkJHjgII8L3A+PHA+PGVtPjU1LjwvZW0+5oiR6YKj5piv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+t5Lya6L+H5pel5a2Q55qE5Lq677yM5oiR5bCx5piv5Y2V57qv55qE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4jOacm+S9oO+8jOaIkOeGn++8jOeos+mHje+8jOe7neWkhO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2iua0u+i2iuS8mOengOOAgjwvcD48cD48ZW0+NTcuPC9lbT7moqbmg7PkuI3og7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naXorqHph4/vvIzlkKbliJnkvaDnmoTmoqbmg7PkvJrotKzlg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Lus6K+05oiR6ZW/5b6X5aW955yL77yM5oiR5Y+v5Lul5b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pyL5Y+L77yM6L+Z5Lu25LqL5oOF6Lef5aW55Lus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IseaDheivnueUn+eahOmCo+W5tOmCo+aciO+8jOaYr+iwge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OAgjwvcD48cD48ZW0+NjAuPC9lbT7lj5Hlt6XotYTkuobkuYvlkI7vvIz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kuKrmmJ/mnJ/vvIzlsIblsLHkuIDkuKrmmJ/mnJ/vvIzoioLnuqbkuID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J/lvoXkuIDkuKrmmJ/mnJ/vvIzov5nkuKrmnIjlsLH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6K645ZOt77yM5LiN6K645ZOt77yM5LiN6K645rWB6YKj5Lqb5bCP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WNgeW5tOWQjuS9oOacquWotu+8jOaIkeac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aIkeS7rO+8jOWkquaDqOS6hu+8jOecn+eahOWkquaDq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niLHoh6rnlLHljrvmtarojaHkuIDnlJ/vvIzkvaDniLHlraTni6zljb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Z/muZbjgII8L3A+PHA+PGVtPjY0LjwvZW0+54yr5omR5aSn5p2C54Op5LiK6K+0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iP77yM5YWo6Z2g5ryU5oqA44CCPC9wPjxwPjxlbT42NS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QjOWGheijpO+8jOayoeacieS4gOadoeS4jeaYr+iHquW3semA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4/kuKrkurrpg73kvJrmrbvvvIzkvYbkuI3mmK/mr4/kuKrkurrpg7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Lvov4fjgILlvIDlv4PngrnvvIzmsqHku4DkuYjlpb3lnKjmhI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qG6L+Z5LmI5LmF55qE54ix5oOF5YWs5a+T77yM56qB54S25Y+R546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Yir5L2P5Zyo5ZOq6Ze05oi/6YO95LiN55+l6YGT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fk+WktOWHuuS4quW9qe+8jOS7gOS5iOminOiJsuacgOWlve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LmnpzniLHkuIDkuKrkurrniLHnmoTlpb3oi6bvvIzkvaDlk6r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orntK/vvIzlm6DkuLrkvaDniLHkuI3lpJ/miY3mnInnqbrljrvmiqX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L+Z5Yeg5Z2X6ZKx5a+55oiR5p2l6K+05Y+r6ZKx5ZCX77yf6L+Z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95ZWK44CCPC9wPjxwPjxlbT43MS48L2VtPuWIhuaJi+ayoeaEj+aAn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SseS/qeeOqeemu+Wpmu+8gTwvcD48cD48ZW0+NzIuPC9lbT7osIHlho3nu5n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IHmuKnmmpbvvIzogIHlrZDlsLHnu5nku5bpgIHlr7/ooaP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q5aWz55Sf57uZ5L2g54qf5Zi077yM5aW55LiN5piv5Lu75oCn6ICM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3NC48L2VtPuaciemmluatjOWPq+S9oOaYr+aIkeeah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En+inieaIkeeahOecvOeejuS6huW+iOWkmuasoe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b3nmoTpk77lrZDkuZ/mi7TkuI3kvY/niLHot5HnmoTni5fvvIzmg7P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or7TkuIDkuKrlrZfpg73mmK/msYLjgII8L3A+PHA+PGVtPjc2LjwvZW0+5rS7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omN6IO95ZC45byV5Yiw546L5a2Q44CCPC9wPjxwPjxlbT43Ny48L2VtP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vtOaJk+W3peWlve+8jOS4quS4qumDveW+gOmDveW4gui3ke+8m+i+m+iLpuaMo+m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iKse+8jOWTquaciemSnuelqOWvhOWbnuWutuOAgjwvcD48cD48ZW0+Nzg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I3mlL7vvIzmhovlnY/lv4PohI/jgILmsqHlsYHnoazmjKTvvIzplLvngrz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aWz5Y+L5LiN5b2T5bC85aeR55qE5Y6f5Zug5piv5aW5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Kh6L+H77yM5bq16YeM5LiN5pS244CCPC9wPjxwPjxlbT44M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e6uO+8jOayoeS6i+WwvemHj+WwkeaJr+OAgj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ZPph43kuZ/og73mu6ExMDDlh48yMOWwseWlveS6h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nlLfnlJ/or7TmlbTnkIblpb3kuoboh6rlt7HnmoTmiL/pl7Tml7bvvIzmoIflh4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nmoTmmK/vvJrku47pl6jliLDluorkuYvpl7TnmoTot6/lt7Lnu4/miZPpg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5u054ix5L2g5piv5oiR55qE6aqE5YKy77yM5Li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4Kr6ICA44CCPC9wPjxwPjxlbT44NC48L2VtPue6teS9v+S4h+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5n+i9ruS4jeWIsOS9oOaVmeiureaIkeOAgjwvcD48cD48ZW0+ODU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L3kuIDouqvmmJ/lhYnvvIzku47mraTplb/nnKDkuo7kvaDnmoT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YKj5Liq6LCB77yM5Zue5Y675pKS5YyF5bC/5ryx5ryx5Y+j5YaN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7juWls+aAp+eahOinkuW6puadpeeci++8jO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VhuWTgeaJk+aKmOS6hu+8jOaKiuWug+S5sOS4i++8jOW5tuS4jeaYr+Wcq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cqOi1mumSseOAgjwvcD48cD48ZW0+ODguPC9lbT7nnIvliLDkvaDmiJ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pg73msqHkuobvvIzov5josIjku4DkuYjmgKfmrLLvvJ8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oiR5peg5omA6LCT77yM5pyJ5LiA56eN6KKr54ix5Y+r566X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44CCPC9wPjxwPjxlbT45MC48L2VtPuWIq+ivtOaIkeS4jeaIkOeGn++8jOetieWIs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mCo+S4gOWkqe+8jOaIkeiHquW3seiHqueEtuS8muS7juagkeS4iuaOi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lk6rmmK/ku4DkuYjmnLTlrp7jgIHoioLkv63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nmoTkurrvvIzmiJHlj6rmmK/ljZXnuq/nmoTmsqHpkrHogIzlt7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6yR5bCx5aSn5pa555qE56yR77yM5ZOt6KaB6Lqy6LW35p2l5ZO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q+U6L6D6YW344CCPC9wPjxwPjxlbT45My48L2VtPuaIkeWmiOmXruaIke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LvuaUtuaLvuaIv+mXtO+8jOeskeivne+8jOaIkeWPr+aYr+S5sSZsZHF1bzvlrq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z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Njltbms5cmpwLmh0bWwiPmh0dHBzOi8vZHVhbmp1emlrdS5jb20vZHVhbmp1emkvODY5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E1DFC0FBF59CCD4629E48B0EAF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