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2:3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AED0921B26F3ABD5B2D4312202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AED0921B26F3ABD5B2D4312202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6aP6Ze66Jyc55qE6K+d6K+t5pqW5b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iwouiwouS9oOmZquaIkei1sOi/h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iwouiwouS9oOWMheWuueaIkeeahOWdj+iEvuawlO+8jOWMheWuueaIkeeahOaX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mXueOAgjwvcD48cD48ZW0+Mi48L2VtPuS4juS9oOWIhuS6q+i/h+eahOmdkuaY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lOWIneaBi+WwkeWNiuWIhu+8jOiwouiwouS9oOmZquaIkei1sOi/h+WygeWygeWPiO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My48L2VtPueUn+a0u+S8muiuqeS9oOiLpuS4gOmYteWtkO+8jOet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uW6lOS7peWQju+8jOWGjeiuqeS9oOiLpuS4iuS4gOi+iOWt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gOWQjuS9meeUn++8jOacieS9oOmZquaIkeeskemZquaIkemXue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mdkuaYpeacieS9oO+8jOS9leWFtuWWnOaso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4gOWPo++8jOaIkeS4gOWPo++8jOS4gOi1t+WWneWujOWTreaIkOeLl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mXuuicnOWwseaYr+mCo+enjei/meWkqeWQte+8jOaYjuWkqeesk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eDpu+8jOi/nOS6huaDs+OAgjwvcD48cD48ZW0+OC48L2VtPumXuuicnOWwseWDj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emYs+WFie+8jOW+iOa4qea2pu+8jOWwseeul+acgOWQjuS4lueVjOeahOeUt+S6uum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S9oOS6hu+8jOWlueS5n+S8mue7meS9oOaLpeaKse+8jOe7meS9oOWKm+mHj++8jO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7luS7rOmFjeS4jeS4iuS9oOOAgjwvcD48cD48ZW0+OS48L2VtPuaChOaChOWcsOWr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dgOWvueaWue+8jOS5n+aAu+aYr+WFs+eIseedgOWvueaWue+8m+W/g+S4remakOiXj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S4juS4jea7oe+8jOS5n+acieiogOeskeaZj+aZj+e6r+ecn+W5tOS7o+aXtueahO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jwvcD48cD48ZW0+MTAuPC9lbT7mmK/kvaDmlZnkvJrmiJHvvIzlpbPlranlrZD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oh6rlt7HlvZPmiJDlpaLkvojlk4HmnaXlrqDniLH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5+l6YGT5Zyo6L+Z5Liq6I2S5bqf55qE5bKB5pyI6YeM77yM5Zac5qyi5L2g77yM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X5LiA5Lu26K6p5Lq657K+56We5oyv5aWL55qE5LqL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atpOeUn+acieS6uuS4juS9oOWFsem7hOaYj++8jOacieS6uumXruS9oOeypeWP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TMuPC9lbT7miJHlibLlj4znnLznmq7jgIHlh4/ogqXvvIz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g73lkozlpbnkuIDmoLflpb3nnIvjgII8L3A+PHA+PGVtPjE0LjwvZW0+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46w77yM6K6p5oiR55qE55Sf5ZG95pu05a6M5pW0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4gOS4quS6uu+8jOS4jeWcqOi6q+i+ueWNtOS+neeEtuWPr+S7peiuqeS9oOW+ru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iwouS9oOS4juaIke+8jOW5tOWwkeebuOefpe+8jOe7j+W5tOebuOS8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n6Xpn7PvvIzog73mnInkuIDkuKTkuKrlt7Lnu4/lvojlpb3kuobvvI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lv4XlpKrlpJrjgILmnIvlj4vkuYvkuZDvvIzotLXlnKjpgqPku73ouI/lrp7nmoT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jgII8L3A+PHA+PGVtPjE3LjwvZW0+5pyA5aW955qE6Ze66Jyc77yM5piv5L2g5Lus5q+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77yM5LqS55u45L+h5Lu777yM5aW554ix5L2g54ix5Yiw5q2744CC5pyA5aW955qE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iv5L2g5Y+v5Lul5b275bqV5Zyw5YGa6Ieq5bex77yM5aW55Y205L6d54S26L+35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L2g44CCPC9wPjxwPjxlbT4xOC48L2VtPumVv+Wkp+S5i+WQju+8jOaJje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QkeWFt+aciemCo+S5iOmavuOAguebuOiBmuS5i+WQju+8jOaJjeefpemBk++8jOWO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Ih+mDveayoeacieWPmOOAgjwvcD48cD48ZW0+MTkuPC9lbT7lpoLmnpzmnIn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/kuobvvIzpgqPlsLHor7flvoDlkI7lgJLlkKfvvIzmiJHkuIDnm7TlnKjkvaDouqv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e66Jyc5bCx5piv6L+Z5qC35LiA56eN56We5aWH55qE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6Zmq5L2g56yR77yM6Zmq5L2g5ZOt77yM6Zmq5L2g55av77yM6Zmq5L2g5YK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nkOWmue+8jOWTquaAleS9oOWkseWOu+S6huS4gOWIh++8jOaU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emDveS8muS4gOebtOmZquedgOS9oO+8jOS4jeemu+S4jeW8g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pl7ronJzvvIzlr7nkuI3otbfvvIzor7fkvaDljp/osIXmiJHmnInml7blnKj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nIDopoHmiJHnmoTml7blgJnlvIPkvaDogIzljrvvvIzpl7ronJzvvIzkvYbmmK/or7f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mg7Pmg7PvvIzmiJHkuZ/mm77kuLrkvaDlpYvkuI3pob7ouqv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L5Y+L5piv5Lq655Sf6Lev5LiK5pyA576O5Li955qE5pmv6Imy77yM5Y+L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5u46L+e55qE5b+D5bym77yM6K6p5oiR5Lus55So5b+D54G155qE56yU5aKo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52A5Lq655Sf6Lev5LiK55qE6aOO5pmv44CCPC9wPjxwPjxlbT4yNC48L2VtPuS6u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Pr+iDveS8muacieW+iOWkmuaci+WPi++8jOS9huaYr+ecn+W/g+eahOWNtOWP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S4gOS4pOS4qu+8gTwvcD48cD48ZW0+MjUuPC9lbT7pl7ronJzlsLHmmK/kuI3op4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v7XvvIzop4Hkuobml7borqjljozvvIzoh6rlt7Hog73mrLrotJ/vvIzliKvkurr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tJ/nmoTlpYfmgKrkuJzopb/jgII8L3A+PHA+PGVtPjI2LjwvZW0+5aW96Ze66Jyc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Zyo5LiA6LW344CCPC9wPjxwPjxlbT4yNy48L2VtPuaIkeemu+S4jeW8gO+8jOmCo+W4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gOiAgeWFrOWqs+Wmh+OAgeeIueWomOOAgeW8gOi/meenjeeOqeeskemDveS4jeS8muaAp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ls+S6uuS7rOOAgjwvcD48cD48ZW0+MjguPC9lbT7ku4DkuYjmmK/lv4Plro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rZTmoYjjgII8L3A+PHA+PGVtPjI5LjwvZW0+5oiR5Lya54+N5oOc6YKj5Lqb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i755qE5Y+L6LCK77yM5Zug5Li65oiR55u45L+h5oiR5Lus5Y+q5pyJ5LuK55Sf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44CCPC9wPjxwPjxlbT4zMC48L2VtPuS6sueIseeahOmXuuicnO+8jOS9oOawuOi/nOS5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aIkeacgOWvguWvnuaXtuWAmeeahOagt+WtkO+8jOWboOS4uuWPquacieS9oO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i6q+i+ueeahOaXtuWAme+8jOaIkeaJjeacgOWvguWvnuOAgui6q+i+ueacieS4gOS4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eahOmXuuicnO+8jOaYr+W+iOW5uOemj+eahOS4gOS7tuS6i+OAguaIkeaVouWvue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uOi/nOWSjOS4jeemu+S4jeW8g++8jOS9oOS5n+aVou+8jOaIkeS7rOWBmuW+l+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5Dlp5DmmK/lkpbllaHvvIzlprnlprnmmK/mna/lrZDvvIz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sLjov5zpg73lnKjlprnlprnlv4Pph4zjgII8L3A+PHA+PGVtPjMyLjwvZW0+6Ze66Jyc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2l6K+077yM55Sa6Iez5q+U5oOF5Lq65pu06YeN6KaB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S4gOWumuimgeS4gOebtOmCo+S5iOWlve+8jOebtOWIsOaIkeS7rOiAg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S4gOi1t+W9k+msvOWOu+WQk+WIq+S6uuOAgjwvcD48cD48ZW0+MzQuPC9lbT7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lj4vosIrkuI3mmK/oirHoqIDlt6for63vvIzogIzmmK/lhbPplK7ml7blgJnmi4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j6rmiYvjgII8L3A+PHA+PGVtPjM1LjwvZW0+5oiR6L+Y5piv5Liq5ZaE6Imv55qE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77yM5Lmf6L+Y5piv5Liq5p+U6L2v55qE5aeR5aiY77yM5Y+q5piv5aSa5LqG5LiA5bG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5qE77yM5LiN6YKj5LmI5YWJ5b2p55qE77yM55yL6LW35p2l5Zqj5byg5oi+5rCU5LiO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W5pWF55qE5aOz44CC5b+D5pyJ5aSa6L2v77yM5aOz5bCx6KaB5pyJ5aSa56Gs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yr5ryr5Lq655Sf6Lev5aaC5L2V6LWw5b6X5LiL5Y67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ingei/h+W9vOatpOacgOS4keacgOWwtOWwrOacgOeLvOeLiOeahOaXtuWAm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5sui/h+S6jOe8uueahOWCu+S6i+WEv++8jOWboOS4uuaIkeS7rOeahOS6suWvhu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JjeiCr+aKiuacgOecn+WunueahOS4gOmdouWxleeOsOe7me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ku47pgqPkuKrml7blgJnvvIzmiJHlsLHmg7PvvIzmiJHkuIDlrpropoHlkozlp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IDovojlrZDnmoTlpb3pl7ronJzjgII8L3A+PHA+PGVtPjM4LjwvZW0+5oiR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iu5bey57uP55u45aSE55qE5YOP5a625Lq655qE5aWz5Lq65Lus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9oOeahOmavui/h++8jOaIkeadpeWIhuaLhe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J/mraPnmoTpl7ronJzkuI3mmK/pgqPkuKrkvaDorqTor4bmnIDkuYXnmoTkurr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KrmnaXliLDkvaDouqvovrnlkI7kvr/kuI3lho3nprvlvID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oiR5LiA55u0576h5oWV5oiR55qE6Ze66Jyc5pyJ5LiA5Liq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6Ze66Jyc44CCPC9wPjxwPjxlbT40Mi48L2VtPuaIkeS7rOS4jeiDveS4gOi1t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huaIkeS7rOWPr+S7peS4gOi1t+eluOWus+iLjeeUn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q/ns4rmtoLml7bvvIzkvaDmmK/llK/kuIDnmoTpgqPkuKrvvIzkuIDovrnpqo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rnkuLrmiJHmk6bnnLzms6rnmoTkurrjgII8L3A+PHA+PGVtPjQ0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Lus44CB6YO96KaB5aW95aW955qE44CB5LiA55u05Lul5p2l5oiR6YO96L+Y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44CCPC9wPjxwPjxlbT40NS48L2VtPuacieS6m+S4nOilv++8jOW5tuS4jeaYr+i2iua1k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e+8jOimgeaBsOWIsOWlveWkhOOAgua3sea3seeahOivneaIkeS7rOa1hea1heWcs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v+mVv+eahOi3r+aIkeS7rOaFouaFouWcsOi1sOOAgjwvcD48cD48ZW0+NDYuPC9lbT7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pmpzlpJrlubTvvIzmiJHkuIDnm7TkuI3nprvkuI3lvI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q66YO96K+055+l6Z+z6Zq+6KeF77yM5L2G5oiR5Y205oul5pyJ5LiA5Liq44CC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rGC5LiA5Y2D44CB5LiA5LiH5Liq55+l5bex77yM5pyJ6L+Z5LiA5Liq77yM6Laz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PquimgeS9oOmcgOimge+8jOaIkeWwseS8mu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iJHnmoTlp5DlprnmgI7kuYjvvIzov5nkuYjlj6/niL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oOF6LCK5peg5Lu377yM5Zyw5LmF5aSp6ZW/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euoeWPkeeUn+S7gOS5iO+8jOS4jeeuoeaIkeaYr+WvueaYr+mUme+8jOS9o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q+S4jeeKueixq+eahOi9rOWFpeWIsOS9oOeahOmYteiQpeS4i++8jOS4uuaIkeivt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ecn+ato+eahOmXuuicnOOAgjwvcD48cD48ZW0+NTIuPC9lbT7lkrHku6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7PotbDlnKjkuIDpvZDlgrvnrJHvvIzmg7PotbDlnKjkuIDpvZDor7TkuIDkupvmgJXn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HkvJrlv5jorrDnmoTnrJHor53jgII8L3A+PHA+PGVtPjUzLjwvZW0+5Yir5a6z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GM5LiL5p2l77yM5oiR6aG2552A44CC5LiA6LW35bqm6L+H5oiR5Lus55qE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LqM5Y2B5bm077yM5LiJ5Y2B5bm077yM55yL5Yiw546w5Zyo5L2g6L+Z5LmI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7uI5LqO6IO95pS+5b+D5LqG44CC6Jm954S25oiR5Lus5LiN6ZW/6IGU57O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2g5pyJ5Lu75L2V5Zuw6Zq+77yM5Y+q6KaB6L2s6Lqr77yM5Lya5Y+R546w5oiR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6Lqr5ZCO44CCPC9wPjxwPjxlbT41NC48L2VtPuaIkeacgOS6sueIseeahO+8jO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WWhOiJr+WSjOeDreaDheOAgeiupOecn+WSjOelnue7j+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lj4vosIrvvIzmsqHmnInmnIvlj4vnmoTkurrnlJ/vvIzmmK/mg6jmt6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kuZ/mmK/lpLHotKXnmoTkurrjgII8L3A+PHA+PGVtPjU2LjwvZW0+5oiR5Lya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mq5L2g77yM5biu5L2g5YGa5b6I5aSa5LqL77yM5q+U5aaC6Zmq5L2g5LiK5Y6V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aF5biC77yM6YCb5pON5Zy677yM5biu5L2g5Lmw6aWt5ZKM5L2g5Zac5qyi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ICM6L+Z5Lqb5oiR6YO95LiN5Lya5biM5pyb5b6X5Yiw5L2g55qE5Zue5oql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qK5L2g5b2T5aeQ5aa544CCPC9wPjxwPjxlbT41Ny48L2VtPuS9oOS4gOWumu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i1mumSse+8jOWwhuadpeWlveW4puedgOaIkeWOu+WQg+mmmeeahOWWnei+o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kvaDlr7nlpbnor7TkvaDmg7PkuIDkuKrkurrvvIzogIzkuJTm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rPoh4rvvIzpgqPlpbnkuIDlrprmmK/kvaDnmoTlpb3lp5Dlprn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e66Jyc77yM5oiR5pyJ5LqL5L2g5biu5oiR77yb5oiR5rWB5rOq77yM5L2g6Zm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6Zq+6L+H77yM5L2g5ZOE5oiR77yM6LCi6LCi5L2g5aW96Ze66Jy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Ikei/meS4gOeUn+mDveWcqOetieW+heedgO+8jOWPquaYr+S4jeefpemB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leWcqOetieiwgeOAgjwvcD48cD48ZW0+NjEuPC9lbT7lkozlrp3ol4/lpbPlran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7blhYnjgII8L3A+PHA+PGVtPjYyLjwvZW0+55So5LiA57yV5Y+L6LCK55qE5Lid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2g5oiR57Sn57Sn57uR5Zyo5bKB5pyI5Y+Y6L+B55qE57uI54K5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S7rOaYr+acgOWlveacgOWlveeahOmXuuicnO+8jOayoeacieS6uuiDveWk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OAguacgOi/keaXtumXtOe0p+ayoeacieaXtumXtOiBlOezu++8jOS4jeS7o+ihqOeUn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hu+8jOWGt+a3oeS6huOAguaXtuWFieWTquaAleiAgeS6hu+8jOaIkeS7rOS5n+S4jeS8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jQuPC9lbT7kurrnlJ/nn63mmoLvvIzmiJHku6zlnKjojKvoj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K3nm7jpgYfkuobvvIzku47nm7jor4bliLDnm7jnn6XvvIzlho3liLDmiJDkuLrpl7r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naHot6/vvIzor7Tplb/kuZ/kuI3plb/vvIzor7Tnn63kuZ/kuI3nn63lkaLvvIH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j4vosIrvvIE8L3A+PHA+PGVtPjY1LjwvZW0+6ZqP552A5bm06b6E55qE5aKe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ya5byE5Lii5LiA5Lqb5pyL5Y+L77yM6YKj5bm25LiN5piv5aSx5Y67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qG6LCB5piv55yf5pyL5Y+L77yM6ICM5pyJ5Lqb5Lq65LiN6L+H5piv6L+H5a6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a4tOacm+awuOi/nOmZquWcqOWvueaWueeahOi6q+i+u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aWueacgOecn+WunuWPr+mdoOeahOS8meS8tOOAgjwvcD48cD48ZW0+NjcuPC9lbT7m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kI7kuIDotbfpgInmi6nlkIzkuIDkuKrln47luILvvIzlgZrkuIDovojlrZDpl7ronJ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b+r5LmQ55qE5pe25YCZ5LiN5LiA5a6a5Lya5oOz6LW3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55qE5pe25YCZ5LiA5a6a5piv5L2g5Zyo6Lqr6L65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iLpemVv+ijmeiQveWcsO+8jOaIkeW/heefreijmeebuOihrOOAgjwvcD48cD48ZW0+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4vosIrlho3mtYXvvIznvJjliIbmnKrlsL3vvIzotbDov5zkuobvvIzlj6rkuI3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lnKjlj6bkuIDkuKrlnLDmlrnph43pgKLnvaLkuobjgII8L3A+PHA+PGVtPjc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N6YaJ77yM5oiR5LiN6YaJ77yM5a695a696ams6Lev77yM6LCB5p2l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i48L2VtPuaIkeS7rOeahOaEn+aDhe+8jOWwseWDj+S4gOeykuWTjeePsOeP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nOixjOixhu+8jOiSuOS4jeeDguOAgeeFruS4jeeGn+OAgeaNtuS4jeaJgeOAgeeCku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7u+WygeaciOi5iei3ju+8jOS7u+S9oOi6q+i+uemCo+S4quiHreeUt+S6uuaMkea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lubjnpo/lsLHmmK/vvIzlsLHnrpfmsqHmnInnlLf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vJrmnInkurLniLHnmoTpl7ronJzor7TniLHkvaD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pyJ5L2g77yM5L2V5YW25qyi5Zac44CCPC9wPjxwPjxlbT43NS48L2VtPuWlu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Bv+mjjua4r++8jOmBv+mjjua4r+eahOWkp+mXqOmaj+aXtuS4uuaIkeaVnuW8gO+8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IkeeZu+mrmOaXtueahOS4gOaKiuair+WtkO+8jOW4puaIkei1sOWQkeabtOmrm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ioOWzsO+8m+WlueaYr+aIkeeUn+eXheaXtueahOS4gOeil+iLpuWPo+iJr+iNr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KiumAmuW+gOaIkeWGheW/g+a3seWkhOeahOmSpeWMmeOAgumXuuicnO+8jOeUqO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ouS4jeadpe+8jOeUqOiHquengeWkuuS4jei1sO+8jOeUqOecn+ivmueahOW/g+aJjeiD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acgOWPr+i0teeahOS4gOenjeWFs+ezu+OAgjwvcD48cD48ZW0+NzYuPC9lbT7lp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vIzkuIDnlJ/miJHpmarkvaDotbDjgII8L3A+PHA+PGVtPjc3LjwvZW0+5a+55oiR6ICM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rKh5pyJ55S35pyL5Y+L77yM5L2G5L2g5Y2D5LiH5Yir56a75byA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6Ze66Jyc44CCPC9wPjxwPjxlbT43OC48L2VtPuS6suaDheS4juWPi+aDheWvueS6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DveWNgeWIhumHjeimge+8jOS9hue7tOaKpOS4pOaDhemcgOimgeS7mOWHuuaIluiA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+8jOiAjOS4jeS7heaYr+S6q+WPl+OAgjwvcD48cD48ZW0+NzkuPC9lbT7ov5n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mhJ/mg4XvvIzkuIDovojlrZDpg73kuI3kvJrovpPnu5nml7bpl7TvvIzml7b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IHvvIzmiJHku6zkuI3mlaPjgII8L3A+PHA+PGVtPjgwLjwvZW0+5LiA6Lev55u45LqS5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M5L2G5pyJ5LiA6LW354qv5LqM77yM5LiN56a75LiN5byD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XuuicnO+8jOWcqOWtl+WFuOS4reaMh+WPi+iwiua3seWOmu+8jOS4gOi1t+WHuueU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u++8jOW9ouW9seS4jeemu+eahOWlveaci+WPi+OAgee7iOeUn+eahOatu+WFmu+8jO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eahOmXuuicnO+8jOaIkeS5n+acie+8gTwvcD48cD48ZW0+ODIuPC9lbT7mnInkup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LTkuIror7Tlp5Dlprnor7TnmoTlvojnlJzvvIzlhbblrp7mmK/omZrkvKrnmoTooaj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6L+Z5Liq5LiW55WM5b6I5aSn77yM5oiR55qE5LiA55Sf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GH6KeB6K646K645aSa5aSa55qE5Lq677yM5Y+v5piv5oiR77yM5pyJ5L2g5bCx5aS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vj+S4quS6uui6q+i+uemDvemcgOimgeS4gOS4qu+8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OqeW9k+WAn+WPo+eahOS6uu+8jOWutumVv+WQrOS6huiCr+WumuaUvuW/g+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UuPC9lbT7lsoHmnIjkuI3mlLnvvIzlvoDmmJTpnaLosoz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9lMm92bnd3ZT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vZTJvdm53d2U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AED0921B26F3ABD5B2D4312202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