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0EA54D447D8D06FD3D061AD291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0EA54D447D8D06FD3D061AD291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AgOWMluS6hu+8j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OS4jeS8mua4uOazs++8jOimgeefpemBk+WcqOaIkeWHuueUn+S5i+WJj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a4uOW+l+acgOW/q+eahOmCo+S4quOAgjwvcD48cD48ZW0+Mi48L2VtPuS/ne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nmOivgO+8jOaYr+acieS4gOmil+S4jeWuieWIh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IkeS5i+mXtOacrOaXoOe8mOWIhu+8jOWFqOmdoOaIkeeahOminOWAvOat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mguaenOWGjeingeS4jeiDvee6ouedgOecvO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aKvee6ouS9oOeahOiEuOOAgjwvcD48cD48ZW0+NS48L2VtPuWIq+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aYr+Wwj+eGiui9r+ezlu+8jOWPr+S7peaYr+WkqeS9v+WuneWune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W/g2JhYnnvvIzmiJHkuI3ooYzvvIzmiJHlvpfmmK/lp5HlpbblpbbvvIzmmK/mtL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YuPC9lbT7miJHmm77nu4/ot5/kuIDkuKrkurrml6Dmlb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ooaPmnI3pg73mk6bnoLTkuobvvIzkuZ/msqHmk6blh7rnga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kozkuIDlkIPotKflh7rljrvlkIPniZvogonngavplIX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r7TniZvnrYvmnIDlpb3lkIPvvIznhLblkI7nu5nmiJHlpLnkuoblpb3lpKfkuIDln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nm7TliLDkubDljZXmiJHpg73ov5jlnKjlmrznnYDpgqPlnZfniZvnr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Knoi6XmnInmg4XlpKnkuqbogIHvvIzmiqLmiJHlr7nosaHmrb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kuPC9lbT7miJHlnKjljZfmlrnkuInljYHluqbvvIzkvaDlnK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qb/np4voo6TjgII8L3A+PHA+PGVtPjEwLjwvZW0+6Zu26aOf5pyJ5LuA5LmI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Zac5qyi5ZCD5L2g44CCPC9wPjxwPjxlbT4xMS48L2VtPuWPquaDs+Wvue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+8muimgeWQuOihgOWwsei1tue0p+eahO+8jOWIq+aQgeaIkeiAs+i+ueeejuWXoeW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seWTjeaIkeedoeinieOAgjwvcD48cD48ZW0+MTIuPC9lbT7nnIvkuobnvZH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7TnhqzlpJznmoTlnY/lpITvvIzov5nkupvlr7nmiJHmnIDlpKfnmoTmlLnlj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vIDlvIDlv4Plv4PnmoTnhqzlpJzlj5jmiJDkuobmj5Dlv4PlkIrog4bnmoTnhq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yJ5oOF5Lq657uI5oiQ5oi/5aW077yM5pyJ5oi/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44CCPC9wPjxwPjxlbT4xNC48L2VtPuaYqOWkqeaIkeeahOWMheiiq+aK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S8pOW/g++8jOS4uuS6hui/meS7tuS6i+aIkeWTreS6hui/meS4gOS4q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nuWcqOaDs+S4jemAmu+8jOaIkeWIsOW6leWTqumHjOS4jeWmguaIkeeahO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g7PlgZrkvaDnmoTlpKrpmLPvvIzpq5jlhbTnmoTml7blgJ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vvIzkuI3pq5jlhbTnmoTml7blgJnmmZLmrbv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YO95piv77ya57uZ5L2g5aSa5bCR5LiH77yM56a75byA5oiR5aWz5YS/77yB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77ya57uZ5oiR5Lus5aSa5bCR5LiH77yM5ZCm5YiZ56a75byA5oiR5aWz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cieW+iOWkmuS6i+aDheS9oOW9k+aXtuaDs+S4jemAmu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i/h+S4gOauteaXtumXtOS9oOWGjeaDs++8jOWwseaDs+S4j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t5/kvaDosIjpkrHnmoTogIHmnb/miY3mmK/lpb3kurr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nkIbmg7PnmoTpg73mmK/kuI3mg7Pnu5nkvaDpkrH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+5oiR55yf55qE5ZCs5LiN6L+b5Y6777yM572R5oGL5oiR5Y+v5Lul6K+V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8l+mHjOWvu+WlueWNg+eZvuW6pu+8jOi4j+W5s+iEmuS4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e7hueOr+mhvu+8jOWkp+WptuWkp+WomOaXoO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nInkurrpl67miJHnmq7ogqTkuLrku4DkuYjpu5HvvIzmiJHnrJHnr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a7nmb7kuJHvvIzkvaDnmb3mmK/kuLrkuobpga7kuJHvvIzmiJHlj4jkuI3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65LuA5LmI6ZW/5b6X5aW955yL55qE5aeR5aiY5pyJ6ZKx6Iq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Zue5aSN77ya5Zug5Li65aW955yL55qE5aeR5aiY6IqC57qm5LqG5L+u5Zu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e26Ze05bCx5piv6YeR6ZKx77yBPC9wPjxwPjxlbT4yMy48L2VtPuWIq+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mjnuW+l+mrmOS4jemrmOe0r+S4jee0r++8jOiAjOaIkeWPquWFs+W/g+S9oOe/heiG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lveWQg+WQl++8nzwvcD48cD48ZW0+MjQuPC9lbT7pg73or7TmiJHohL7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r53vvIzplb/nmoTlpb3nnIvvvIzohL7msJTov5jlpb3vvIzpgqPov5jlv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6w5Zyo55qE5Lq66YO95piv6KGo6Z2i5YWJ6bK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aW56IOM5Zyw6YeM6Iqx5ZGX5qyg5LqG5aSa5bCR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aEv+aEj+WBmuS9oOeahOacgOS9s+WQrOS8l++8jOeci+edgOS9oO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Wni+iHs+e7iOOAgjwvcD48cD48ZW0+MjcuPC9lbT7ku6XlkI7or7fkuI3opoH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lLfvvIzor7flj6vmiJHpl63lrrbplIHjgILor7fkuI3opoHlj6vmiJHlroXlpb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sYXph4zlpKvkurrjgII8L3A+PHA+PGVtPjI4LjwvZW0+6ICB6byg5LiA5Y+R5a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iv55eF54yr44CCPC9wPjxwPjxlbT4yOS48L2VtPuWFtuWunuaIkeaDs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BtuW/g++8jOWPr+aDnO+8jOayoeaXtumXtOivtOS6hu+8jOWboOS4uuWnkOWQ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nJ/mraPnrJHngrnkvY7nmoTlp5HlqJjvvIz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nYDlpbnnrJHlh6Dnp5LvvIzlpbnlsLHkvJrlvIDlp4vlhrLkvaDlgrv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2T5oiR6K+06ZqP5L6/55qE5pe25YCZ77yM5oiR55qE5oSP5oCd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WE5oeS5b6X5Y675oOz77yM5Lmf5oOz5LiN5Ye65aW955qE77yM6Jm954S2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qe77yM5L2G5L2g5LiA5a6a6KaB5oOz5Ye65oiR5ruh5oSP55qE5o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7iuWkqeiAgeeIuOmXruaIkeS4uuS7gOS5iOeOsOWcq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+8n+aIkeivtOaIkei/mOayoemBh+WIsOWDj+aCqOi/meagt+eah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mueul+S6huWQp++8jOS9oOagueacrOWwseS4jeiDvei3n+S9oOWmiOWmi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LTov5nkuYjnl5vvvIzogq/lrprmmK/mnInkurrlnKjmpq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brmhafjgII8L3A+PHA+PGVtPjM0LjwvZW0+5Li65LuA5LmI5pyI55CD6KGo6Z2i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5LiN5bmz77yf5Zug5Li65aum5ail5Zyo5a2m5oyW5o6Y5py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Fs+azqOaIkeeahOS6uu+8jOS4gOiIrOWPquacieS4pOenjeS6uu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+aBi+aIkeeahO+8jOS4gOenjeaYr+aal+eul+aIkeeah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otoXkurrnmoTljLrliKvkuYXmmK/miJHmiorlhoXoo6Tnqb/ph4zpn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ue5oOz6L+Z5Y2K6L6I5a2Q77yM5b2T6L+H5pyA5aSn55q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UVHnvqTnrqHnkIblkZjkuobjgII8L3A+PHA+PGVtPjM4LjwvZW0+5LiD5aS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iv5pe25YCZ5Zue5aSp5LiK6Lef5pyI6ICB6LCI6LCI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iiq+mAvOaApeS6huS7gOS5iOmDveWBmuW+l+WHuuadp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WtpumimOOAgjwvcD48cD48ZW0+NDAuPC9lbT7lpojlpojor7TvvJrlsLHnrpflkIPp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o4XnmoTot5/llp3kuobphbHmsrnkvLznmoTvvIzkuI3og73orqnliKvkurr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xLjwvZW0+5oiR5bCx5YOP5LiA5Y+q6La05Zyo546755K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77yM5YmN6YCU5YWJ5piO77yM5Ye66Lev5rKh5py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p+amguaYr+Wcn+ixhu+8jOeFjueCkuiSuOeCuO+8jOaAjuS5iOmDveWQiOaIk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MuPC9lbT7kvaDor6Xlronlv4Pog5bkuIvljrvvvIznmKb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mg4XjgII8L3A+PHA+PGVtPjQ0LjwvZW0+5LiA55u05LiN5piO55m9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6uZ552A55qE77yM5Li65LuA5LmI5q+P5qyh6YO96K+05piv5Z2Q55S1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j+aXtuWAmeeahOaIkeaipuaDs+acieW+iOWkmu+8jO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PquaDs+WPkei0ouOAgjwvcD48cD48ZW0+NDYuPC9lbT7miJHmnInkuIDpop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v4PvvIzlj6/miJHnmoTooqvlrZDlkozluorkuI3lkIzmhI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Lq655yf55qE5b6I5aWH5oCq77yM5LiL54+t5LqG5Y675Lmw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ICB5p2/6K+05L2g5Ye66L+Z5Liq5Lu355qE6K+d5oiR6L+Y5LiN5aaC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iR5bCx5ou/552A6LWw5LqG77yM5LuW5bGF54S25LiA5oqK5oqi6L+H5p2l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e57uP55eF77yM55yf5pCe5LiN5oeC44CCPC9wPjxwPjxlbT40OC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S8uOeUn+WRveeahOmVv+W6pu+8jOS9huaYr+aIkeWPr+S7peaLk+WxleeUn+WR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OAguaIkeiDluS6huaJjeaYvuW+l+S9oOiLl+adoe+8jOWFjeW+l+aIkeeY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uW+l+S9oOW+iOS4keOAgjwvcD48cD48ZW0+NDkuPC9lbT7miJHlsLHmmK/lt7Tpu47m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4XvvIzkvaDlgLzlvpfmi6XmnInvvIE8L3A+PHA+PGVtPjUwLjwvZW0+55yL5oiR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Y+v5Lul6YCJ5oup6Ieq5p2A77yM5Lmf5Y+v5Lul6YCJ5oup6KOF55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gOeCueS5n+S4jemFt++8jOS9huaYr+WNgeWIhuW4h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Kvor7Tor53vvIznlKjlv4PmhJ/lj5fmiJHnmoTl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L2g6KeJ5b6X5oiR5ZOq6YeM5LiN5a+5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K6K+J5oiR77yM5Y+N5q2j5oiR5Lmf5LiN5Lya5pS577yM5L2g5Yir5oaL5Ye655e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wveeuoeaIkeaVsOWtpuS4jeWlve+8jOS9huaIkeS7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nOS4muS4iuWGmeS4iuaIkemcuOawlOa9h+a0kueahCZsZHF1bzvop6M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QvuaXpeS4ieecgeWQvui6q++8jOecgeedgOeCueWQ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ueS5sO+8jOecgeedgOeCueeUqOOAgjwvcD48cD48ZW0+NTYuPC9lbT7nprvpl7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lJ/mnIDlpb3nmoTlip7ms5XvvIzlsLHmmK/lkYror4nlhbbkuK3kuIDkuKrlp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mr5TlpbnmvILkuq7jgII8L3A+PHA+PGVtPjU3LjwvZW0+55Sc5bqm5pyJ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U5YiG77yM5ZSv5pyJ5oOz5L2g5pe255qE55Sc5bqm5Yia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3n+aIkee7k+WpmuWQju+8jOS9oOaDs+a0l+eil+Wwsea0l+ei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uWcsOWwseaTpuWcsO+8jOi/mei/mOS4jeWkn+iHqueUseWQl++8n+WwseaOp+WItu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mSsei/mOeul+i/h+WIhuWQl+OAgjwvcD48cD48ZW0+NTkuPC9lbT7plb/lvpf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xw5LiA5LiL5LiN6L+H5YiG5ZCn44CCPC9wPjxwPjxlbT42MC48L2VtPuaJgOiwk+e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elnu+8jOWwseaYr+mCo+enjeeci+S4gOecvO+8jOWwseefpemBk+i/mei+iOWt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avm+mSseWFs+ezu+mDveS4jeWPr+iDveacie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jmmK/opoHlpJrlh7rljrvotbDotbDvvIzkuI3nhLbmoLnmnKzkuI3nn6Xpg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jqnmiYvmnLrmnInlpJroiJLmnI3jgII8L3A+PHA+PGVtPjYyLjwvZW0+5ZCs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bCx6KaB5aSa6K+75Lmm77yM6Zq+5oCq5oiR5aaI5LuO5bCP5bCx6K+05oiR5LiN5pi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paZ44CCPC9wPjxwPjxlbT42My48L2VtPuS9oOWPr+iDveS4je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bruS4remXtOimgeaPkuaSreauteW5v+WRiuaKiu+8jOmCo+aYr+WboOS4uuS4u+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YieWuvuimgeS4iuWOleaJgOOAgjwvcD48cD48ZW0+NjQuPC9lbT7mr4/lpKn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nnIvml7bpl7TkuI3mmK/kuLrkuobotbfluorvvIzogIzmmK/nnIvov5jog7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JrkuYXjgII8L3A+PHA+PGVtPjY1LjwvZW0+5rKh5pyJ5Lq65Y+v5Lul5omT5YCS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oiR6Ieq5bex5YWI6La05LiL77yBPC9wPjxwPjxlbT42Ni48L2VtPuaJk+a4uOaI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S7peWPmOW5tOi9u++8jOS4jeeEtumYn+WPi+aAjuS5iOS8muWPq+aIke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mr4/pgKLkvbPoioLog5bkuInmlqTvvIzku5Tnu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nlhazmlqTjgILmi7zlkb3lh4/ogqXlsI/ljYrlubTvvIzmnKrliLDlip/miJDlj4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4LjwvZW0+5pyJ5rKh5pyJ5Lq65ZKM5oiR5LiA5qC3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oOz5Lmw5Lic6KW/77yM5LiA5Lmw5Lic6KW/5bCx5b6X6Iqx6ZKx77yM5LiA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bCR77yM6ZKx5LiA5bCR5bCx5pu055Sf5rCU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8uOWHuuaJi+S9oOiCr+WumuS4jeS8mui3n+aIkei1sO+8jOS6ju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iFv+aKiuS9oOe7iuS6huS4gOi3pO+8jOS9oOaenOeEtuermei1t+adpei/veedg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juaYr+aIkeS4jeW+l+S4jeaJv+iupO+8muiHquWPpOa3seaDheeVmeS4jeS9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ll+i3r+W+l+S6uuW/g+OAgjwvcD48cD48ZW0+NzAuPC9lbT7lpoLmnpzkuIrlp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IDmrKHmnLrkvJrvvIzmiJHkuIDlrprkvJror7Tlh7rpgqPkuInkuKrlrZ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jOWmguaenOe7mei/meS7veeIseWKoOS4iuS4g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+8jOacgOWkmuaYr+S4pOWIhumSn++8jOWmguaenOS9oOS4jeWbnuWkj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aSpOWbnuWug+OAgjwvcD48cD48ZW0+NzEuPC9lbT7miJHljZbnmoTkuob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kuobphbfvvIzmiJHmmK/otoXnuqfml6DmlYznvo7lsJHlpb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SP5aSp77yM5LiN5Ye66Zeo5oSf6KeJ5Zyo5rWq6LS555Sf5ZG9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Sf6KeJ5Zyo6YCB5ZG944CCPC9wPjxwPjxlbT43My48L2VtPuaDs+S9j+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S4h+S4h+ayoeaDs+WIsOmHjOmdouern+eEtuaYr+S4quWwj+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ov57mlrDlkIzlrabnmoTlkI3lrZflkozohLjpg73msqHlr7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LHlt7Lnu4/mkJ7lr7nosaHkuobjgII8L3A+PHA+PGVtPjc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M5oiR5aSq5Y+v54ix5LqG77yM5bey57uP5oiQ5LqG5L2g55Sc6Jyc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3Ni48L2VtPuiHquS7juS6uuaZkum7keS6hu+8jOiEuOiJs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Jmem9v+WPmOeZveS6hu+8jOWWnemFkumDveS4jeiEuOe6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sI/lranlrZDpmr7ov4fkuoblj6PlpLTkuIrlk4Tlk4TlsLHlvID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KfkurrkuI3ooYzvvIzlvpflkIPpob/lpb3nmoTvvIzmiJbkubDkupv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c4LjwvZW0+5YeG5aSH552h6KeJ55qE5pe25YCZ5pG4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L77yM5ZWK77yB5aW955eb77yB5p6c54S2576O5Li955qE546r55Gw6YO9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77yBPC9wPjxwPjxlbT43OS48L2VtPuS6uuWutuivtOWkmui3n+a8guS6ru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S8muWPmOWlveeci++8jOaAquS4jeW+l+WPkeeOsOiHquW3sei6q+i+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2iuadpei2iuWlveeci+S6huWRouOAgjwvcD48cD48ZW0+ODAuPC9lbT7mnKrmn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njrDlnKjmnInkupvkuovmg4Xlv43nnYDmsqHlgZrmmK/lr7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4i25q+N5oC75piv5ouF5b+D5oiR5Lmx6Iqx6ZKx77yM5Y205Li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pyJ5rKh5pyJ6ZKx5Y+v5Lul5Lmx6Iqx44CCPC9wPjxwPjxlbT44Mi48L2Vt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oeinieinie+8jOS4i+ivvuaJk+mXuemXue+8jOiAg+ivleatu+e/mOe/m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GY4eGZxd3Bm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mOHhmcXdwZm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0EA54D447D8D06FD3D061AD291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