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C1A19BE86561D9861B269898BB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C1A19BE86561D9861B269898BB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YaF5a6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cieS4gOS4queUn+aXpeaEv+acm++8jOecn+W/g+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unueOsOOAguWmguaenOiDveWunueOsO+8jOaIkeaEv+aEj+S7mOWHuu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vuWwveS4gOWIh+OAgjwvcD48cD48ZW0+Mi48L2VtPuaIkeiuuOS4i+eah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Yr+W4jOacm+iDveWkn+awuOi/nO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uuOS4i+S4gOS4quaEv+acm++8jOWwseaYr+aEv+S9oOavj+W5tOeUn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W/q+S5kO+8gTwvcD48cD48ZW0+NC48L2VtPuelneS9oOaIkeatpOeUn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Kku+8jOmHjuibrueUn+mVv++8jOawuOS4jeW9t+W+q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WutuS6uuS4gOebtOWBpeW6t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JvueJueS9oOacgOi/keiBlOezu+S6uuWIl+ihqOeahOesrOS4ieS4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9oOWQg+eahOiCieWFqOmVv+S7lui6q+S4iuOAgjwvcD48cD48ZW0+Ny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Un+a0u+WkmuS4gOeCueWwj+W5uOi/kOOAgjwvcD48cD48ZW0+OC48L2VtPuS6i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iQve+8jOS7tuS7tuacieWbnumfs+OAgjwvcD48cD48ZW0+OS48L2VtPumVv+i3r+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iNoe+8jOS4h+eJqeWwveWPr+acn+W+heOAgjwvcD48cD48ZW0+MTAuPC9lbT7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ljZXouqvni5fvvIzot6jlubTvvIzmiJHlj6rlvZPojbflsJTokpnliIbms4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qzlpJzjgII8L3A+PHA+PGVtPjExLjwvZW0+5oS/5oiR5LiA55Sf6KKr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ahOeUn+aXpe+8jOaIkeW+iOW8gOW/g++8jOelne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btOi+ieeFjOOAgjwvcD48cD48ZW0+MTMuPC9lbT7nu5noh6rlt7HnmoT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mhL/mnJvvvJrliqrlipvmiJDkuLrkuIDkuKrlpb3lpojlpojvvIzkuIDnm7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moLflubjnpo/kuIvljrvvvIzlt6XkvZzkuIDnm7Tpg73lj6/ku6X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0LjwvZW0+5biM5pyb5oiR5pyA54ix55qE5a625Lq65ZK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6YO95YGl5YGl5bq35bq355qE44CC5LiA55Sf5bmz5a6J5Zac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W8gOW/g+S4juWlvei/kOWllOWQkeaIke+8jO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7oeaAgOOAgjwvcD48cD48ZW0+MTYuPC9lbT7miJHlroHmhL/lg4/ljp/lhY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nmoTlj6rliankuIvogIHlhazjgII8L3A+PHA+PGVtPjE3LjwvZW0+5paw55Sf5rS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bGV5byA77yM5Lul5q2k6L2u55qO5rSB55qE5piO5pyI77yM5YWx56Wd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LmF55qE5qyi5Zac5LiO576O5qKm44CCPC9wPjxwPjxlbT4xOC48L2VtPu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Ev+aYr+aJvuWIsOS4gOS4qumAguWQiOaIkeeahOacquadpe+8geS6hue7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mSseWwkeS6i+WkmueahOW3peS9nO+8geavleern+aIkeeahOaipuaDs+aYr+aK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bveaIkOS4uuagi+aigeS5i+aJjeOAgjwvcD48cD48ZW0+MTkuPC9lbT7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nmoTli4fmsJTlpJrkuIDkupvvvIzmnInkurrnj43mg5zlv4Pph4znmoTmn5Tov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zmlrnnmoTnga/lhYnvvIzmgLvkvJrnhafkuq7kuJbnlY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5+l5bex5Lik5LiJ77yM5pyJ5Lq655a854ix77yM5a62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6J5aW944CCPC9wPjxwPjxlbT4yMS48L2VtPuWPiOaYr+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Ev+aIkeiZlOivmueahOelneemj++8jOW4pue7meaIkeaIkOWKn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IkeeUn+aXpeW/q+S5kO+8gTwvcD48cD48ZW0+MjIuPC9lbT7kvYbmhL/mna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Krlv6vkuZDnmoTmma7pgJrkurrjgII8L3A+PHA+PGVtPjIz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Yiw77yB5o6l6LSi56We44CCPC9wPjxwPjxlbT4yNC48L2VtPuWygeWyge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jOW5tOW5tOeahuiDnOaEj+OAgjwvcD48cD48ZW0+MjUuPC9lbT7miJHnmoT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lhbblrp7lubbkuI3pmr7vvIzkuZ/kuI3lpI3mnYLjgILpgqPlsLHmmK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IzmnJvmnInkuIDkuKrkurrpmarmiJHliLDnu4jogIHvvIzov5nkuKrkurrkuI3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kurLkurrvvIzmmK/miJHllK/kuIDnmoTmnIvlj4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A566A5Y2V5Y2V55qE77yM5biM5pyb54ix5oiR55qE5Lq65ZKM5oiR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YGl5YGl5bq35bq355qE44CCPC9wPjxwPjxlbT4yNy48L2VtPueUn+aXp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tuS6uui6q+S9k+WBpeW6t++8jOeos+atpeWunueOsOaIkeeahOS4ieW5tOWwj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miJHnmoTnlJ/ml6XmhL/mnJvmmK/vvIzog73lp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Yvpl7Tplb/lpKfljYHlsoHjgII8L3A+PHA+PGVtPjI5LjwvZW0+5oiR55qE5paw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oiR55qE5a625Lq66IO95aSf5LiA5YiH6YO95aW977yM5oiR55qE6YCi6I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sOW5tOaEv+acm++8muaIkeW4jOacm+aIkeWlveWl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mOmSse+8jOW4puedgOiAgemZiOiAgeadjuWSjOaIkeW8n+aXheihjO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+8jOW4jOacm+WPr+S7pemBh+ingeiHquW3seeahOWwj+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nmoTkuIDlubTluIzmnJvlpb3ov5Dlj6/ku6XkuIDnm7TmjIHnu6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yLjwvZW0+5oS/5pyb5piv57qi5YyF5aSa5LiA54K5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6Lqr6auY6auY5LiA54K577yM5L2T6YeN6L27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4jOacm+aIkeeahOaci+WPi+W8gOW/g+avj+S4gOWkqeOAgu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cieelneaIkeiHquW3seW3peS9nOmhuuWIqe+8jOS6i+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jlpojmhaLngrnogIHvvIzlrrbkurrlnYflgaXlurf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jgII8L3A+PHA+PGVtPjM1LjwvZW0+5paw5bm05oS/5pyb77ya6LWw5LiK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Lq66YGT6Lev77yM5YaN5qyh5byA5aeL5Yib5L2c77yM5Y+R546w5LiO5oKm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44CC5Lul5Y+K55yL5Yiw5L2g5Lus6YO95bm456aP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+S4iueglOeptueUn++8geW4jOacm+S6uueUn+S4gOatpeS4gOS4qu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WIsOmhtuerr++8geS4jeaYr+S4uueci+mjjuaZr+maj+Wkp+a1ge+8jOiAjO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4gOS4quWIpOaWreeahOeQhueUseWSjOagh+WHh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4rlubTmiJHorrjkuIvnmoTmhL/mnJvog73lpJ/lrp7njrDvvIzlgYf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njrDnmoTor53vvIzmiJHov5jmmK/opoHlho3liqrlipvvvIzlrozmiJDmiJH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4LjwvZW0+5paw5bm05b+r5LmQ77yB56Wd6Ieq5bex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6Ziz5YWJ6YeM5YOP5Liq5a2p5a2Q77yM6aOO6Zuo6YeM5YOP5Liq5aS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A5Yid55qE54ix5b+D56ul5b+D77yM5Lmf6KaB54us56uL6Ieq5by6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S48L2VtPuWutuS6uuaci+WPi+W5s+WuieWWnOS5kO+8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4gOi3r+WdpuiNoe+8jOWGjeaXoOmjjumcn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ov4fvvIzlubjov5Dmi4nlvIDluLfluZX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b+D5oS/5bCx5piv5biM5pyb5q6156OK5q+P5aSp6YO9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L6/55Sf5rCU77yM5LiN6K6p5oiR5aeU5bGI77yM5LiA55u055u454ix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i/meWygeacq+WwhuiHs+W/meeijOaXtuWFieeahOe9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edgOecvOWJjeeGmeaUmOeahOS6uue+pO+8jOaIkeeqgeeEtuWvu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7oeS6huacn+W+heOAgjwvcD48cD48ZW0+NDMuPC9lbT7luIzmnJvniLH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iLHnmoTkurrpg73lubPlubPlronlronvvIzpobrpobrliKnliK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omA5pyJ55qE576O5aW96YO95aaC5pyf6ICM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LpeaIkeaEv+acm+WPr+S7peaIkOecn++8jOWPquaYr+W4jOacm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IkeWcqOS9oOi6q+i+ueOAgjwvcD48cD48ZW0+NDYuPC9lbT7npZ3mhL/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vkuovpobrpobrliKnliKnvvIzouqvkvZPlgaXlgaXlurflurfvvIzlpKnlpKn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I8L3A+PHA+PGVtPjQ3LjwvZW0+5paw5bm05b+r5LmQ77yM5oKE5oKE6K64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6KaB56a75byA5oiR44CCPC9wPjxwPjxlbT40OC48L2VtP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0reaWsOeahO+8jOiwgeS5n+S4jeiuuOWbnuWktOeci+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lrDkuIDova7nmoTlhYnmgKrpmYbnprvvvIzmsZ/muZbmtbflupX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cnloOXcuaHRtbCI+aHR0cHM6Ly9kdWFuanV6aWt1LmNvbS9kdWFuanV6aS8zNjg3ZHJ5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C1A19BE86561D9861B269898BB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