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EC550E6C1145DBEFAC3B3441E73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C550E6C1145DBEFAC3B3441E73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6IGK6LWw5b+D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uWKm++8jOi3n+S9oOeahOaAp+WIq+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3n+S9oOivu+S4jeivu+Wkp+WtpueahOW3rui3neaXoOWFs+OAguS5sOW+l+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4nOilv++8jOWOu+W+l+S6huiHquW3seaDs+WOu+eahOWcsOaWu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i6q+i+ueS6uueahOadpeaIlui1sOaNn+WkseeUn+a0u+eahOi0qOmHj+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boOS4uuiKseiHquW3seeahOmSse+8jOadpeW+l+abtOacieW6leawlOS4gOS6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6lOivpeWKquWKm+eahOWOn+WboOOAgjwvcD48cD48ZW0+Mi48L2VtPuS7iu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+jue+juWTku+8jOi1t+W6iuWOu+aJvumXuuicnO+8jOW8gOWQr+WFtOWli+aoo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cieS4gOS4quaipuaDs+OAguS4gOW8oOivleWNt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uKrloavnqbrpopjvvIzlrabmoKHjgIHnp5Hnm67jgIHnj63nuqfjgIHlp5PlkI3jgI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Lmr4/nqboyMOWIhuOAgjwvcD48cD48ZW0+NC48L2VtPuaDs+WQg+S6huS4jeimgeWr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Ds+epv+S6huS4jeimgeivtOa1qui0ue+8jOS/neaMgeW/g+aAgeeahOW5s+WS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cgOe+ju+8jOWkqeWkqeW/q+S5kOaJjeWvueOAgj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DheWPr+S7peWIhuacn+S7mOasvu+8jOaIkeimgemihOe6puS9oOeahOeIseaDh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WBmuaKteaKvO+8jOS4gOi+iOWtkOWFs+aAgOWBmuWIqeaBr++8jO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WBv+i/mO+8jOS4jeefpeS9oOaYr+WQpuaEv+aEj+W9k+aIkeS4gOeUn+S4gOS4l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+8nzwvcD48cD48ZW0+Ni48L2VtPuWTqumHjOacieWkqeaJje+8jOaIkeaYr+aK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WSluWVoeeahOWKn+Wkq++8jOmDveeUqOWcqOW3peS9nOS4i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9oOinieW+l+eOsOWcqOi1sOeahOi+m+iLpu+8jOmCo+Wwseivge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1sOS4iuWdoei3r+OAgjwvcD48cD48ZW0+OC48L2VtPuWkseacm+WSjOeUn+awl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S4gOagt++8jOeUn+awlOWPquaYr+aDs+iiq+S6uuWThO+8jOiAjOWkseacm+aYr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aIkemDveWQrOS4jei/m+WOu++8jOW8gOWni+eQhuaAp+aAneiAg+i/me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mOWcqOeahOaEj+S5ieOAgjwvcD48cD48ZW0+OS48L2VtPuWHoeS6i+W8gOWktOma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doOiHquW3se+8jOS4jeWtpuS5oOaAjuS5iOiDvei/m+atpe+8jOS4jeWwneivle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DveaOpeinpuWIsOaWsOS6i+eJqeWtpuWIsOaWsOefpeivhu+8jOe7j+mqjOaAu+W+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OAgjwvcD48cD48ZW0+MTAuPC9lbT7msqHmnInlpKnnlJ/nmoTkv6Hlv4P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7nlhbvnmoTkv6Hlv4PjgII8L3A+PHA+PGVtPjExLjwvZW0+5LqO5oiR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uF5LuF5Y+q5pyJ6L+Z5LiA5qyh44CC5Y2z5L6/5Li65LqG5L2g5b+Y6K6w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+q5rGC5ZKM5L2g5LiA55Sf5ZCM6KGM5ZCM5Ly05bCx5aW977yM5Y+q5rGC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M5LiA6LW355yL5bC95LiW6Ze0576O5pmv44CC5Zug5Li654ix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ZKM5L2g5aSp6ZW/5Zyw5LmF5Zyw5Y6u5a6I44CC5Lmf6K645piv5bKB5pyI5LiN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ZKM5L2g5Zyo5LiA6LW355qE6K6w5b+G5Y205piv6YKj5qC35riF5p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piv5oiR5LiA55Sf5LiN6IO95b+Y6K6w55qE55m95pyI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boOS4uuS7juacquW+l+WIsOi/h+eUn+a0u+eahOWBj+eIse+8jOaJjeS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mguatpOiiq+WKqOiAjOS4lOWwj+W/g+OAgjwvcD48cD48ZW0+MTMuPC9lbT7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ouqvovrnvvIzmiY3lv73nhLblj5Hop4nkvaDkuYvkuo7miJHnmoTph43opoH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nmoTlpJznnJ/nmoTlpb3lr4Llr57vvIzlpb3mvKvplb/vvIzmr4/lpK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kvaDljYPpgY3kuZ/kuI3ljozlgKbvvIzmr4/kuIDmrKHmg7Plv7Xpg73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qTjgII8L3A+PHA+PGVtPjE0LjwvZW0+5ZKM5L2g5Zyo5LiA6LW355qE5pe25YWJ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CA55y877yM5Zug5Li65aSp5rCU5aW977yM5Zug5Li65aSp5rCU5LiN5aW9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ia5Yia5aW944CCPC9wPjxwPjxlbT4xNS48L2VtPuaXoOeXm+S4jeW/q++8jOaX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eUnO+8jOa0u+edgO+8jOacrOWwseaYr+S4gOenjeS/ruihj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qHmhZXpgqPkupvlj6/ku6Xlm7TlnKjkvaDouqvovrnnmoTkurrvvIzkuI3lg4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nKjkvaDlv4Pph4zjgII8L3A+PHA+PGVtPjE3LjwvZW0+5p6v6Jek6ICB5qCR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77yM56m66LCD5Y+v5LmQ6KW/55Oc77yM6L+95Ymn6Lq65Zyo5rKZ5Y+R77yM5aSV6Zi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+D5oOF5aW95Yiw54iG54K444CCPC9wPjxwPjxlbT4xOC48L2VtPuiLpeimg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imgeWDj+WkqumYs+iKseS4gOagt++8mumdouacnemYs+WFie+8jOerreWKm+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/neaMgeacrOiJsu+8jOS4jemqhOS4jei6geOAgjwvcD48cD48ZW0+MTk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kuIDlrprmiJDlip/vvIzkuI3liqrlipvkuIDlrprkuI3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6r55Gw57uZ5L2g77yM5ben5YWL5Yqb57uZ5L2g77yM6ZK75oiS5Lm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7uZ5oiR44CCPC9wPjxwPjxlbT4yMS48L2VtPuS4jeePjeaDnOeah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S7gOS5iOimgeaIkeS9juWktO+8jOWwseatpOWIq+i/h+S5n+aMu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ZPkvaDmmI7nmb3lpLHljrvov5zmr5Tmi6XmnInmm7TouI/lrp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miY3og73mtLvnmoTph4rnhLbvvJvkvYblh6Hovpvoi6bvvIzkvr/mmK/lvLr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iR5pu+57uP5Zug5Li654ix5L2g6YCJ5oup5LqG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L+Z56eN5ruL5ZGz5a6e5Zyo5LiN5aW95Y+X44CC5LuK5aSp5oiR57uI5LqO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YuH5rCU77yM5ZCR5L2g6KGo6L6+5oiR55qE54ix77yM5biM5pyb5L2g6IO9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m25LiU5o6l5Y+X5oiR44CCPC9wPjxwPjxlbT4yNC48L2VtPueUn+a0u+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eahO+8jOS5n+WPr+S7peaYr+iLpueahO+8jOS9huS4jeiDveaYr+ayoeWRs+eah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iDnOWIqe+8jOS5n+WPr+S7peWksei0pe+8jOS9huS9oOS4jeiDveWxiOac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77nu4/mg7PlvoHmnI3lhajkuJbnlYzvvIzliLDmnIDlkI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iY3lj5HnjrDvvIzov5nkuJbnlYzmu7Tmu7Tngrnngrnlhajpg6jpg7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5qE5Yqq5Yqb5Yir5Lq65LiN5LiA5a6a5pS+5Zyo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qq5Yqb77yM5Yir5Lq65LiA5a6a5pS+5Zyo5b+D6Ye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BmuS7gOS5iOS6i+aDhe+8jOWPquimgeiCr+WKquWKm+Wli+aWl+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aIkOWKn+eahOOAgjwvcD48cD48ZW0+MjguPC9lbT7lj6rkvJrlnKjmsLTms6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Dot6/nmoTkurrvvIzmsLjov5zkuI3kvJrnlZnkuIvmt7Hmt7HnmoTohJrlj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+55LiN6LW36L+H5b6I5aSa5Lq677yM5Y+v5Lmf5pyJ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5oiR44CCPC9wPjxwPjxlbT4zMC48L2VtPuWBtuWwlOWvueiHquW3seWlve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S4quWwj+aHku+8jOaKveeCueWwj+eWr++8jOiKseeCueWwj+mSse+8jOS4jeeul+S8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s+eQhuOAgjwvcD48cD48ZW0+MzEuPC9lbT7miJHlnKjkvaDnmoTkuJbnlYzlpJborrLov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kozkvaDnmoTmlYXkuovjgILmiZPliqjkuoboh6rlt7HljbTmsqHms5XmhJ/mn5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pyJ5LqG5Z2a5a6a55qE5oSP5b+X77yM5bCx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+M6ISa5re75LqG5LiA5a+557+F6IaA44CCPC9wPjxwPjxlbT4zMy48L2VtP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iHquW3seeahOmVv+ebuO+8jOWboOS4uuiDveWKm+S4jeS8muWGmeWcqOiEu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gYfop4HkvaDml7bmiJHlsLHmmpfmmpflj5HoqpP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propoHlkozkvaDlnKjkuIDotbfvvIzljp/osIXmiJHmsqHlkozkvaDluLjogZT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I3mg7PmnaXnmoTlpKrmgKXvvIzoi6XkvaDmhL/mhI/miJHku6zlsLH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jgII8L3A+PHA+PGVtPjM1LjwvZW0+6YGH6KeB5L2g5piv5ZG96L+Q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CM54ix5LiK5L2g5piv5oiR5oOF5LiN6Ieq56aB44CCPC9wPjxwPjxlbT4zN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4qeaflOi3n+WPr+eIseiXj+i1t+adpe+8jOeVmee7meWWnOaso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u7Plkb3vvIzmmK/liYHkuYjnmoTlm57mmYPkurrnlJ/vvIzmmK/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moTkupXnjJzjgII8L3A+PHA+PGVtPjM4LjwvZW0+55Sf5ZG95Lit55qE6K+45aSa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iN6L6e6ICM5Yir5pu06K6p5Lq66Zq+6L+H55qE77yM5piv5pyA5ZCO5oiR5Lus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05YaN6KeB77yM5Y205rex55+l5YaN6KeB6YGl6YGl5peg5py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tlOW6lOS4jeS8muiuqeS7u+S9leS6uuS8pOWus+S9oO+8jOWMheaLr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WGhe+8jOebuOS/oeaIke+8geaIkeS8mue7meS9o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bblrp7vvIzlvojlpJrkurrkuI3mmK/orqjljoznjrDlnKjnmoT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v4fkuI3otbfmg7PopoHnmoTnlJ/mtLvnvaL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qq5Yqb5ZCn77yB5Zyo6L+Z5Liq6L+H56iL5Lit5L2g5b+F6aG75pS+5byD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2G5L2g6KaB5piO55m95a6D5Lus6YO95LiN5piv5L2g5pyA57uI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5u45L+h5Zyo5L2g5oiQ5Yqf5Lul5ZCO77yM5oC75pyJ5LiA5aSp5a6D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p2l77yM6ICM5LiU5q+U546w5Zyo5pu0576O5aW9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WSjOS9oOacieS4quaYjuS6rueahOacquadpe+8jOaXqeS4iuaKseedgOS9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esrOS4gOecvOWPr+S7peeci+WIsOS9oOWfi+WcqOiDuOWPo+eGn+edoe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4uuS9oOWBmuWPr+WPo+eahOaXqemkkO+8jOWPr+S7peS4gOi1t+eqneWcq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gOmDqOiAgeeahOaOieeJmeeahOeUteW9se+8jOavj+WkqeWvueS9oOivtOS4iu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IseS9oOOAgjwvcD48cD48ZW0+NDMuPC9lbT7lgJjoi6XkvaDmg7Povr7miJD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vpflnKjlv4PkuK3mj4/nu5jlh7rnm67moIfovr7miJDlkI7nmoTmma/osaHvvJ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oqbmg7Plv4XkvJrmiJDnnJ/jgII8L3A+PHA+PGVtPjQ0LjwvZW0+54ix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J5aSp5LqG77yM5oOz5L2g5LiN5piv5LiA5Lik5Liq5pif5pyf5LqG77yM5b+1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k5Liq5pyI5LqG77yM5L2g6KaB5YaN5LiN5ZCM5oSP5auB57uZ5oiR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Cs5Y676Lef5L2g5LiA5Z2X5L2P5LqG77yM5L2g55yL552A5Yqe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gOWlveeahOaUueWPmOaWueW8j++8jOaYr+aIkeS7rOi3n+WGheWcq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mAmu+8jOeEtuWQjuWug+S8muaUueWPmOaIkeS7r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ov5DnmoTmmK/vvIzmiJHnmoTpl6/lhaXvvIzkuZ/mg4rliqjkuobkvaD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6A5LqL5LiN5b+F6YGX5oa+77yM6Iul5piv576O5aW9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K+5b2p44CC6Iul5piv57Of57OV77yM5Y+r5YGa57uP5Y6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/g+inguWvn+aIkOWKn+iAhe+8jOWIq+iAgeaYr+WFs+azqOWksei0p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lKjmnKrmnaXnmoTnnLzlhYnnnIvlvoXnjrDlnKjnmoT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kvJrov4fljrvvvJvnlKjov4fljrvnmoTmnJ/mnJvmnaXooaHph4/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mnpzvvIzmoqbmg7PmgLvkvJrlrp7njrDvvJvnlKjlj4zmiYvmiormj6Hku4r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gbXkvZPpqoznlJ/mtLvvvIznlKjmoqbmg7PmnJ/lvoX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aSp5LiN6KeB5rKh5YWz57O777yM5Y+q6KaB5L2g6IKv5Y+R5L+h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LiN6KeB6Zeu6aKY5LiN5aSn77yM5a6a6KaB6Lef5L2g6YCa55S16K+d77yB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Y+X5LiN5LqG77yM5aSp5rav5rW36KeS5oqK5L2g5om+77yB5Lqy54ix55qE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4ix5L2g77yBPC9wPjxwPjxlbT41MS48L2VtPuimgeaXtuWIu+e7meiHquW3s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Lh+awlO+8jOimgeacieWGkumZqeeyvuelnu+8jOWwneivleedgOWOu+WBmuiHquW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Oi2o+eahOS6i++8jOS9oOS8muWPkeeOsO+8jOWFtuWunuiHquW3seeahOehruW+iOaj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sJHor7TlpJrlgZrvvIzlj6Xlj6Xpg73kvJrlvpf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h43op4bvvJvlpJror7TlsJHlgZrvvIzlj6Xlj6Xpg73kvJrlj5fliLD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p4bjgII8L3A+PHA+PGVtPjUzLjwvZW0+55u46K+G5LmL57yY77yM55u455+l5LmL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5LmL56aP77yM55u454ix5LmL576O77yM5bC95Zyo5L2g5oiR77yM6YCa6L+H5q2k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5rOi5Lyg5oOF77yM56Wd5oS/5oGL5Lq677yM5bi45oCd5a+55pa577yM55u45a6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1NC48L2VtPueUqOW5s+W4uOW/g+adpeeUn+a0u++8jOeUqOaD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adpeW+heS6uu+8jOW/g+adpeWkhOS6i++8jOeUqOiPqeaPkOW/g+WlkeS9m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uIzmnJvkvaDkuIDovojlrZDpg73mmK/lsI/lranlhL/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ovpg73lpb3lpYfvvIzniLHlk7zlsI/mm7LvvIzlo7Dpn7PmsLjov5z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ozorqjljozkuI3nlKjpga7mjqnvvIzmr4/lpKnpg73og73ot5/llpzmrKL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uIDlpKfloIblup/or53vvIzkuZ/og73kupLpgZPmmZrlro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6KeB6L+H576k5bGx5LiH6YeN77yM5ZCO6YGH5L2g55yJ55y877yM5L6/6Ke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CR5LqG5LiA5oq55pil6Imy44CC6K+06LW35p2l6Jm954S25aS45byg77yM5L2G5oi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KeJ5b6X77yM5L2g55qE55y86YeM5pyA6YCC5ZCI5reM552A57mB5p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acrOS6i+S9oOeFp+mhvuWlveiHquW3se+8jOS4jeeEtuiAgeiAge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iuqeaIkeadpeeFp+mhvuOAgjwvcD48cD48ZW0+NTguPC9lbT7otorllpzmr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kvJrlr7nkvaDlgZrlh7rotorlubznqJrnmoTliqjkvZ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G5oiQ5Li65LiA6aKX5bCP5pif5pif77yM5Zyo5Yir5Lq6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2A5pif5pif77yM5omA5Lul5oiR5Lya5Zyo5YWl552h5YmN5oqK5L2g6Je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6YeM44CCPC9wPjxwPjxlbT42MC48L2VtPueUt+WtqeWtkOWRgO+8jO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ls+WtqeWtkOeahOaSkuWoh++8jOWls+WtqeWtkOeahOS7u+aAp++8jO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wj+iEvuawlO+8jOmDveaYr+WcqOWRiuivieS9oO+8jOW/q+aKseaK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h6HkuovkuI3opoHmg7PnmoTlpKrlpI3mnYLvvIzmiYvmj6HnmoT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kuJzopb/kvJrnoo7vvIzmiYvkvJrnlrzjgII8L3A+PHA+PGVtPjYy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5uQ5ZCD5aSa5LqG77yM6Zey55qE5oC75piv5oOz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ieW+l+avlOmrmOWGt+eahOivne+8jOS9oOaYr+S4gOWumuavlOS4je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mguaenOaIkeWWnOasouS4iuS9oO+8jOmCo+S9oOWwsei1ouWu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ip/liLDoh6rnhLbmiJDvvIzmiJDlip/kuYvliY3pmr7lhY3mnI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nhLbogIzlj6ropoHog73lhYvmnI3lm7Dpmr7vvIzlnZrmjIHkuI3mh4jlnL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miJDlip/lsLHlnKjnnLzliY3jgII8L3A+PHA+PGVtPjY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q2j55qE5bm456aP5bm25LiN5piv5ZGG5Zyo5YWJ5piO5LmL5Lit77yM6ICM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Yed5pyb5YWJ5piO77yM5pyd5a6D5aWU5Y6777yM5bCx5Zyo6YKj5ou85ZG95b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eM77yM5omN5pyJ5Lq655Sf55yf5q2j55qE5YWF5a6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OW5tOWQjueahOWWnOasou+8jOS7heWvueiHquW3seWPr+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4rlpKnlpKnmsJTlvojlpb3vvIzmnIDpgILlkIjnibXnnYDkvaD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otbDkuIDotbDjgII8L3A+PHA+PGVtPjY4LjwvZW0+5bCG6Ieq5bex55qE57y6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LiA6KeI5peg5L2Z55qE5bGV546w57uZ5a+55pa577yM5Lik5Lq65Y206L+Y6IO9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u45oul77yM5oiR5oOz77yM6L+Z5bCx5piv54ix5oO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ivtOayoeacie+8jOaIkeWwseebuOS/oeS9oOOAguWboOS4u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ecn+eahOW+iOWWnOasouS9oOOAgjwvcD48cD48ZW0+NzAuPC9lbT7kvaDnu5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kuK3mnIDlv6vkuZDnmoTml6XlrZDvvIzkuZ/nu5nkuobmiJHkuIDovojlr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jgILmiJHmuLTmnJvkvaDnu5nmiJHnmoTlv6vkuZDvvIzkvYbmiJHkuI3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Kbnu5nmiJHkvKTlrrPjgII8L3A+PHA+PGVtPjcxLjwvZW0+5oS/5oiR5Lus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Yir5Lq65a+55oiR5Lus55qE5aW977yM6KeG5Li655CG5omA5b2T54S2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+l6Laz77yM5Lya5pu05o6l6L+R5bm456aP44CCPC9wPjxwPjxlbT43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dpemdnuW4uOeugOWNle+8jOiAjOS4lOeugOWNleWwseaYr+Wuj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irnlj7nlvZPlubTlsI/om67ohbDvvIznnIvku4rmnJ3vvIznqbrkvZn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uqvkupToirHohpjjgII8L3A+PHA+PGVtPjc0LjwvZW0+576O55qE5LiN5Y+v5pa5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a55qE5LiN55+l5omA5LqR44CCPC9wPjxwPjxlbT43NS48L2VtPuaIke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+iCpe+8jOaIkeWPiOS4jeaYr+WQg+S4jei1t+OAgjwvcD48cD48ZW0+NzY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47kuI3ln4vmgKjkurrku6znmoTmhJrmmKfvvIzkurrku6zljbTln4vmgKjkuIrlu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lubPjgII8L3A+PHA+PGVtPjc3LjwvZW0+5oiQ5Yqf5LiN5piv5b6X5Yiw5aSa5bC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ICM5piv5oqK6Lqr5LiK5aSa5L2Z55qE5Lic6KW/55qE5omU5o6J5aSa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yoeacieS6uuS8mua0u+W+l+S4gOaXoOaYr+WkhO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a0u+W+l+S6huaXoOmBl+aGvuOAguS4jeW/heWcqOS5juiHquW3seeahO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5s+WHoeS9v+eUn+WRveabtOWKoOecn+WunuOAgj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mK/miJHmiYDmnInnvo7lpb3mlYXkuovnmo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+l5LiN6Laz6ICF5aW95a2m77yM6IC75LiL6Zeu6ICF6Ieq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Vv+eahOmavueci+aYr+acgOWlveeahOmYsui6q+acr++8jOS4k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WE1aHgzeGNuNi5odG1sIj5odHRwczovL2R1YW5qdXppa3UuY29tL2R1YW5qdXppL2lhN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jb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C550E6C1145DBEFAC3B3441E73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