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4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FB4DB7BD0D52E6BEE2AF88990F59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B4DB7BD0D52E6BEE2AF88990F59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oeC5oSf5oG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n+eahOW+iOaXoOivre+8jOS4jeaHg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uuS7gOS5iOi/meS5iOaXoOiAu++8jOS4gOiAjOWGjeWGjeS6jOS4ieWcsOe0ou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gOeCueS5n+S4jeefpemBk+aEn+aBqeS4juWbnuaKpeOAguivtOWIsOW6le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yoeacieS7u+S9leengeS6pO+8jOaLnOaJmOS9oOavj+asoee0ouWPluS5i+WJje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healmuS9oOiDvee7meWIq+S6uuW4puadpeS7gOS5iO+8n+ecn+eahOaBt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jeaHguiuqeatpeeahOS6uuW5tuS4jeaThemVv+iuqeatp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mguS9leaEn+aBqeOAguWmguaenOWvueaWueebsuebruWcsOimgeaxguWug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ueaCqOadpeivtOWwseW+iOWbsOmavu+8jOiAjOWmguaenOWvueaWueS4jeefpemBk+iu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WwseaYr+aCqOWcqOWPl+iLpuOAgjwvcD48cD48ZW0+My48L2VtPuS9oOWIq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ivne+8jOWboOS4uuaIkeWQrOS4jeaHgu+8jOWcqOWIq+S6uueahOecvOS4reec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SjOS4gOadoeeMquWcqOWQteaetuaYr+S4gOS7tuW+iOaEmuigou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eUn+S6juWkqeWcsOS5i+mXtO+8jOaItOWkqeWcsOS5i+Wkp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S/neacieS4gOmil+aEn+aBqeeahOW/g+acgOS4uuWPr+i0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8gOW/g+iBiui2heivneW4uOiogOivtOS9oOWvueaIkeWlve+8jOaYr+W/g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WlveaYr+aDheOAgueEtuiAjOOAguacieS6m+S6uuWPquaDs+S7luS6uuWvueS7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S7lumDveiupOS4uuaYr+W6lOivpeeahO+8jOS4jeefpeaDheS7ve+8jOS4j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OAguS7lue0ouWPlueahOaYr+WIq+S6uueahOaJgOacie+8jOiAjOayoeacieS4gO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lemXrui/meagt+eahOS6uuiDveS4jeaFouaFouemu+W8g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S4gOebj+eGhOeBreeahOW/g+eBr+WQjumdou+8jOmDveacieS4gOS4qu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aEn+eahOaVheS6i++8jOiAjOeCueS6rumCo+ebj+eBr++8jOacieaXtuWAme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Ppea4qeaalueahOivneivre+8jOS4gOeCueiWh+S4jei2s+mBk+eahOW4ruWK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7rOmDveS4jeW/mOeCueS6rui6q+i+ueeahOS4gOebj+W/g+eBr++8jO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Fhea7oeW4jOacm+WSjOWFieaYjuOAgjwvcD48cD48ZW0+Ny48L2VtPuWPr+S7p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+iwou+8jOS4jeiDveS4jeaHguaEn+aBqeOAgjwvcD48cD48ZW0+OC48L2VtPuS6u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S4jeS4gOWumuimgeW+iOWlve+8jOS9huS5n+S4jeS4gOWumuimgeW+iOW3ruOAgu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Iq+S6uuWvueS9oOeahOWlve+8jOWwseaYr+S4jeaHguaEn+aBqe+8jOS4jeaH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Yr+S4jeWWhOiJr++8jOS4jeWWhOiJr+eahOS6uuS4gOi+iOWtkOmDveW+l+S4je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OAgjwvcD48cD48ZW0+OS48L2VtPueUn+a0u+aAu+aYr+WcqOW/q+S5kOS4juaCsu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v+S4iua8lOedgO+8jOWcqOS9oOmBh+WIsOW/g+aDhemYtOmcvueahOaXtuWAm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yruS4p++8jOS4jeeUqOWkseacm++8jOWboOS4uuW/q+S5kOWwseWcqOS4jei/nOWk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OAguWvueW+heeUn+a0u++8jOimgeWni+e7iOWFhea7oeS/oeW/g++8jOWdmuWuiOS9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g+mHjOeahOmYs+WFieOAgjwvcD48cD48ZW0+MTAuPC9lbT7lubTlsJ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JrmlbDkurrpg73mnInoia/lv4PvvIzkvYbliLDkuobmmq7lubTvvIzoia/lv4P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hLbml6DlrZjkuobjgII8L3A+PHA+PGVtPjExLjwvZW0+6K645aSa5Liq5bCG5aSc5pyq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5LiK77yM6Ieq5bex5pWj5q2l552A77yM5Y2H6LW35LqG5reh5reh55qE44CB6JO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5qE5pqW5oSP77yM5b+D6YeM5piv5oSf5oGp55qE77yM5LiN5Y+q5piv5a+5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+l6K+G44CB5a+55a2j6IqC77yM5pu05aSa55qE5pe25YCZ77yM5piv5a+56YKj56OF5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Kb55qE55Sf5ZG95LmL5rOJ44CCPC9wPjxwPjxlbT4xMi48L2VtPuS6uueUn+Wcq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S4jeS8mOengO+8jOWPr+S7peS4jeWNk+i2iu+8jOS9huaYr+S4jei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r+efpe+8jOS6uuagvOWSjOiJr+efpeeahOmrmOWwmuWPr+S7peW8peihpeS6i+S4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OAguS4gOS4quS4jeaHguaEn+aBqeeahOS6uuWPquefpemBk+ayoeWujOayoeS6huWcs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+8jOi0quW+l+aXoOWOjOW+l+WvuOi/m+Wwuu+8jOawuOi/nOS4jeefpemBk+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S9oOWlieeMruW+l+WGjeWkmu+8jOS7luS7jeeEtuinieW+l+S9oOi/mOaYr+S6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S7luOAgjwvcD48cD48ZW0+MTMuPC9lbT7miJHkuIDnm7Tpg73op4nlvpfkuI3mh4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uJToh6rnp4HnmoTkurrvvIzmmK/mhJ/lj5fkuI3liLDnlJ/mtLvnnJ/mraPnmoTkuZDo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I/kuYnnmoTjgII8L3A+PHA+PGVtPjE0LjwvZW0+5aW96L+Q5LuO5p2l5Y+q5bGe5LqO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f5oGp55qE5Lq677yM6ICM6L+c56a75oqx5oCo5auJ5aaS6IC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aHguaEn+aBqeOAgeaDnOemj++8jOaYr+S4jeW/q+S5kOeahOagueWmguae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Un+awlO+8jOWwseS8muWcqOaDs+S4jemAmuS4reeDpuaBvOi/h+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lJ/mtLvkuK3mnIDkvKTkurrnmoTmmK/vvIzkvaDkvJrlj5H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plb/mnJ/nm7jlpITnmoTmnIvlj4vvvIwxMOS7tuS6i+S9oOWvueS7luWBm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ku7bvvIzlj6ropoHmnInkuIDku7bkuI3lpoLku5bnmoTmhI/vvIzku5blsLHkuI3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ku5bnmoTlpb3vvIzlj6rorrDlvpfkuI3lpoLmhI/nmoTlnLDmlrnvvIzlsLHnv7v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iu5b+Z5piv5oOF5YiG77yM5LiN5biu5piv5pys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a+56Ieq5bex5aW955qE5Lq644CCPC9wPjxwPjxlbT4xOC48L2VtPuaEn+aB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Ap+WWhOeahOWPjeaYoO+8m+aEn+aBqe+8jOaYr+S4gOenjeeUn+a0u+aAgeW6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TgeW+t++8jOaYr+S4gOeJh+iCuuiFkeS5i+iog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h6rlt7Hmg7PkuIDmg7PvvIzkvaDku6zlgZrnmoTkuovlkIjnkIbkuI3lkIjnkIb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ku6XmgKjmiqXlvrfjgII8L3A+PHA+PGVtPjIwLjwvZW0+5aW96L+Q5LuO5p2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eC5b6X5oSf5oGp55qE5Lq677yM6ICM6L+c56a75oqx5oCo5auJ5aaS6ICF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oSf5oGp55qE5Lq677yM5omN6IO95pGI5byD5rKh5pyJ5oSP5LmJ55qE5oCo5aSp5bC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pS26I635pu05aSa55qE5b+r5LmQ5ZKM5bm456aP44CC5aSE5LqL5YWI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66LS15Zyo5b+D44CC5rC46L+c6KaB6K6w5b6X5biu5Yqp6L+H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LiA6aKX5oSf5oGp55qE5b+D77yM5a+55b6X6LW36Ieq5bex77yM5Lmf5a+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ir5Lq677yM5L2g55qE6Lev5Lya6LaK6LWw6LaK5a69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7juadpeS4jeefpemBk+aEn+aBqeS4uuS9leeJqeeahOS6uu+8jOecvOmH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PquacieiHquW3se+8jOW/g+mHjOaJgOezu+WFqOaYr+iHquW3seeahOS4gOeCueeC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OWwj+WIqe+8jOW/heWumuaYr+S4gOS4quiHquengeeahOS6u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kuIDnlJ/kuK3nmoTkuInkuKrml6Dnn6XvvJrku5bku6zkuI3kuo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obop6PmhJ/mv4DlkozkuI3lrZ3pobrjgII8L3A+PHA+PGVtPjIzLjwvZW0+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5YaN5LyY56eA5Lmf6Zq+5Lul5oiQ5Yqf77yM5LiN5oeC6KGM5Yqo77yM5YaN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mf6Zq+5Lul5ZyG5qKm77yM5LiN5oeC5ZCI5L2c77yM5YaN5ou85pCP5Lmf6Zq+5Lu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LiN5oeC56ev57Sv77yM5YaN5oyj6ZKx5Lmf6Zq+5Lul5aSn5a+M77yM5LiN5oe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YaN5a+M6KOV5Lmf6Zq+5Lul5bm456aP77yM5LiN5oeC5YW755Sf77yM5YaN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q+5Lul6ZW/5a+/77yM5LiN5oeC55Sf5rS777yM5YaN6ZW/5a+/5Lmf6Zq+5Lul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gOS4quS6uueahOiusOW/huS4jeS4gOWumu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4gOWumuWdj+OAguWmguaenOaCqOS4jeiusOW+l+WIq+S6uuWvueaCqOacieWk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CqOWwseaYr+S4jeefpemBk+WmguS9leaEn+aBqeOAguWmguaenOaCqOS4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aBqe+8jOmCo+aCqOWwseS4jeS8muWPi+WWhOOAguS4jeWWhOiJr+eahOS6uue7i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+l+WIsOecn+eIseOAgjwvcD48cD48ZW0+MjUuPC9lbT7lnKjkurrnlJ/nmoTmo4vl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InlvpfkuqbmnInlpLHvvIzmnInov5vkuqbmnInpgIDjgILkvYbmmK/vvIzpgqP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DotKXlvpflpLHvvIzlj6ropoHmmK/kvaDotbDnmoTmr4/kuIDmraXpg73mmK/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ku5Tnu4bnmoTjgIHmnInmhI/kuYnnmoTvvIzpgqPkuYjkvaDlsLHmmK/og5z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pg73kuI3nlKjmi4Xlv4PliKvkurrnmoTor4Tku7fvvIzkurrnlJ/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2LjwvZW0+5Y+q6KaB5L2g5a+55LiW55WM5oCA5pyJ5LiA6aK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b+D77yM5L2g55qE57K+56We5bCx5piv5pyA5a+M5pyJ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6m+S6uuS4jeaHguaEn+aBqe+8jOS9oOW4ruS7luS7luS4jeS9huS4j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tu+8jOi/mOinieW+l+aYr+eQhuaJgOW6lOW9k++8jOS7juS4jeermeWcqOS9oOeahO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+iZkemXrumimO+8jOi/meenjeS6uuS4jeWPr+S6pO+8jOW6lOivpei2geaXqei/nO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rrnlJ/nmoTpgZPot6/vvIzmgLvmmK/ltI7lspb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og73miornm67lhYnku4XlsYDpmZDkuo7nnLzliY3lpLHljrv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l7bliLvkv53mjIHkuIDpopfmhJ/mgannmoTlv4PvvIzmhJ/osKLnlJ/lkb3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rrnlJ/vvIzmhJ/osKLnlJ/mtLvkuK3liKvkurrmiYDnu5nkuo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q+P5Liq5Lq66YO95pyJ6Imv5b+D77yM5Y+q5piv5L2g55qE6Imv5b+D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ICM5bey44CCPC9wPjxwPjxlbT4zMC48L2VtPuaCqOWPr+S7pei/veaxgu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S4jeWlouS+iOa2iOi0ue+8m+S9oOWPr+S7peihqOi+vuWIhuatp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OqeaYr+mdnuOAguS9oOayoeacieWtpuS9je+8jOayoeacieWTgeWRs++8m+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iwouiwou+8jOS9oOS4jeS8mueQhuino+aEn+a/g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JbkuIrvvIzlubbpnZ7mr4/kuKrkurrpg73mh4LlvpfmhJ/mganvvIzpg73kvJr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4XjgILmgLvmnInkupvkurrlgLzlvpfkvaDlr7nku5blpb3vvIzmnInkupv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jgILmiJHku6zog73lgZrnmoTlsLHmmK/vvIzmgbDlvZPnmoTpgInmi6n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nJ/or5rnmoTkurrkuqTlv4PjgILlr7nmh4LlvpfmhJ/mgannmoTkurrvvIzlsLHnu5n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vvJvkuI3mh4LnmoTmhJ/mgannmoTkurrvvIznprvku5bov5zkuI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N6KaB5oqK5Yir5Lq655qE5oOF5YiG5b2T5oiQ5piv5L2g55qE56a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5oqK5Yir5Lq655qE5a6i5rCU5b2T5oiQ5L2g55qE6L+Q5rCU77yb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+55L2g55qE5aW95b2T5oiQ5piv55CG5omA5b2T54S2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aYr+S4gOenjeWkhOS4luWTsuWtpu+8jOaEn+aBqeaYr+S4gOenjeeUn+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aEn+aBqeabtOaYr+WtpuS8muWBmuS6uu+8jOaIkOWwsemYs+WFieS6uueUn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jwvcD48cD48ZW0+MzQuPC9lbT7lgZrkurrvvIzml6DorrrmgI7kuYjmoLf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7ov4fkvaDvvIzopoHmh4LlvpfmhJ/mganjgII8L3A+PHA+PGVtPjM1LjwvZW0+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q5Lq65bqU5pyJ55qE5Z+65pys6YGT5b635YeG5YiZ77yM5piv5YGa5Lq6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L+u5YW744CCPC9wPjxwPjxlbT4zNi48L2VtPuS4lumXtOaAu+acieW+queOr+eahO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/neS4jeWumuWTquS4gOWkqeiHquW3seWPiOaRlOS6hu+8jOiAjOmCo+S6m+abv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i/h+S9oOeahOS6uu+8jOS9oOinieW+l+S7luS7rOi/mOS8muaEv+aEj+S8uOWHuuaP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aJi+WQl++8nzwvcD48cD48ZW0+MzcuPC9lbT7kuIDkuKrkuI3mh4LmhJ/mga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nvp7ogLvlv4PnmoTkurrvvIE8L3A+PHA+PGVtPjM4LjwvZW0+5YGa5Lq6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rKh5pyJ6ZSZ77yM55yf5b+D5piv5bqU6K+l77yM5L2G5piv5ZaE6Imv6KaB5pyJ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q+r5peg5L+d55WZ77yM55yf5b+D6KaB55yL5Lq65ZOB77yM5LiN6IO955uy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44CC5LiN5oeC5oSf5oGp55qE5Lq677yM5YaN5aW95Lmf5Yir5biu77yM5LiN5oeC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5Lq677yM5YaN5ZOt5Lmf5Yir55CG44CCPC9wPjxwPjxlbT4zOS48L2VtPu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Ev+aEj+aUvuW8g+aJjeS4jeS8muiLpu+8jOmAguW6puefpei2s+aJj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iusOS9j+aEn+aBqeaJjeS4jeS8muaAqO+8jOaHguW+l+ePjeaDnOaJjeS4jeS8muaE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Dot6/otbDmnaXvvIzmiJHku6znlKjlloToia/llo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I3mh4LmhJ/mgannmoTkurrvvIzmnIDlkI7ljbTooqvkurrlvZPmiJDkuoblgrv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A5Lqb6Lev5oiR5Lus5bm26IKp6LWw6L+H77yM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oiR5Lus5bCx5piv5Li75Lq65YWs77yM5LiA6aaW5q2M5oiR5Lus5a+55ZSx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65LmF77yM5rC46L+c5LiN5Y+Y55qE5piv5b+D5Lit5rex6JeP55qE5a+554ix55qE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yMzUx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zLmh0bWwiPmh0dHBzOi8vZHVhbmp1emlrdS5jb20vZHVhbmp1emkvMjM1MXJjb21p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B4DB7BD0D52E6BEE2AF88990F59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