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30B19EA40CF4B42B9B20A7BF53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30B19EA40CF4B42B9B20A7BF53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5S15b2x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ju+8jOmCo+iwgeS9oOetie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imgeS7lui/meenjeWViu+8jOeci+i1t+adpeW+iOmlv++8jOi1sOmBk+WEv+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mOS6hui/meenje+8jOi/mOacieiwge+8nzwvcD48cD48ZW0+Mi48L2VtPuWIq+aS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WimeacieeUqOS9oOWkqeWkqee7meaIkeWNgeS4h+WKoOWV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iuqeS9oOingeeskeS6huOAgjwvcD48cD48ZW0+NC48L2Vt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zmmZbmgLvnmoTmhI/mgJ3vvIzmmK/luIzmnJvor7fmgqjlkIPkuKrkvr/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miorpkrHkuqTnu5nmgqjjgII8L3A+PHA+PGVtPjUuPC9lbT7miJHlt7Lnu4/mmK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nmoTkurrkuobvvIzmrbvpg73kuI3mgJXov5jmgJXmtLvnnYDlkJfvvJ/lsL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vIDnnLzvvIznu5nkuobmiJHmjaLkuKrmtLvms5X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gL/nm7TvvIzlsL7mrL7jgII8L3A+PHA+PGVtPjcuPC9lbT7mlZHnjKvlkq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oPku6zkuIDkuKrlrrbvvIzkuIDkuKrnsr7oo4Xkv67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v5nkvY3mvJTmrbvlm5rnmoTogIHluIjvvIzkvaDlvpfmlZHkuobvvI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Pot5HvvIznjrDlnKjpgIPot5HvvIzlv6vot5HvvIzlv6vot5HvvIzkvb/lirL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ot5/kvaDor7Tov4flpJrlsJHpgY3kuobvvI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ajpg73mmK/nvqTkvJfmvJTlkZjvvIzkvaDlho3mgI7kuYjljZblipvkuZ/mvJT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J3vvIzlgbfngrnlhL/mh5Lmh4LlkJfvvJ88L3A+PHA+PGVtPjEw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m77yM6YO95Y+q6LCI5p2h5Lu277yM5LiN6LCI5oSf5oOF55qE77yM5bCx5oiR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yw6K6h6L+e5Y+K5qC85YiG6YO95rKh5pyJ44CCPC9wPjxwPjxlbT4x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7meeahOagt+WTgeacuu+8jOecn+eahOS4jeimgemSseeah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uIXmmajvvIzlpKnliJrmnKbmnKbkuq7nmoTml7blgJnvvIzmiJHlnKj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ooqvkuIDlj6rllpzpuYrlkLXphpLkuobvvIzmiJHov5jlnKjlpYfmgK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pq5jmpbzlpKfljqbvvIzmgI7kuYjkvJrmnInllpzpuYrvvIzmiJHmg7Pkuob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J7mh4LvvIzogq/lrprmmK9a5YWI55Sf77yM5pyJ5aW95raI5oGv6KaB5YiG5Lq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5qE77yM5om+5Yiw5LqG5LmI44CCPC9wPjxwPjxlbT4xMy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tuWGteWwseWlveWDj+S4gOS4quWptOWEv++8jOeci+WIsOS7gOS5iO+8jOWwse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Kk+S9j+OAgjwvcD48cD48ZW0+MTQuPC9lbT7miJHkuZ/mnInlsL/ov4fluo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o6TlrZDlubLkuoblsLHotbDlkKfvvIzopoHkuI3nhLbmiJHlpojor6X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m856ia77yM6Lef5oiR5Lul5YmN5LiA5Liq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pe25YCZ5ZWK77yM5oSf5oOF5aSn5LqO5LiA5YiH77yM5L2g5oOz6LW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W95ZWm77yM5a+55ZCn77yM5L2g6KaB5Ye65Zu977yM5L2g6KaB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9oOimgei/veWvu+S6i+S4mu+8jOS9oOi1sOWlveWVpu+8jOaIkeeti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+8jOaIkemVv+Wkp+S6huOAgjwvcD48cD48ZW0+MTYuPC9lbT7miJH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kuqTnu5nosIHkuobvvIzmiJHmmK/ov5nkuKrmiL/lrZDnmoTmgLvmiL/ku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liLDpkrHvvIzmiYDku6XkvaDkuI3opoHkvY/lnKjov5nph4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iN6KaB55WZ77yM5oiR5oCV5oiR55yf55qE5Lya55WZ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aYr+S7gOS5iOadgOaJi++8jOeul+aYr+S4quS4re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MTkuPC9lbT7lnKjlpKflrabvvIzmvJTov4fkuIDmrKH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oh6rlt7HlvZPlgZrkurrnianjgII8L3A+PHA+PGVtPjIwLjwvZW0+6aaW5YW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77yM55yL5LiA55y85Lyk5Y+j77yM55a855eb77yM54S25ZCO5b275bqV5pS+5p2+77yM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77yM5YCS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WVwa3Zja3Q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cGt2Y2t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30B19EA40CF4B42B9B20A7BF53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