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4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0DCD60C1F7175359A516467C07F5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DCD60C1F7175359A516467C07F5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K5pyI5Yid5LiA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sOW5tOadpeWIsOWWnOS4tOmXq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quiBmuWuneebhu+8jOijheS5puijheacrOijheWtpumXru+8jOijhemHkeijhem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uelnu+8jOijheS6huWBpeW6t+ijheS6i+S4mu+8jOijheS6huaci+WPi+ijheS6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WIu+WIu+mDveW5uOemj++8jOW5s+W5s+WuieWuieS6pOm4v+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/h+WOu+S4gOW5tOi1sOi/h+eahOiEmuatpe+8jOeVmeS4i+eahOaYr+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aUgOeZu+eahOiLpu+8jOacquadpeS4gOW5tOmHjOWxleacm+eahOi3r++8jOS9o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W4puedgOabtOmrmOeahOeQhuaDs+e7p+e7reS7mOWHuuOAguS7jueOsOWcqOWBmu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Lh+aVouWSjOWdmuWumu+8jOelneaWsOeahOS4gOW5tOmHjOacieabtOWkp+eah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y48L2VtPuecn+WIh+eahOelneemj+S9oO+8jOaIk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ZveeEtuWkqeWkqeW5s+a3oe+8jOaZmuS4iumXruWAmeefreS/oe+8jOWknO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ivreS9huWNtOWkqeWkqeW8gOW/g++8muaXqeS4iumGkuadpeeskeS4gOeske+8j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oeS4que+juWuueinie+8jOaZmuS4iueDpuaBvOmDvei3keaOie+8jOaYjuWkqeeUn+a0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lve+8jOW5uOemj+awuOi/nOWwhuS9oOe7le+8gTwvcD48cD48ZW0+N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lneemj+aVsOS4jeiDnOaVsO+8jOaWsOW5tOeahOaEv+acm+WlveWkmuWlveWkm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mXruWAmeS+neaXp+e+juWlve+8jOWcqOi/meS4qua4qemmqOeahOaXtuWIu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keacgOecn+aMmueahOelneemj++8jOaEv+S9oOaWsOW5tOWBpeW6t+WKo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PiOW/q+S5kO+8gTwvcD48cD48ZW0+NS48L2VtPuayoeacieWNjue+jueahOiv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jee7hO+8jOWPquaDs+WcqOa4kOWGt+eahOWGrOWto+S4uuS9oOWlieS4iuaaluaal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geaEv+S9oOWcqOi/meS4quWvkuWGrOiFiuaciOa4qeaaluW/q+S5kO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iuaciOmAgeelneemj++8jOaEv+WFqOWkqeS4i+acieeIseeahOS6uuW5s+Wui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lveS5heS4jeinge+8jOWNgeWIhuaDs+W/teOAguWcqOi/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aXpeWtkOmHjO+8jOW4uOW4uOW/hui1t+WFseWkhOeahOWygeaciOOAgu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W/g+aDs+S6i+aIkO+8gTwvcD48cD48ZW0+Ny48L2VtPuaWsOaYpeaLnO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WIsO+8jOecn+W/g+elneemj+aWsOW5tOWlve+8m+aWsOW5tOaLm+i0ouWPiOi/m+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utuWSjOedpuaXoOeDpuaBvO+8m+eJm+W5tOabtOavlOeJm+W5tOWlve+8jOmHkem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S4iee6p+i3s++8jOS4gOi3s+abtOavlOS4gOi3s+mrmO+8jOWbm+Wto+W5s+Wuie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uelneeJm+W5tOW/q+S5kO+8gTwvcD48cD48ZW0+OC48L2VtPuS4jeWPqu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peWtkOaJjeS8muaDs+i1t+S9oO+8jOiAjOaYr+i/meagt+eahOaXpeWtkOaJjeiD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WFieaYjuWcsOmqmuaJsOS9oO+8jOWRiuivieS9oO+8jOaWsOaYpeimgeW/q+S5kO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S5n+imgeW/q+S5kO+8geWkqeWkqemDveimgeW/q+S5kOWZou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q+e6oueahOS6i+S4mui0oua6kOW5v+i/m++8jOa4qemmqOeahOelneaEv+e5geiN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hu+8jOWujOe+jueahOelneemj+mAgeS4iuadpe+8jOaEv+aCqOWcqOaUtuWIsOaIk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Qju+8jOS6i+S4mumhuuWIqe+8jOWFrOWPuOWFtOaXu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lr4bnmoTniLHkurrvvJrkvaDlubPlronlkKbmhL/miormiJHmgJ3lv7XpgaXnm7jl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7Xnu7XniLHmhI/kuI7lhbPmgIDvvIzmtZPmtZPmg4XmhI/kuI7npZ3npo/jgIL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Z3npo/kvaDvvIzmlrDlubTlv6vkuZDvvIE8L3A+PHA+PGVtPjExLjwvZW0+6Jm9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5u46IGa77yM5L2G5oiR55qE5oCd5b+15ZKM56Wd56aP5Ly06ZqP5L2g6LWw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Lev44CC5Lqy54ix55qE77yM5paw55qE5LiA5bm05LiA5a6a5L+d6YeN77yM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5aSa6Zmq5L2g44CC54ix5L2g55qE44CCPC9wPjxwPjxlbT4xMi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aBr++8jOelneemj+S4gOS4suS4su+8muelneW/q+W/q+S5kOS5kO+8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m+WBpeWBpeW6t+W6t++8jOi9u+i9u+advuadvu+8m+WbouWbouWchuWchu+8jOaB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Ise+8m+WSjOWSjOe+jue+ju+8jOe6oue6oueBq+eBq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o7DnnJ/mjJrnmoTpl67lgJnvvIzkuIDku73mt7HliIfnmoTnpZ3npo/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lv6vkuZDvvIHohYrmnIjpgIHnpZ3npo/vvIzmhL/lhajlpKnkuIvmnI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ubPlronlv6vkuZDvvIE8L3A+PHA+PGVtPjE0LjwvZW0+5pil6IqC5Yiw77yM6K6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a5oS/5L2g5LqL5Lia6auY5Y2H6YeR6ZKx6Iqx5LiN5a6M77yM5LiH5LqL5aaC5o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45bmz5a6J44CC54ix56We5Lmf5Lya5oqK5L2g5oGL77yM55Sf5rS7576O5ruh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b5Zac56We6Zmq5Ly05L2g6Lqr6L6577yM56Wd5L2g5aSp5aSp5bGV56yR6aK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gOWJr+e6ouaYpeiBlO+8jOWWnOS6i+i/nui/nu+8m+S4gOWv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+esvO+8jOmSsemAlOa6kOa6kO+8m+S4gOS4sue6oumereeCru+8jOasoueskea1he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i6q+e6ouiho+W4ve+8jOW5uOemj+WbouWchu+8m+e6oue6oueahOaYpeiKgu+8j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5tO+8jOe6oue6oueahOelneemj+eIseaEj+aaluOAguelneS9oOeUn+a0u+e6o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+8jOS6i+S4mue6oue6oueBq+eBq++8gTwvcD48cD48ZW0+MTYuPC9lbT7mnIn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jljozkuI3nlJjlubPlurjljbTlj4jkuI3lpb3lpb3liqrlipvnmoToh6rlt7HvvI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kuI3lpJ/lpb3vvIznvqHmhZXliKvkurrpl6rpl6rlj5HlhYnvvIzkvYb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kurrpg73mmK/mma7pgJrnmoTvvIzlj6rmmK/liKvkurrnmoTku5jlh7rkvaDmsq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E3LjwvZW0+5pil6IqC5piv5Liq5paw5byA5aeL77yM5oqs5aS0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6uL5aSn5b+X44CC5Yqg5b+r6ISa5q2l5Yuk5Yqo5omL77yM5Y+I6ZW/5LiA5bKB6ZyA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5q+P5aSp6ZW/6LeR57uD5oSP5b+X77yM5q+P5qyh5rSX6IS457uD5oaL5rCU44CC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uu5qCH5ZCR6ZKx5Yay77yM5a+M5Y+v5pWM5Zu95YaN5LyR5oGv44CC5oGt5Zac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WsOeahOW8gOWni++8jOaWsOeahOacnemYs+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WNs+Wwhui1t+iIqu+8m+i/juedgOmYs+WFie+8jOmXu+edgOiKsemmm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W/g+aDheebtOW+gOWJjeaWueOAguS4iuePreW8gOWni+S6hu+8jOW3peS9nOWQ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WKoOayue+8jOe+juWlveeahOeUn+a0u+etieedgOS9oOWOu+W8gOWI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uIXmmajmm5nlhYnliJ3njrDvvIzlubjnpo/lnKjkvaDouqvovr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oibPpmLPpq5jnhafvvIzlvq7nrJHlnKjkvaDlv4Ppl7TvvJvlgo3mmZrml6XokL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rKLkuZDpmo/kvaAzNjXlpKnniZvlubTlv6vkuZDmlrDlubTlkInnpaXlpb3ov5Dp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IwLjwvZW0+5oC75pyJ5LiA5byg5bm055S76K+g6YeK5aaC5oS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oC75pyJ5LiA5Ymv5pil6IGU6KGo6L6+576O5aW95b+D5oS/77yM5oC75pyJ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pS+6aOe57K+5b2p55Sf5rS777yM5oC75pyJ5LiA5qGM5bm06aWt5Zu05oiQ5Zu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77yM5oC75pyJ5LiA5p2h55+t5L+h57uZ5L2g5o+Q5YmN5ouc5bm044CC54mb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BPC9wPjxwPjxlbT4yMS48L2VtPuaJk+W8gOa4qemmqOeahOiusOW/hu+8jOaVnuW8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aDheaAgO+8jOWbnuW/huWmguaipueahOW+gOS6i++8jOaEn+efpeW9vOatp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OAguaXtumXtOaAu+S4jeS4uuS9oOaIkeetieW+he+8jOaMguW/teWNtOW4uOW4u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aIkeW/g+mXtOOAguWkqeWGt+S6hu+8jOazqOaEj+i6q+S9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hYnpmLTnmb3pqbnov4fpmpnvvIzkvaDmiJHkurrlnKjml4XpgJTvvIz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lpKrlpJrvvIznpZ3mlrDnmoTkuIDlubTph4zovbvmnb7kuIDngrnvvIHmlrDlubT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l6nml6nnu5nkvaDmi5zlubTvvIE8L3A+PHA+PGVtPjIzLjwvZW0+5Yas5aSp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aK5p2l6LaK6L+R5LqG77yM5aSp5rCU5riQ5riQ5Zyw5a+S5Ya35LqG77yM5oiR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as5aSp5p2l5Li05LmL6ZmF77yM6YCB57uZ5L2g5pyA5pyA5rip5pqW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5So77yM5LiA5b+D5LiA5oSP55qE6Zeu5YCZ77yM5LiA5b+D5LiA5oSP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CB5L2g5LiA5Lu95a6e5b+D5a6e5oSP55qE56S854mp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Yr+S4gOW5tOaYpeiKguWIsO+8jOeHg+aUvueIhuerueWSjOiKseeCru+8jOi+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p+WygeWlvei/kOWIsO+8jOepv+S4iuaWsOiho+aItOaWsOW4ve+8jOingemdouS6kumB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lve+8jOaLnOW5tOiOq+W/mOmAgee6ouWMhe+8jOWQg+S6huW5tOezle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WchueahOmluuWtkOi1m+WFg+WuneOAguaYpeiKguWQieelp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nmoTpo47opoHliK7otbfkuobvvIzpm6jopoHpo5jotbfkuobvvIzlr5L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rXooq3kuobvvIzmnIvlj4vvvIzorqnmiJHpl67lgJnnn63kv6Hnh4PotbfkuIDmior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aDmuKnmmpbvvIzmhL/kvaDkv53ph43ouqvkvZPvvIzlgaXlurf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aw5bm05paw6Z2i6LKM77yM5paw5bm05paw5b+D5oOF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aeL77yM5paw5bm05paw6L+Q5rCU77yM5oS/5L2g5LiH5LqL5aaC5oSP77yM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77yB6IWK5pyI6YCB56Wd56aP77yM5oS/5YWo5aSp5LiL5pyJ54ix55qE5Lq6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y48L2VtPuaYpeiKguS4tOi/ke+8jOWWnOawlOiQpu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wlOa7oeWxi++8jOi/kOawlOWNgei2s++8jOi0ouawlOWGsuWkqeOAguS7iuaXpemA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aXpe+8jOabtOaYr+WmguaXpeS4reWkqe+8jOmUpuS4iua3u+iKse+8jOS/neS9o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i3r+WPkei+vu+8jOi0oua6kOa7mua7mu+8gTwvcD48cD48ZW0+MjguPC9lbT7mmKX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nlrLmg6vvvIzop6PkuY/lppnmi5vpgIHkvaDvvIzng63msLTmvqHmj5DnpZ7lp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iIbpkp/mnIDlpb3vvIznnaHliY3ng63msLTms6HohJrvvIzljrvnlrLlronnnKD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jInmkanmlbLmiZPlm5vogqLvvIzmlL7mnb7ogozogonlronlpb3vvIzmuKnppqj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gIHkuIrvvIzmhL/kvaDkvbPoioLlronlurfvvIE8L3A+PHA+PGVtPjI5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pel5a2Q77yM5ZCR5L2g6Ie05Lul5paw5bm055qE56Wd56aP77yM5biM5p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iR5Lus6IO955u46IGa5Zyo5LiA6LW344CCPC9wPjxwPjxlbT4zMC48L2VtPuS4gOW5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+8jOS4iuiBlOaYr+W5s++8jOS4i+iBlOaYr+Wuie+8m+S4gOahjOS9s+iCtO+8jOmF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4qe+8jOS5oemfs+aYr+aalu+8m+S4gOWvueS9s+S6uu+8jOS4iOWkq+aYr+Wk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aYr+S8tO+8m+S4gOWjsOelneemj++8jOWPkeWHuuaYr+aEv++8jOaUtuWIsOaYr+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aYpeiKguW/q+S5kO+8jOW5uOemj+eUnOicnOmVv+ebuOS8t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7zmkI/mmK/miJDlip/nmoTpgJrooYzor4HvvIznvo7osozmmK/lpLHotKXnmoTl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k63jgILkuI3opoHlho3mlqTmlqTorqHovoPkuo7kvaDnmoTlrrnosozvvIzlhbPplK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oh6rlt7HlvLrlpKfnmoTlhoXlv4PjgILmnIvlj4vvvIzlh6Tlp5DlsLHmmK/mppz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kvaDplb/lvpfmr5Tlpbnov5jlirHlv5fvvIzkvaDooYznmoT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q6Iqx5bCx5YOP5omH5Yqo57+F6IaA55qE55m96J206J225LiA5qC35Zy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C6Zuq6Iqx6JC95Zyo5LqG5bGL6aG25LiK77yM5Lu/5L2b57uZ5bGL6aG25oqr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7qx5be+77yb6Zuq6Iqx6JC95Zyo5aSn5qCR5LiK77yM5aSn5qCR5Lu/5L2b5b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O26Imy55qE5bCP6Iqx77yb6Zuq6Iqx6JC95Zyo5aSn5Zyw5LiK77yM5Lu/5L2b57u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uW5LiK5LqG5LiA5bGC5Y6a5Y6a55qE5qOJ6KKr77yb6Zuq6Iqx6JC95Zyo5oiR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Cx5YOP57uZ5oiR5aS55LiK5Yeg5Liq5bCP5aS55a2Q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S9oOaLnOWkp+W5tOelneS9oOi6q+S9k+WBpeW6t++8jOW/g+aDhei2iuadp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uui2iuadpei2iuagh+iHtOeUn+a0u+i2iuadpei2iua1qua8q+aWsOaY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lrDmmKXliLDmnaXpgIHph5Hom4vvvIzph5Hom4vnoLj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4PmhL/jgILkuIDlubTnlJ/mtLvpg73lnIbmu6HvvIzkuovkuJrpobrliKnniLHmg4X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qvkvZPlgaXlurflubPlronkvLTvvIzlrrbluq3lkoznnabmr4/kuIDlpKn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lv4Pmg7PkuovmiJDvvIE8L3A+PHA+PGVtPjM1LjwvZW0+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2M5omt6LW35p2l77yM6ZW/6ZW/55qE56Wl6b6Z6Iie6LW35p2l77yM5qyi5b+r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ez6LW35p2l77yM5bm456aP55qE5q2M5puy5ZSx6LW35p2l77yM56Wd56aP55qE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W35p2l44CC5paw5bm05Yiw5LqG77yM56Wd5L2g5b+r5LmQ5LiN5pat77yM5Zac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PC9wPjxwPjxlbT4zNi48L2VtPueIhuerueWjsOS4reS4gOWygemZpO+8jOaYpemj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luWFpeWxoOiLj+OAguWQjOWcqOS7luS5oemavuebuOinge+8jOWNtOaKiuefreS/oe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aWsOW5tOWIsOS6hu+8jOelneS9oOi6q+S9k+WBpeW6t++8jOWygeWyg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Po+W4uOW8gO+8jOaYpeiKguW/q+S5kO+8gTwvcD48cD48ZW0+MzcuPC9lbT7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hYjmnaXmiJbogIXorqTor4blvojkuYXnmoTkurrvvIzogIzmmK/pgqPkuKrmna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ho3kuZ/msqHmnInotbDnmoTkurrjgILnnJ/mraPnmoTmnIvlj4vmmK/kuID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miJHku6zlkIToh6rlv5nnoozvvIzlj4jkupLnm7jnibXmjILvvIzkuI3nlKj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7PotbfvvIzlm6DkuLrku47mnaXmsqHmnInlv5jorrDjgILmt7Hmt7HnmoTor53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tYXnmoTor7TvvIzplb/plb/nmoTot6/miJHku6zmt6Hmt6HnmoTotbDjgIL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aXml6Xmlrnplb/jgII8L3A+PHA+PGVtPjM4LjwvZW0+5paw5bm055qE6ZKf5aOw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ON6LW377yM5rex5rex55qE5oCd5b+15bey57uP5Lyg6YCS77yM5pqW5pqW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b+D5bqV77yM55yf5b+D55qE56Wd5oS/5YWo6YOo6YCB57uZ5L2g44CC6aKE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M5LiH5LqL5aaC5oSP77yM6LSi6L+Q5rua5rua77yM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eUn+a0u+eugOWNleWwsei/t+S6uu+8jOS6uuW/g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W5uOemj++8m+WtpuS8mueugOWNleWFtuWunuWwseaYr+S4jeeugOWNleOAguWcq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mOWlveS5i+WJje+8jOaIkeS7rOaAu+imgee7j+WOhuS4gOS6m+S4jeW8gOW/g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eauteaXpeWtkOS5n+iuuOW+iOmVv++8jOS5n+iuuOWPquaYr+S4gOiniemGk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ree7meiHquW3seWQrO+8jOeskee7meWIq+S6uueci++8jOi/meWwseaYr+aJgOiwk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DAuPC9lbT7lj5HkuIDmnaHnn63kv6HkuIDmr5vvvIzlm5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kuIDmr5vvvIzkuIDmr5vkuIDmr5vlj4jkuIDmr5vvvIzliqDotbfmnaXmmK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5vjgILlv6vov4flubTkuobvvIzlv43nl5vlho3mi5TkuIDmr5vvvIzmhL/kva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kuZ/lsLHmmK/kvaDvvIzmjaLkuobliKvkurrmiJHkuIDmr5vpg73kuI3mi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aw5bm05Yiw77yM56Wd56aP5Yiw77yM6YCB5qyi5LmQ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oS/5L2g5bm456aP5YGl5bq377yM5aaC5oSP6aG65b+D77yM5qyi5LmQ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W96L+Q77yM5LiH5LqL6aG65Yip77yM54mb5bm05aSn5ZCJ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0Mi48L2VtPuWrpuWopeS4gOW+rueske+8jOWFq+aIkumtgum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m7hOiTieS4gOW+rueske+8jOmDremdluW/g+Wwsei3s++8m+WtlOaYjuS4g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oeiwi+WumuW9k+Wmme+8m+S9oOiLpeS4gOW+rueske+8jOm8u+a2leW+gOWklui3k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guaXpeW/q+S5kO+8gTwvcD48cD48ZW0+NDMuPC9lbT7lgLzmraTmmKXoioLkuYv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lpKfotKLjgIHlsI/otKLjgIHmhI/lpJbotKLvvIzotKLmupDmu5rmu5rvvJv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lj4vmg4XjgIHniLHmg4XvvIzmg4Xmg4XlpoLmhI/vvJvlrpjov5DjgIHotKLov5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ov5DvvIzov5Dov5DkuqjpgJrvvJvniLHkurrjgIHkurLkurrjgIHlj4vkurr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PlronvvIHmlrDmmKXlv6vkuZDvvIE8L3A+PHA+PGVtPjQ0LjwvZW0+6Zuq5Zyw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Iqx5Zut77yM6YeM6Z2i55qE6I+K6Iqx5bey6KKr5Yaw6Zuq56y8572p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2b6YeM6L+Y5pyJ5LiA5qO16Zuq5p2+77yM6Zuq5p2+6L+O552A5Yi66aqo55qE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4S25oy656uL44CC6Zuq5p2+5Zub5ZGo5oyC5ruh5LqG5Yaw5p2h5YS/77yM54q5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6ZO26Imy55qE6I+K6Iqx77yM5pm26I655YmU6YCP44CC5aSq6Ziz5Ye6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Wn5bCE5Zyo5Yaw5p2h5LiK77yM5Y+N5bCE5Ye65aS655uu55qE5Lqu5YWJ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qG44CCPC9wPjxwPjxlbT40NS48L2VtPuWIneaYpembqua8q+a8q++8jOS6uumXt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+8geaYpeiKguW/q+S5kO+8jOaWsOW5tOW5uOemj++8gei+nuaXp+i/juaWs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OAgjwvcD48cD48ZW0+NDYuPC9lbT7mlrDlubTmnaXvvIzlpb3ov5DmnaXjgI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KnlpKnmnInvvIzkuIfkuovpmo/lv4PmhL/jgILkuovkuJrlho3kuLDmlLb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mu6HjgILnuqLpopznm7jkvLTniLHml6DovrnvvIzlrrbluq3lkoznnabkurrlm6L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Zzph4zpkp7npajmr5TmmJ/mmJ/ov5jlpJrvvIzohLjkuIrnrJHlrrnmr5TpmLPlhY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gb/ng4LjgILnpZ3mgqjniZvlubTlubjnpo/kuZDmt5jmt5j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5bm05aSc6aWt5ZKv77yB57qi54On5byA5b+D77yM5b+D5oOF5LiA5Liq6aG677y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ZCJ56Wl77yM5bm456aP5LiA5Liq6ZW/77yb54iG54KS6LSi5a+M77yM6LSi5rq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b5rC054Wu5bmz5a6J77yM6Lqr5L2T5LiA5Liq5bq377yb6YWx54SW5rWq5ryr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A5Liq55Sc44CC56Wd6Zmk5aSV6ZiW5a625Zui5ZyG77yM5aW96L+Q6L+e6L+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kqeWGt+S6hu+8jOi3r+Wkqui/nO+8jOaXoOazlemAgeS9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Wll++8jOS5n+aXoOazlemAgeS9oOa4qeaaluaAgOaKse+8jOWPquWlveiuqeefreS/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lneemj+WIsO+8jOaEv+S9oOWkqeWGt+WKoOiho+WKoOiiq+WNg+S4h+WIq+aEn+W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+8jOS4gOWIh+WuieWlve+8gTwvcD48cD48ZW0+NDk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LDliLDvvIznpZ3mgqjlpb3lpb3lpb3vvIznpo/mmJ/nhafnhafnhafvvIzliY3nqIvl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ppnvvIzmlLblhaXpq5jpq5jpq5jvvIzng6bmgbzlsJHlsJHlsJHvvIzllpzorq/miqX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lnIbmoqbml6nml6nml6nvvIzlhajlrrbnrJHnrJHnrJHjgILlpb3ov5DlsLH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4ix5LuO5p2l6YO95piv6KeB6Imy6LW35b+D77yM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LiA6KeB6ZKf5oOF77yM5peg5aSW5LmO5Yid5qyh6KeB5L2g77yM5oOK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K45Yqo77yM5L2g5p2l5oiR5b6A55qE5Lq66Ze05ri45oiP77yM6Iul6aOf5b6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Of54Gr77yM5L6/5piv5L2z5Lq65LiA5a+577yM6Iul5piv6Ieq55u86Ieq6aG+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qU5LqG5peg57yY77yM5pOm6IKp5bCx5piv5LuK55Sf5LiN5Ya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Hh+S4gOe8lea4heaZqOeahOmYs+WFie+8jOS4pOa7tOa4hee6r+eahO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ieacteiKseeahOa4hemmme+8jOWbm+aXtumjjueahOiur+aBr++8jOS6lOWPtu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Wlh++8jOWFreebmOWxseS4iueahOeBteawlO+8jOS4g+W9qeS6keeahOe7muS4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WRvOW6lOeahOm9kOWKm++8jOaxh+aIkOS9oOi1t+W6iuaXtueci+WIsOeahOi/me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elneS9oOS5heS5heWmguaEj++8jOWNgeWIhua7oeaEj+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m4Tlv4PmmK/miJDlip/ot6/kuIrnmoTmjIfljZfvvIzkv6Hlv4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lL7lvIPnmoTlkbzllKTvvIzng63lv4PmmK/miJDlip/ogIXnmoTog7jmgIDvvIz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pqbHotbblm7Dpmr7nmoTliKnliZHvvIzotKPku7vlv4PmmK/ov4jlkJH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jgILmhL/kupTlv4PkvLTmgqjluqbov4fmr4/kuIDlpKn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5qE5LiA5bm077yM5oiR5Lus5ZCI5L2c55qE5Y2B5YiG5oSJ5b+r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2l5oKo5a+55oiR5bel5L2c5LiK55qE5pSv5oyB77yM5paw55qE5LiA5bm0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M5biM5pyb5oiR5Lus57un57ut5ZCI5L2c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mCo+S4quWFs+W/g+S9oOOAgeWcqOS5juS9oOOAgeePjeaDnOS9oO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Jk+aJsOOAgeS4jeWGjeWHuueOsOOAgeS4jeWcqOWkmuiogOeahOaXtuWAm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ueWvueS9oOS4jeaYr+Wkseacm+OAgeWwseaYr+WvkuW/g+S6huOAguS6uuS4gOaXpu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GjeWkmueahOeUnOiogOicnOivre+8jOS5n+aaluS4jeeDreS6hu+8jOWGjeWl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ihjOWKqO+8jOS5n+aNouS4jeWbnuadpeeahO+8jOaJgOS7peS4jeeuoeaYr+WPi+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IseaDhe+8jOivt+eUqOW/g+WFs+eIse+8jOecn+ivmuePjeaDnO+8jOWNg+S4h+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utuWvkuS6huW/g+OAgjwvcD48cD48ZW0+NTUuPC9lbT7ml6nlronvvIznurXkvb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ormnaXotorlhrfvvIzpg73or7fliKvlv5jorrDnlJ/mtLvljp/mnKznmoTmoLf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u5noh6rlt7HnmoTlv4PngbXkuIDkupvmhbDol4nvvIzorqnlv4Pmg4XlnKjlr5Llhqz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hInmgqboiJLlnabvvJvlpJrnu5noh6rlt7HnmoTniLHmg4XkuIDkupvmuKnmmp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LHmg4XlnKjlr5Llhqzph4zkvp3nhLbnlJznlJzonJzonJzvvJvlpJrnu5n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DkupvlhbPniLHvvIzorqnlj4vmg4XlnKjlr5Llhqzph4zkvp3nhLbljobkuYX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I8L3A+PHA+PGVtPjU2LjwvZW0+57+757+75riQ6JaE55qE5pel5Y6G77yM5by55by5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4Om5oG877yM5bGV5bGV5byA5b+D55qE5b6u56yR77yM55S755S75paw5bm0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/77yM5oOz5oOz6L+H5b6A55qE5oiQ6LSl77yM6LCi6LCi5pyL5Y+L55qE5YWz54Wn44C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Wd5oS/5L2g5b+r5LmQ77yM5bKB5bKB55u85L2g5YWo5a625aW9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Agei1sOaXp+W5tOeahOaXtuWAme+8jOS5n+mAgei1sOS4gOW5tOeahOmYtOm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eaWsOaYpeeahOaXtuWAme+8jOS5n+i/juadpeaWsOeahOW4jOacm+S8meS8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S4h+S6i+WmguaEj+OAgjwvcD48cD48ZW0+NTguPC9lbT7miJH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ov5HkvaDvvIznlJ/mgJXmibDkubHkvaDnmoTlronlroHvvIzov5zmlrnkvKDmna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kp/lo7DvvIzkvaDlkKzliLDkuoblkJfpgqPlsLHmmK/miJHlr7nkvaD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7qi55qE5LqL5Lia6LSi5rqQ5bm/6L+b77yM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7mB6I2j5piM6ZqG77yM5aS45aej55qE56Wd56aP6YCB5LiK5p2l77yM5oS/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oiR55qE5raI5oGv5ZCO77yM5LqL5Lia6aG65Yip77yM5YWs5Y+45YW05pe6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mn5aKe5ZWK44CCPC9wPjxwPjxlbT42MC48L2VtPuaIkeefpemBk++8jOasouS5k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u+WcqOaWsOW5tOeahOS4neW4puS4iu+8m+iAjOatpOWIu+aIkeWNtOaKiu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i0tOWcqOW/g+mHjOOAguelneaCqOaWsOaYpeW/q+S5kO+8jOi6q+S9k+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OAgjwvcD48cD48ZW0+NjEuPC9lbT7ohYrmnIjnpZ3npo/liL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4PlpLTmtozvvIznvo7moqbmsLjkuI3nu4jvvIHlr5LlhqzohYrmnIjvvIznlKj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IHljrvmuKnmmpbvvIzmhL/kvaDlhqzml6Xlubjnpo/lv6vkuZDvvIHohYrmnIj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lhajlpKnkuIvmnInniLHnmoTkurrlubPlronlv6vkuZD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Y+j5a2Q6L+H5pel5a2Q77yM5LiN5rGC5rWq5ryr5ruh5bGL77yM5LiN5rGC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peg5pWw77yM5L2G5rGC5oiR55a85L2g77yM5L2g5Lmf55a85oiR44CC5LiA5a62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iN5rGC5ZCD6aaZ55qE5Zad6L6j55qE77yM5LiN5rGC5Lmw5aW955qE56m/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rGC5LiN5ZC15LiN6Ze577yM5ZKM5ZKM552m552m44CC5Lq65LiN5oCV5Y+X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CV5b+D5rWB5rOq77yM5Lq65LiN5oCV55ay5oOr77yM5bCx5oCV5b+D5oaU5oK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Z5LiA55Sf5by55oyH5Yi56YKj77yM5pyJ5Liq5rip6aao55qE5a6277yM5pyJ5L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uW5aW577yM5LiA5a6a6KaB5aW95aW954+N5oOc5ZCn77yB5LiA6L6I5a2Q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id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6czVpLmh0bWwiPmh0dHBzOi8vZHVhbmp1emlrdS5jb20vZHVhbmp1emkvYnZhOTBienM1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DCD60C1F7175359A516467C07F5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