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F42AD2CB662DDB9218DB24FF3E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F42AD2CB662DDB9218DB24FF3E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bm96buY6K+t5b2V5pep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S4gOS4quS6uuWNo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gTwvcD48cD48ZW0+Mi48L2VtPuaDs+aDs+S7peWJjeWYsueskei/h+S9oO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S9oOWPr+eIseW+l+WDj+WPqueG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asoeW9k+aIkeWGs+W/g+WHj+iCpeeahOaXtuWAme+8jOmlreWxg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WViu+8gTwvcD48cD48ZW0+NS48L2VtPuivtOaIkeS4jeeUqOWHj+iCp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S6uuOAgjwvcD48cD48ZW0+Ni48L2VtPuWHj+iCpei/meenjeS6i++8j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cqOWWiu+8jOeYpuWtkOWcqOWBmuOAgjwvcD48cD48ZW0+Ny48L2VtPum7keiD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l++8jOS6uueUn+W3suavgeOAgjwvcD48cD48ZW0+OC48L2VtPuaIkei/meS4jeaYr+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eYpuW+l+S4jeaYjuaYvuOAgjwvcD48cD48ZW0+OS48L2VtPuWbm+aci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4jeWHj+iCpeOAgeWFreaciOOAgeS4g+aciOW+kuS8pOaCs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/ogqXnmoToqpPoqIDvvIzlj6rmnInlkIPppbHkuYvlkI7miY3mg7P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Kl6IKJ77yM5oiR5ZKM5L2g5ou85Lq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keWls+S6uu+8jOWPquacieiDluWls+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Krog5blrZDvvIzkuZ3kuKrmh5LjgII8L3A+PHA+PGVtPjE0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eP6IKl77yM5oiR5Y+q5piv5oCV5Y+N5by56ICM5be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iDlu+8jOenpOWcqOeci+OAgjwvcD48cD48ZW0+MTYuPC9lbT7mg7P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ni4LlkIPnmoTlp5HlqJjvvIzlj6rmmK/or7Tor7TogIzlt7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qq5Yqb77yM5aSp5LiL5peg6IKl44CCPC9wPjxwPjxlbT4x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kque0r++8jOW5suiEhuiDluWHuuiHquW3seeahOmjjuag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og5bvvIzmiJHlj6rmmK/nmKbnmoTkuI3mmI7mm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aB5LmI55im77yB6KaB5LmI5q2777yBPC9wPjxwPjxlbT4yMS48L2VtP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Qg+S4gOeCue+8jOaJjeacieWKm+awlOWHj+iCp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oo6TlrZDvvIzmgI7kuYjkvaDku6zpg73nmKb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D6aWx77yM5ZOq5pyJ5Yqb5rCU5YeP6IKl5ZWK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cgOajkueahO+8jOaAu+S8muWQrOaIkO+8jOS9oOaYr+acgOiDl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nnJ/nmKbkuI3vvIzorqnmiJHplb/pq5jngrnkuZ/ooY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eP6IKl77yM5a+75om+6Lqr6L275aaC54e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Hj+iCpeayoemCo+S5iOWuueaYk++8jOavj+Wdl+i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eahOiEvuawlOOAgjwvcD48cD48ZW0+MjguPC9lbT7lho3kuI3lh4/ogqX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iLDllabjgII8L3A+PHA+PGVtPjI5LjwvZW0+5b+D5LqL6YO95oaL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N5b6X55im5LiN5LqG44CCPC9wPjxwPjxlbT4zMC48L2VtPuS4gOeZvemBruS4ie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DluavgeaJgOacieOAgjwvcD48cD48ZW0+MzEuPC9lbT7lhbblrp7miJHkvJrnmK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hYjog5bkuIDkvJrlhL/njqnnjqn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77yM56ew5Zyo55yL77yBPC9wPjxwPjxlbT4zMy48L2VtPuavj+WkqeWQteed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PquaYr+WQk+WQk+iCieiAjOW3suOAgjwvcD48cD48ZW0+MzQuPC9lbT7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4/ogqXvvIzogIzmmK/mlYzkurrlpKrov4flvLrlp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LaK6YeN77yM5Zyw5L2N6LaK6L2744CCPC9wPjxwPjxlbT4z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r++8jOWHj+iCpeS4jeatou+8gTwvcD48cD48ZW0+MzcuPC9lbT7ovpvovpv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kuIDlkIPlm57liLDlh4/ogqXliY3jgII8L3A+PHA+PGVtPjM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aB5LyX5Lq655qG6IOW77yM5L2g54us55im77yB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GjeS4jeeYpu+8jOWwseecn+eahOiAg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ogqXov5nnp43kuovvvIzor7Tor7TlsLHlpb3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oiQ5Yqf5ZCO77yM5bCx6IO95oq96Lqr6ICM5Ye6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S4lueVjOS4iuiDluWtkOi/meS5iOWkmuS5n+S4jeW3r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4/mrKHlh4/ogqXvvIzlhbblrp7vvIzkuZ/lsLHlkJPlkJPouqv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gonjgII8L3A+PHA+PGVtPjQ0LjwvZW0+5pKe6KGr5LiN5Y+v5oCV77yM6LCB6IOW6LCB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44CCPC9wPjxwPjxlbT40NS48L2VtPuiEuOWkp+S4jeaYr+eXhe+8jOiFv+eyl+img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liKvnqb/nuqLoibLnvr3nu5LmnI3vvIznqb/kuI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pb/nuqLmn7/kvLzlvpfjgII8L3A+PHA+PGVtPjQ3LjwvZW0+5L2g55qE5oOF5pWM5Y+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OC48L2VtPuepuuacieS4gOmil+WHj+iCpeeahOW/g+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gOadoeWQg+i0p+eahOWRveOAgjwvcD48cD48ZW0+NDkuPC9lbT7ml6Dlv4Plh4/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ho3mjonvvIzmnInlv4Plh4/ogqXlh4/kuI3mjonjgII8L3A+PHA+PGVtPjUw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6LWE5qC85ZCD77yB562J5L2g55im5LqG5YaN6K+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5tOS6uueahOS4lueVjO+8jOmZpOS6humVv+iDlu+8jOWFtuS7lumDve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g5blrZDmsqHotYTmoLzlkIPvvIHnrYnnmKbkuoblho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a5LqP5oiR5piv5Liq6IOW5a2Q77yM5Lyk5b+D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P5o2P6IKa5a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MTF3MGU4czl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ExdzBlOHM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F42AD2CB662DDB9218DB24FF3E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