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A8714A2D6148690A1477B92DCA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A8714A2D6148690A1477B92DCA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NTDkuKrotoXnn6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iA5a+45YWJ6Zi05LiA5a+46YeR77yM5a+46YeR6Zq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YWJ6Zi044CCPC9wPjxwPjxlbT4yLjwvZW0+5pe26Ze05Yay5reh5LiA5YiH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a6a5Yib6YCg5pu05paw55qE5Zac5oKm44CCPC9wPjxwPjxlbT4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6LWw5Yiw5aSq5b+r77yM5YGc5LiA5YGc77yM6K6p54G16a2C6Lef5LiK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q655Sf5aaC5oiP77yM5q+P5Liq5Lq65LiN6L+H5Y+q5piv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mu5ryU44CCPC9wPjxwPjxlbT41LjwvZW0+5o6l5Y+X6Ieq5bex55qE55Sf5rS7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aW977yM5Zac5qyi55yf55qE5aW957Sv44CCPC9wPjxwPjxlbT42LjwvZW0+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mN5pyJ5Yqb6YeP77yb5pyJ5biM5pyb77yM5omN5Lya5ou8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2g55qE6L+H5Y675oiR5p2l5LiN5Y+K5Y+C5LiO77yM5L2g55qE5pyq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57Sn55u45L6d44CCPC9wPjxwPjxlbT44LjwvZW0+5pyA5oKy5Lyk55qE5LqL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5eb6Ium5Lit77yM5Zue5b+G5b6A5piU55qE5b+r5LmQ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pWs5oiR77yM5piv5oiR5peg5omN77yb5oiR5LiN5pWs5Lq677yM5piv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PC9wPjxwPjxlbT4xMC48L2VtPuS6uu+8jOS4jeaAlei/t+iMq++8jOWwseaAl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Mq+aEn+eahOWBnOa7nuS4jeWJjeOAgjwvcD48cD48ZW0+MTEuPC9lbT7mtLvnnYD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o3oi6bvvIzkuZ/opoHmiorml6XlrZDov4fliLDmnIDlkI7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Zq+5YWN5LiN5aaC5oSP5pe277yM5L2g5oeC5b6X5o6S6YGj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5uOemj+aYr+S4quavlOi+g+e6p++8jOimgeacieS4nOilv+We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aEn+inieeahOWIsOOAgjwvcD48cD48ZW0+MTQuPC9lbT7pu5Hlj5HkuI3nn6Xli6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nmb3lj5HmlrnmgpTor7vkuabov5/jgII8L3A+PHA+PGVtPjE1LjwvZW0+5Lmg5oOv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aW955qE5LuG5Lq677yM5bCx5piv5pyA5beu55qE5Li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cgOadsOWHuueahOS6uu+8jOaAu+aYr+eUqOeXm+iLpuWOu+aNouWPl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cuPC9lbT7lj6rkuLrmiJDlip/mib7mlrnlkJHvvIzkuI3kuL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ib7lgJ/lj6PjgII8L3A+PHA+PGVtPjE4LjwvZW0+5b636KGM55qE5a6e546w5piv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iN5piv55Sx5paH5a2X44CCPC9wPjxwPjxlbT4xOS48L2VtPua0u+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iiq+S6uumcgOimge+8jOaYr+acgOaegeiHtO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iLHmg4XmmK/ns5bmnpzvvIznlJzliLDmgrLkvKTjgILlj4vmg4XmmK/msLT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orDljbPnoo7jgII8L3A+PHA+PGVtPjIxLjwvZW0+5oiR5LiA55u055u45L+h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F5Lya5aaC56C05Zyf6ICM5Ye655qE6YKj6IyO6YeO6I2J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WPkeiHquW3seeahOWFieWwseWlve+8jOS4jeimgeeBreWIq+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MuPC9lbT7mnKrlh7rlnJ/ml7bkvr/mnInoioLvvIzlvpflh4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JromZrlv4PjgII8L3A+PHA+PGVtPjI0LjwvZW0+5oiR6aqE5YKy77yM5Zug5Li6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6Z2S5pil44CCPC9wPjxwPjxlbT4yNS48L2VtPuS6uueUn+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aYr+iIueWkq+OAguWmguaXoOiIueWkq++8jOW6puS4lue7tOi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rrmnInlsIrkuKXvvIzmiY3mnInmoLzlsYDvvIzkurrmnIn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vpPlh7rjgII8L3A+PHA+PGVtPjI3LjwvZW0+5Yqq5Yqb5ZCn77yM5L2g6KaB5a+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omA5Y+X6L+H55qE6Ium44CCPC9wPjxwPjxlbT4yOC48L2VtPua8q+a8q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PjeaDnOWJjeihjOi3r+S4iueahOavj+S4gOS7veaDheiwi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kI7nmoTmnIDlkI7vvIzmiJHku6zov5jmmK/lkJHnjrDlrp7kvY7kuob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MTDlsoHlpbPkurrkuZblt6fvvIzmmK/moqjoirHvvIznuq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jgII8L3A+PHA+PGVtPjMxLjwvZW0+5a2m5Lya5qyj6LWP6Ieq5bex77yM5om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5pu05Yqg5by65aSn44CCPC9wPjxwPjxlbT4zMi48L2VtPueOsOWun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+WBmueOsOWunuOAgeWwseaYr+WboOS4uueOsOWunuWkqui/h+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l6DpobvnnIvliKvkurrnmoTnnLznpZ7vvIzlj6rpnID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M0LjwvZW0+5omn552A55qE5pyA6auY5aKD55WM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+l5pWF54qv5LqG44CCPC9wPjxwPjxlbT4zNS48L2VtPumdkuaYpeWwseaYr+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WllOi3ke+8jOeEtuWQjuWNjuS4veWcsOi3jOWAkuOAgjwvcD48cD48ZW0+M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oqbmg7PvvIzmmK/mnKrmnaXnmoTnnJ/lrp7nmoTmipX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Z2S5pil5piv5Lq655Sf5LmL6Iqx77yM5piv55Sf5ZG955qE6Ieq54S2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4gOS4quivmuWunueahOaVjOS6uu+8jOWlv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muS8queahOaci+WPi+OAgjwvcD48cD48ZW0+MzkuPC9lbT7miJHlvIDlp4vlrabkvJ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JTlkozlnLDmjqXlj5fnjrDlrp7nmoTmjqDlpLrlkozppojota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omN5LiN5Lya5Y+R5YWJ5ZGi77yM5Y+R5YWJ55qE5piv6L+95qKm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S48L2VtPuWmguaenOaXtumXtOWPr+S7peWAku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S4gOW8gOWni+WwseaUvuW8g+OAgjwvcD48cD48ZW0+NDIuPC9lbT7liqrl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jrDlnKjmg7PopoHnmoTku6XlkI7kvaDpg73kvJrmnI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Y6G5LqG5LiA5Lqb5LqL77yM5omN55+l6YGT6Ieq5bex55yf55qE5aW95YK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FtuWunuW+iOWkmuaXtuWAme+8jOS9oOW5tuS4jemcgOimg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cn+ivmuWNs+WPr+OAgjwvcD48cD48ZW0+NDUuPC9lbT7nlJ/lkb3lnKjkuo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LDnm5vvvIzogIzkuI3lnKjkuo7lpJblnKjnmoTmi6XmnI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5qE55eb5LiN5LiA5a6a77yM5bCx5Y+q5piv5q+P5pyI5p2l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aJgOefpemBk+eahOS4jeimgeWFqOivtO+8jOS9oO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eahOS4jeimgeWFqOS/oeOAgjwvcD48cD48ZW0+NDguPC9lbT7kuI3opoHlv5j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vvIzku7vkvZXkuovmg4XnlJ/mtLvmhJ/mgp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a2Y5Y2z6Ium6Zq+77yM5rS7552A5Y2z54K854ux77yM5oiR5Lus5peg5aSE5Y+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9k+S9oOaDs+S4oueCueS7gOS5iOeahOaXtuWAme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WNg+S4h+WIq+S4ouiEu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Ho4bTBpbWtx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6OG0waW1rc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A8714A2D6148690A1477B92DCA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