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81EBBAA2F60E8344DD84B14F5A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81EBBAA2F60E8344DD84B14F5A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5+t5Y+l5a2Q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9oOS4jeimgeWc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S4gOS4quWKsueahOecgemSse+8jOS4jeeEtuS9oOS4jeS7heept+i/mO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WhOaBtue7iOacieaKpe+8jOeUn+iAjOS4uuS6u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iJr+OAgjwvcD48cD48ZW0+My48L2VtPuWFtuWunuW+iOWkmuS6i+aDh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4gOeCue+8jOWGjeWKquWKm+S4gOeCue+8jOS9oOS8muaEn+inieWOn+adp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gTwvcD48cD48ZW0+NC48L2VtPuW9k+S9oOS4jeWkn+W8uuWkp+aXtu+8jOS9o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jmu+8jOWcqOWIq+S6uueci+adpemDveWPquaYr+S4qu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hOiJr+S5heS6hu+8jOWkp+WjsOivtOivneaYr+S4jeivpe+8jOWHu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peaYr+aBtuavkuOAgjwvcD48cD48ZW0+Ni48L2VtPuS4jeefpeS4jeinieaXtumXtO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S6uueUn+W+gOW+gOa0u+WcqOWQjuaClOS4r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gOS5iOivnemDvei3n+WIq+S6uuiusu+8jOS9oOivtOeahOaYr+W/g+mHjO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QrOedgOaYr+eskeivneOAgjwvcD48cD48ZW0+OC48L2VtPuW/teW/teS4jeW/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bnuWTjeOAguW+l+S6huWQp++8jOWIq+S6uuaXqeWwseaKiuS9oO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/oeS7u+WwseaYr+S4gOaKiuWIgO+8jOS9oOe7meS6huWIq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cieS4pOS4qumAieaLqe+8jOaNheS9oOaIluiAheeIseS9oOS/ne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jrDlnKjlkIPoi6bvvIzmmK/kuLrkuoborqnkvaDkuaDmg6/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7TlpJroi6bjgII8L3A+PHA+PGVtPjExLjwvZW0+5aW955qE5a656LKM5ZKM5b6I5aS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b5YWl5LiK5rWB56S+5Lqk5rS75Yqo55qE6YCa6KGM6K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eahOaXtuWAme+8jOaIkeS7rOmDvemVv+i6q+S9k+WOu+S6hu+8jO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cn+OAgeW+iOW/q+S5kOOAguetiemVv+Wkp++8jOS4jemVv+i6q+S9k++8jOWwsem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ecvOWOu++8jOWwsea0u+eahOW+iOe0r+S6huOAgjwvcD48cD48ZW0+MTM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kuI3lsL3kurrmhI/kuYvkuovvvIzlhajpnaDnoazmiZvjgILmjqXlj5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qXlj5fmiYDmnInnmoTkuI3mrKLogIzmlaP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6Lef5pyA54ix55qE5Lq65Zyo5LiA6LW377yM6YKj5LmI6Lef5LuA5Lm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O95peg5omA6LCT44CCPC9wPjxwPjxlbT4xNS48L2VtPuWWnOasoueah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Ou+WRiueZveWViu+8jOS4jeiiq+aLkue7neS4gOS4i+S9oOi/mOecn+W9k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eWls+S6huOAgjwvcD48cD48ZW0+MTYuPC9lbT7lloToia/opoHmnInlupXnur/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oHmnInljp/liJnjgILkuI3liIbpnZLnuqLnmoLnmb3vvIzlj6rnn6XpgZPlr7n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JrovpzotJ/oh6rlt7HnmoTkuIDniYflpb3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6K+05L2g5bm06L2777yM5YOP5Liq5a2m55Sf5LiA5qC377yM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LW35p2l6ZW/5b6X5bCP77yM6ICM5piv5Zug5Li65L2g56m/5b6X5Z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q+aJp+edgOS6juS7gOS5iOW+gOWQjuS9meeUn++8jOS4jeWKq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S4jeWlveWlveS/neWFu+OAguW+gOWQjuS9meeUn++8jOa0l+iho+WBmumlr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puWtqeWtkOaYr+S9oO+8jOWBmuWutuWKoeaYr+S9oO+8jOWNiuWknOiiq+iaiu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kueahOS5n+aYr+S9oOOAgjwvcD48cD48ZW0+MTkuPC9lbT7kvaDopoHmmK/lrab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LjvvIzpgqPkvaDlsLHmnIDlpb3lrabkvJrvvIzlpoLkvZXlv43lj5f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LjjgII8L3A+PHA+PGVtPjIwLjwvZW0+5oC75pyJ5LiA5aSp77yM5L2g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Ot5rOj55qE5pe25YCZ77yM5rKh5aSa5bCR5Lq65Lya5p2l5a6J5oW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9k+S9oOiupOS4uuiiq+aKm+W8g+eahOaXtuWAme+8jOWPl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tuWunuaYr+WvueaWue+8muWboOS4uuS7luWkseWOu+S6huS4quecn+ato+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iAjOS9oOWPquS4jei/h+WwkeS6huS4quS4jeWWnOasouS9oOeahOS6uu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kurrkuIDml6bmnInkuobmhJ/mg4XvvIzlsLHnqp3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oYzvvIzkvaDor7TopoHmlazlvoDkuovkuIDmna/phZLvvIzlho3niLHkuZ/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zLjwvZW0+5aSa5LiA54K55b+N6ICQ77yM5bCx5Lya5bCR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bCR5Yeg5qyh57+76IS477yM5bCx5aSa5Yeg5Liq5Y+w6Zi244CC5aSa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6KeB77yM5bCx5bCR5Yeg5qyh5bq45Lq66Ieq5omw44CC5bCR5pKC5Yeg5Y+l54u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a5LiA5Lqb5L2Z5Zyw77yM5YGa5Lq655WZ5LiA57q/5pel5ZCO5aW9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quimgeS9oOiCr+WKquWKm++8jOayoeacieS7gOS5i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QnueguOeahOOAgjwvcD48cD48ZW0+MjUuPC9lbT7lpbPkurrmsqHprYXlip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LfkurroirHlv4PvvIznlLfkurrmsqHlrp7lipvmiY3op4nlvpflpbPkurr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R5bCP6bit5Y+Y5Li655m95aSp6bmF5Li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qq5Yqb77yM6ICM5piv5a6D55qE54i25q+N5bCx5piv55m95aSp6b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rOS6i+S4jeWkp++8jOiEvuawlOWwseS4jeimgeWkquWkp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8muW+iOm6u+eDpuOAguiDveWKm+S4jeWkp++8jOassuacm+WwseS4jeimgeWk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9oOS8muW+iOeXm+iLpuOAgjwvcD48cD48ZW0+MjguPC9lbT7otoHnnYD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7rmnaXotbDotbDnnIvnnIvvvIzkuI3nhLbkvaDpg73kuI3kvJrnn6XpgZPlkYb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JrniL3jgII8L3A+PHA+PGVtPjI5LjwvZW0+5Lqk5Y+L6L+Z5Lu25LqL5YS/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mf5LiN6IO96aWl5LiN5oup6aOf44CCPC9wPjxwPjxlbT4zMC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WPjeW6lOaFoueahOS8muiiq+eOqeatu++8jOiDveWKm+W3rueahOS8mui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u++8jOiDhuWtkOWwj+eahOS8muiiq+WQk+atu++8jOiusuivneebtOeahOS8muiiq+aV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mg7PlvpflpKrlpJrkvJrmr4HkuobkvaDjgIL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vvvIzmiY3mmK/mnIDlpb3nmoTmiqXlpI3jgILkvZXlv4XlkJHkuI3lgLzlvp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4DkuYjvvIznlJ/mtLvlvpfmm7Tlpb3vvIzmmK/kuLr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u56yR5ZKM5rKJ6buY5piv5Lik5oqK5Yip5Zmo77ya5b6u56yR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eu6aKY77yM5rKJ6buY6YG/5YWN6K645aSa6Zeu6aK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FqOWKm+WBmuWIsOacgOWlve+8jOi/mOS4jeWmguWIq+S6uumaj+S+v+aQnuaQ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L7kuI3kuIvnmoTml7blgJnvvIzlpJrmg7Pmg7P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mlL7kuIvkvaDnmoTjgII8L3A+PHA+PGVtPjM1LjwvZW0+5aaC5p6c5L2g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aWz55Sf77yM5bCx6YCB5aW55LiA5pSv5Y+j57qi5ZCn77yM6Iez5bCR5aW55Lq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L2g6L+Y5pyJ5Y+C5LiO5oSf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eci+W8gOS6huiuuOWkmuS6i+aDhe+8jOayoeS7gOS5iOmdnuS9oOS4jeWP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S4jeWPr+WkseWOu+OAgueUn+iAjOS4uuS6uu+8jOS4jeW/heaKseat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LvmnInkuIDlpKnvvIzkvaDkvJrnorDliLDov5nmoL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lpbnmuKnmn5TkvZPotLTvvIzmvILkuq7lpKfmlrnvvIzkuI3lq4zkvaDn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kvaDkuJHvvIzkuI3opoHkvaDnmoTpkrHvvIzkuZ/kuI3opoHkvaDnmoTova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aDjgII8L3A+PHA+PGVtPjM4LjwvZW0+5pe26Ze05LiN5Lya5Yay5reh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q5Lya6K6p5Lq65Lmg5oOv55eb6Ium44CCPC9wPjxwPjxlbT4zOS48L2VtP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eahOmCo+aJjeWPq+WQg+i0p++8jOmVv+W+l+S4jeWlveeci+eahOmCo+WPq+ml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AuPC9lbT7lh7rljZboh6rlt7HnmoTngbXprYL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msqHog73ljZbkuIDkuKrlpb3ku7fpkr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5a2Q6Ieq5L+h5LiA54K55omN5ryC5Lqu77yM5L2G5piv5ryC5Lqu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CB5LiN6Ieq5L+h5ZWK77yBPC9wPjxwPjxlbT40Mi48L2VtPuS9oOS9j+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S4jeeuoeS9oOW4puayoeW4puS8nu+8jOaIkemDveW4jOacm+S4i+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OAgjwvcD48cD48ZW0+NDMuPC9lbT7kuI3opoHmgLvmi7/oh6rlt7Hot5/liKvkurr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vqHmhZXliKvkurrnmKbvvIzliKvkurrov5jnvqHmhZXkvaDogqDog4Plpb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mnInpkrHvvIzliKvkurrov5jnvqHmhZXmsqHkurrmib7kvaDlgJ/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26Ze077yM6aqM6K+B5LqG5Lq65b+D77yM6YeR6ZKx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Lq65oCn44CC55y85rOq5piv5Li65LqG5rSX5YeA55y8552b77yM6K6p5oiR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L5a6e44CCPC9wPjxwPjxlbT40NS48L2VtPuWWnOasouS4gOS4quS6u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RiueZve+8jOWmguaenOS4jeiiq+aLkue7neS4gOS4i++8jOS9oOi/mOecn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wj+S7meWls+OAgjwvcD48cD48ZW0+NDYuPC9lbT7otoHnnYDlubTovbv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Jrlj5fkuIDkupvoi6bvvIznhLblkI7miY3kvJrnnJ/mraPosKbmga3jgILkuI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oh6rku6XkuLrmmK/nmoTogarmmI7lkozol5Dop4bkuIDliIfnmoTkvJjotor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opoHmr4HkuobkvaDjgII8L3A+PHA+PGVtPjQ3LjwvZW0+5Zyo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6YeM54Ot54ix55Sf5rS777yM5Zyo5LiN5Zac5qyi5L2g55qE5Lq66YKj6YeM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0OC48L2VtPuWIq+S7peS4uuS9oOaKiuW/g+aOj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WwseS8mumihuaDhe+8jOS5n+WIq+aDs+edgOS9oOWvueS6uuWutuWlve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8muWvueS9oOWlve+8jOW+iOWkmuaXtuWAme+8jOWPquS4jei/h+aYr+S9oOeah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+8jOacieaXtuWAmemSseimgeiKseWcqOWIgOWIg+S4iu+8jOeIseS5n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mo/nnYDlubTpvoTnmoTlop7plb/vvIzkurrmgLv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lrr3lrrnvvIzmiYDku6XlvojlpJrkuovmg4XliLDmnIDlkI7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6PlhrPkuobvvIzogIzmmK/nrpfkuoblkKfjgII8L3A+PHA+PGVtPjU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iN5Lya5LmQ5Zmo77yM5L2g6YCA5aCC6byT5omT55qE5Y+v5aW9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lueVjOS4iuayoemCo+S5iOWkmuS6uuWcqOS5juS9oO+8jOaJ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i/mOaYr+S4uuiHquW3se+8jOS4uuS6huWBmuiHquW3seWWnOasoueahO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jwvcD48cD48ZW0+NTIuPC9lbT7kvaDotLnlsL3lipvmsJTmg7PmmI7nm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g4XvvIzkvYblr7nop6PlhrPlroPku6zkuIDngrnlhL/luK7liqnkuZ/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W95aW95rS75LiL5Y6777yM5q+P5aSp6YO95pyJ5pa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PC9wPjxwPjxlbT41NC48L2VtPuWFrOS4u+eXheeahOaIkOWboOWwseS4pOS4q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Vv+W+l+S4keWwseaYr+ept+OAgumCo+WPiOa8guS6ruWPiOaciemSseeahOWRou+8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l+S6hu+8jOmCo+S4jeaYr+eXhe+8jOmCo+WwseaYr+WFrOS4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lsZ7kuo7kuKTkuKrkurrnmoTorrDlv4bvvIzlj6ropoHlhbb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5jorrDkuobvvIzpgqPkuIDliIflsLHpg73lpLHljrvkuobmhI/kuYnvvIz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jgII8L3A+PHA+PGVtPjU2LjwvZW0+5a2k54us5piv5o+Q6YaS5L2g77yM5L2g6K+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bex5LqG44CCPC9wPjxwPjxlbT41Ny48L2VtPuS6uuS4juS6uuWkqueGn++8j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gOW+gOWTqumHjOaNheacgOeXm+OAgjwvcD48cD48ZW0+NTguPC9lbT7msqH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mgI7moLflnKjmt7HlpJznl5vlk63vvIzkuZ/msqHkurrlnKjkuY7kvaD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opoHnhqzlh6DkuKrnp4vjgILlpJbkurrlj6rnnIvnu5PmnpzvvIzoh6rlt7Hni6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nrYnmiJHku6zpg73mmI7nmb3kuobov5nkuKrpgZPnkIbvvIzkvr/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iY3nn6vmg4XvvIzlm5vlpITor4nor7Tku6XmsYLlrr3mhb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6K6p546w5a6e57uZ5L2g5LiA5be05o6M77yM5L2g5omN55+l6YGT56S+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Jma5Lyq44CC6Z2e6K6p5omA6LCT55qE5pyL5Y+L5oqK5L2g5Lyk55qE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omN55+l6YGT5Lq65b+D5Y+v55WP44CCPC9wPjxwPjxlbT42M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iDveaKseaAqO+8jOaKseaAqOWPquiDveivtOaYjuS9oOiHquW3seaXo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5HlqJjliKvmgKXvvIzov5/ml6nmnInkurrkuL7nnYDmiJL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lr7nkuI3otbfvvIzorqnkuIDorqnvvIzkvaDmjKHnnYDmiJHlpbP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Yir5Lq65omL54m15omL44CB5oiR54m15oiR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5LiA6LWw44CB6YGb5LiA6YGb44CB55yL6LCB5LiN54i95ZKs5Lik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Co+S4quS6uuaIluiuuOWkmuWBmuS6huS4gOeCueS7gOS5i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S5n+agueacrOWwseS7gOS5iOmDveayoeacieWBmu+8jOS9oOWwsei/meagt+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eahOeIseS4iuS6hu+8jOiAjOS4lOeIseW+l+S5ieaXoOWPje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msqHpkrHkuI3lpoLprLzvvIzmsaTmsqHnm5DkuI3lpoLmsLT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HnjrDvvIzkuIDpopflpb3lv4PvvIzmsLjov5zmr5TkuI3kuIrkuIDlvKDlpb3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2T5L2g5oSf6KeJ5L2g6Ieq5bex5Y+I56m35Y+I5L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5qE5pe25YCZ5L2g5LiN6KaB57ud5pyb77yM6Iez5bCR5L2g55qE5Yik5pat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44CCPC9wPjxwPjxlbT42Ni48L2VtPuS4jeimgeayoeWujOayoeS6hueahOS/ru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S4reS9oOWkmuS4ke+8jOaIkeS7rOmDveefpemBk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npL7kvJrvvIzmmK/otaLlrrbpgJrlkIPvvIzovpPogIXkuIDml6DmiYD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msLjov5zpg73mmK/lj6rku6XmiJDotKXorrroi7Hpm4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YGl6L+c55qE6Led56a777yM5LiN5piv55Sf5ZKM5q2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uZ5Zyo5L2g55qE6Z2i5YmN77yM5L2g5Y205LiN55+l6YGT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WIh+eahOefq+aDheWSjOijhemAvO+8jOWShuWTruWSjO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pOaAkuWSjOWfi+aAqO+8jOmDveaYr+a6kOS6juS4pOenjeWOn+WboO+8muimgeS5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+8jOimgeS5iOe8uueIseOAgjwvcD48cD48ZW0+NzAuPC9lbT7kvaDoi6Xlpb3liLD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53nlZnvvIzlr7nmlrnlsLHmlaLlnY/liLDogobml6Dlv4zmg67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piv5YWs5bmz55qE77yM57uZ5LqG5L2g5LiR55qE5aSW6KGo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2O55qE5pm65ZWG77yM5Lul5YWN6K6p5L2g5pi+5b6X5LiN5Y2P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5tOm+hOi2iuWkp++8jOi2iuWtpuS8muS6hu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GjeaMveeVmeS7gOS5iO+8jOebuOS/oeivpeWcqOeahOS4jeS8mui1sOOAgu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ueEtu+8jOWkseS5i+a3oeeEtu+8jOS6ieWPluW/heeEtu+8jOmhuuWFt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oYzliqjmmK/miZPotKXnhKbomZHnmoTmnIDlpb3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3nn6XpgZPor6XlgZrku4DkuYjnmoTml7blgJnvvIzlsLHmiormiYvlpLT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sI/kuovlgZrlpb3vvJvlvZPkvaDkuI3nn6XpgZPmgI7kuYjlvIDlp4vml7bvvIzlsL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mnIDov5HnmoTkuovmg4XlgZrlpb3jgII8L3A+PHA+PGVtPjc0LjwvZW0+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77yM5LiN5piv5oeI5oCg5LiO5oeS5oOw77yM5pu05LiN5piv5peg5omA5L2c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piO55m96Ieq5bex6KaB5oiQ5Li65LuA5LmI5qC355qE5Lq677yM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YKj5qC355qE5Lq644CCPC9wPjxwPjxlbT43NS48L2VtPuWNkeW+rueahOiuq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quS8muaNouadpeWIq+S6uueahOaXoOinhu+8jOi/meS4lueVjOWPquaci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8uuWkp++8jOaJjeiDveaNouadpeWIq+S6uuWvueS9oOeahOmHjeinhu+8jOWPq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ahOWvueW+he+8jOaJjeiDveaNouadpeecn+ato+eahOWwi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niLHoh6rlt7HnmoTlhoXlv4PvvIzmhaLmhaLpgJrov4flroPvvIz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bnlYzvvIzmiJbogIXvvIzmirXovr7kvaDjgII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aeR5aiY6YO95Y2V6Lqr77yM5Zug5Li65aW55Lus5LiA5Liq5Lq65bCx5Y+v5Lul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g6IGK55qE5bKB5pyI77yM5b6I6Zq+5om+5Yiw5q+U6Ieq5bex6L+Y5pyJ6La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n+WRveS5i+S4reacgOW/q+S5kOeahOaYr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dnuS5kOaIkO+8jOeUn+WRveS5i+S4reacgOeXm+iLpueahOaYr+aHkuaVo+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sei0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0b3hqaDZxeS5odG1sIj5odHRwczovL2R1YW5qdXppa3UuY29tL2R1YW5qdXppLzVtdG94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81EBBAA2F60E8344DD84B14F5A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