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5:4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8B31BCE39622471785CA0A28B671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8B31BCE39622471785CA0A28B671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4+t57qn5Y+j5Y+35Yqx5b+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enr+Wwj+a1geaXoOS7peaIkOaxn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nr+i3rOatpeaXoOS7peiHs+WNg+mHjOOAgjwvcD48cD48ZW0+Mi48L2VtPuivu+S5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EtuS5i+S4jei2s++8jOe7j+mqjOWPiOihpeivu+S5puS5i+S4jei2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lveWlveWtpuS5oO+8jOWkqeWkqeWQkeS4iu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puiZmuWwseaYr+WtpuS5oOeahOaci+WPi+OAgjwvcD48cD48ZW0+NS48L2VtPuWPjeec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Ou+WQjuaClO+8jOaYr+S4uuWJjei/m+mTuui3r+OAgjwvcD48cD48ZW0+Ni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eahOaipuWGjee+ju+8jOS5n+S4jeWmguaEmuS6uuWunuW5sueahOiEmuWN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vj+WkqeWRiuivieiHquW3seS4gOasoe+8muaIkeecn+eahOW+iO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OC48L2VtPumdkumchOaciei3r+e7iOmhu+WIsO+8jOmHkeamnOaX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k+S4jeS8keOAgjwvcD48cD48ZW0+OS48L2VtPueUn+a0u+i2iue0p+W8oO+8jOWwsei2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vuekuuS6uueahOeUn+WRveWKm+OAgjwvcD48cD48ZW0+MTAuPC9lbT7lpKrpmLPnhaf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ot6/vvIzmnIjkuq7nhafkuq7lv4PngbXnmoTot6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mm55m+6YGN77yM5YW25LmJ6Ieq6KeB44CCPC9wPjxwPjxlbT4xMi48L2VtPuaY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teacieWNg+S4iOmbqu+8jOaIkeS6puiqk+aKiuaYhuS7keaIq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a/lpb3nmoTkuaDmg6/mmK/miJDlip/nmoTkv53or4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b+X5Yaz5a6a5ZG96L+Q77yM5oCB5bqm5Yaz5a6a6auY5bq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luS4iuaXoOmavuS6i++8jOWPquimgeiCr+eZu+aUg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bnirnoja/kuZ/vvIzlloTor7vkuYvlj6/ku6XljLvmhJ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q2j6KeG6Ieq5bex55qE5peg55+l77yM5omN6IO95omp5aSn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44CCPC9wPjxwPjxlbT4xOC48L2VtPueri+W/l+WunOaAneecn+WTgeagvO+8jO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u+WwveiLpuWKn+Wkq+OAgjwvcD48cD48ZW0+MTkuPC9lbT7or7vkuIDliIflpb3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kozorrjlpJrpq5jlsJrnmoTkurrosIjor53jgII8L3A+PHA+PGVtPjIwLjwvZW0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So5pe25pa55oGo5bCR77yM5LqL6Z2e57uP6L+H5LiN55+l6Zq+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vu+S4gOWIh+WlveeahOS5pu+8jOWwseaYr+WSjOiuuOWkmumrmOWwmueahO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OAgjwvcD48cD48ZW0+MjIuPC9lbT7og5zkurrogIXmmbrvvIzog5zkuYvogIXlvL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Dlip/nprvmiJHku6zlpKrov5zvvIzogIzmmK/miJHku6zlnZrmjIHnmoTlpKr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J5Yab5Y+v5aS65biF5Lmf77yM5Yy55aSr5LiN5Y+v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Lmf44CCPC9wPjxwPjxlbT4yNC48L2VtPuS6uueUn+S4jeaOpeWPl+W5s+a3oe+8j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quaUtuiXj+eyvuW9qeOAgjwvcD48cD48ZW0+MjUuPC9lbT7otLXlnKjlnZrmjIHvvIzl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ZrmjIHvvIzmiJDlnKjlnZrmjIHjgII8L3A+PHA+PGVtPjI2LjwvZW0+5rKz5rWB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O95aSf5Yiw6L6+55uu55qE5Zyw77yM5piv5Zug5Li65a6D5oeC5b6X5oCO5qC36YG/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6KN44CCPC9wPjxwPjxlbT4yNy48L2VtPuS4gOS4quaIkOWKn+iAheWPquefpeaKseWu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jOWQkeWJjeihjOi/m+OAgjwvcD48cD48ZW0+MjguPC9lbT7kuIDliIbovpvli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mlLbojrfjgII8L3A+PHA+PGVtPjI5LjwvZW0+5L+h5b+D44CB5q+F5Yqb44CB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ICF5YW35aSH77yM5YiZ5aSp5LiL5rKh5pyJ5YGa5LiN5oiQ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6uueUn+mavuW+l+WHoOWbnuaQj++8jOatpOaXtuS4jeaQj++8jOS9leaXt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EuPC9lbT7mnLrpgYfmsLjov5zmmK/lh4blpIflpb3nmoTkur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jgII8L3A+PHA+PGVtPjMyLjwvZW0+5Lq655Sf5Lyf5Lia55qE5bu656uL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+l77yM5LmD5Zyo6IO96KGM44CCPC9wPjxwPjxlbT4zMy48L2VtPueUn+a0u+WwseWD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+8jOWPquacieaEj+W/l+WdmuW8uueahOS6uu+8jOaJjeiDveWIsOi+vuW9vOWy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irPliqjmmK/nn6Xor4bnmoTmupDms4nvvJvnn6Xor4b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jIfljZfjgII8L3A+PHA+PGVtPjM1LjwvZW0+5oiQ5bCx5piv6LCm6Jma6ICF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25qKv77yM5Lmf5piv6aqE5YKy6ICF5ZCO6YCA55qE5ruR5qK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unueOsOiHquW3seaXouWumueahOebruagh++8jOW/hemhu+iDveiAkOW+l+S9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WNleW5suOAgjwvcD48cD48ZW0+MzcuPC9lbT7kuIDliIbnmoTmta7ouoHvvIzkuID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mhr7jgII8L3A+PHA+PGVtPjM4LjwvZW0+6KaB5oOz5aWL5Y+R77yM5bCx6KaB5L2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6ICM5Y+I6L+F6YCf55qE5Yqq5Yqb44CCPC9wPjxwPjxlbT4zOS48L2VtPuS4je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cuuS8mu+8jOiAjOimgeWIm+mAoOacuuS8muOAgjwvcD48cD48ZW0+NDAuPC9lbT7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mbrovr7vvIzoqIDooYzooYzmnpzjgII8L3A+PHA+PGVtPjQxLjwvZW0+5a2m6Zeu5a2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eC5bCx6Zeu44CCPC9wPjxwPjxlbT40Mi48L2VtPuivu+S5puacieS4ieWIs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g+WIsOecvOWIsOWPo+WIsOOAgjwvcD48cD48ZW0+NDMuPC9lbT7lpKnkuIvlpKf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vZzkuo7nu4bvvJvlpKnkuIvpmr7kuovvvIzlv4XkvZzkuo7mmJP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aSa5pWw5Lq65oOz6KaB5pS56YCg6L+Z5Liq5LiW55WM77yM5L2G5Y20572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z5pS56YCg6Ieq5bex44CCPC9wPjxwPjxlbT40NS48L2VtPuS7iuWkqe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eahOWunuWKm+OAgjwvcD48cD48ZW0+NDYuPC9lbT7lj6rmnInnmbvkuIrlsbH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nnIvliLDpgqPovrnnmoTpo47lhYnjgII8L3A+PHA+PGVtPjQ3LjwvZW0+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om+55CG55Sx77yM6KaB5Li65oiQ5Yqf5om+5pa55rOV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oeWIkuimgee7hu+8jOWKqOaJi+imgeaXqe+8jOiQveWunuimgeWHhuOAguiuoeWI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uagh+OAgeihjOWKqOS4gOiHtOOAgjwvcD48cD48ZW0+NDkuPC9lbT7lpKnmiY3lnK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vvIzogarmmI7lnKjkuo7li6TlpYvjgII8L3A+PHA+PGVtPjUwLjwvZW0+5LiN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77yM5oCO6IO96KeB5b2p6Jm544CCPC9wPjxwPjxlbT41MS48L2VtPuefpeivh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uuaFp+eahOeBq+eCrOOAgjwvcD48cD48ZW0+NTIuPC9lbT7mtLvnnYDlsLHopoH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uaDkuI3mmK/kuLrkuobmtLvnnYDjgII8L3A+PHA+PGVtPjUzLjwvZW0+5bC9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77yM5YGa5pyA5aW955qE6Ieq5bex44CCPC9wPjxwPjxlbT41NC48L2VtP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ruaIke+8jOawuOW/l+S4jeW/mO+8m+aIkeW4ruS6uuWutu+8jOiOq+iusOW/g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r7vkuabmmK/niLHor7vvvIzkvJror7vvvIzmg7Pmlrnorr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r7vjgII8L3A+PHA+PGVtPjU2LjwvZW0+5LiN5ZCR5YmN6LWw77yM5LiN55+l6Lev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5a2m5Lmg77yM5LiN5piO55m955yf55CG44CCPC9wPjxwPjxlbT41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Sreenje+8jOS9leadpeaUtuiOt+OAgjwvcD48cD48ZW0+NTguPC9lbT7ljYHlubTn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6Dkurrpl67vvIzkuIDkuL7miJDlkI3lpKnkuIvnn6X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YCg5bCx5a6e5Yqb77yM5oCB5bqm5Yaz5a6a6auY5bqm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WcqOiLpuS4reaxgu+8jOWLpOS4ree7g++8m+S4jeaAleWtpumXrua1he+8jOaA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reOAgjwvcD48cD48ZW0+NjEuPC9lbT7nn6XkuYvogIXkuI3lpoLlpb3kuYvogIX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gIXkuI3lpoLkuZDkuYvogIXjgII8L3A+PHA+PGVtPjYyLjwvZW0+6Jma5b+D5L2/5Lq6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6aqE5YKy5L2/5Lq66JC95ZCO44CC6Jma5b+D55qE5Lq65a2m5Y2B566X5LiA77yM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5qE5Lq65a2m5LiA5b2T5Y2B44CCPC9wPjxwPjxlbT42My48L2VtPuayoeacieWkq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g++8jOWPquacieS4jeaWreWfueWFu+eahOS/oeW/g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pgZPphazli6TvvIzlroHpnZnoh7Tov5zjgII8L3A+PHA+PGVtPjY1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iQ6LSl77yM5LiO5LuW55qE5b+D6YeP5pyJ5b6I5aSn5YWz57O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/g+aAgeWGs+WumuWRvei/kO+8jOiHquS/oei1sOWQke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JbkuIrmsqHmnInnu53mnJvnmoTlpITlooPvvIzlj6rmnInlr7n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u53mnJvnmoTkurrjgII8L3A+PHA+PGVtPjY4LjwvZW0+5pWi5LqO5ZCR6buR5pqX5a6j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+D6YeM5b+F6aG75YWF5ruh5YWJ5piO44CCPC9wPjxwPjxlbT42OS48L2Vt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sumrmOmjnuWFiOaMr+e/he+8jOS6uuaxguS4iui/m+WFiOivu+S5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ablsbHmnInot6/li6TkuLrlvoTvvIzlrabmtbfml6Dmtq/oi6bkvZzoi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6ev5p6B5oCd6ICD6YCg5oiQ56ev5p6B5Lq655Sf77yM5raI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6YCg5oiQ5raI5p6B5Lq655Sf44CCPC9wPjxwPjxlbT43Mi48L2VtPuWNgeW5tOWv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qOS4gOWJke+8jOaYr+mdnuaIkOi0peWcqOS7iuacneOAgjwvcD48cD48ZW0+Nz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rabml6Dku6Xlub/miY3vvIzpnZ7lv5fml6Dku6XmiJDlrab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05aSn5LqL77yM5b+D5b+F6Z2Z5b+D77yM6Z2Z5YiZ56We5piO77yM6LGB54S2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44CCPC9wPjxwPjxlbT43NS48L2VtPuaRlOWAkuS6hueIrOi1t+adpe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rabkvJrnlJ/mtLvvvIzlrabkvJrlrabkuaDvvIzlrabkvJrlkIj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bCR5bm06L6b6Ium57uI6Lqr5LqL77yM6I6r5ZCR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5a+45Yqf44CCPC9wPjxwPjxlbT43OC48L2VtPuS8n+Wkp+eahOS6i+S4mu+8jOmcgO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iDveWKm++8jOe7hOe7h+WSjOi0o+S7u+aEn+OAgjwvcD48cD48ZW0+N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IDmnKzlpb3kuabvvIzlsLHlpoLlkIzlkozkuIDkuKrpq5jlsJrnmoTkurrlnKjkuqTos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I6r562J6Zey77yM55m95LqG5bCR5bm05aS077yM56m6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PjxlbT44MS48L2VtPuWboue7k+aLvOaQj++8jOaxguWunui/m+m+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pu5Hlj5HkuI3or4bli6Tlrabml6nvvIznmb3pppbmlrnmgpT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v5/jgII8L3A+PHA+PGVtPjgzLjwvZW0+6K+75LiH5Y235Lmm77yM6KGM5LiH6YeM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4MnJoMzNi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eDJyaDMzYnlo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8B31BCE39622471785CA0A28B671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