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043FFC35FACDF20E05D81CFAA6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043FFC35FACDF20E05D81CFAA6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a+E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Wwj+ajieiihO+8jOS7iuWQjuS9oOS7rOeahOaXpeWtkOS4je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vkuWGt++8jOWboOS4uuWlueWwseaYr+S9oOS7rO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0uuWWnOW+l+WNg+mHkeOAgjwvcD48cD48ZW0+Mi48L2VtPueUn+a0u+WDj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S4gOagt+a3se+8jOWcqOWug+acque7j+a1i+mHj+eahOa3seW6puS4r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XoOaVsOeahOWlh+i/ueOAguaEv+S9oOaYr+i/meS6m+Wlh+i/ueeahOWLh+aVouiA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iAhe+8gTwvcD48cD48ZW0+My48L2VtPuaBreWWnOS9oOS7rO+8jOW5t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s+WEv+e7meS9oOS7rOW4puadpeW5uOemj+OAgjwvcD48cD48ZW0+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+8geaBreWWnOS9oOWWnOW+l+i0teWtkO+8jOelneS9oOS7rOWFqOWut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S48L2VtPuaBreWWnO+8geaBreWWnO+8geeln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avm+WIhuWBpeW6t+OAgeiBquaYjuOAgea8guS6ru+8gT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wj+WkqeS9v+mZjeS4tOWIsOi/meS4quS4luS4iu+8jOaBreWWnOS9oOWPi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nuWKoOS6huS4gOS7veasouS5kO+8gTwvcD48cD48ZW0+Ny48L2VtPu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S7juatpOS7peWQju+8jOWNg+aWpOeahOW5uOemj+WwhuWOi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+8jOWNg+aWpOeahOW/q+S5kOWwhumZquS8tOS9oOS7rOi6q+i+ue+8jOWNg+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whuiQpue7leS9oOS7rOeahOWutuW6re+8jOaEv+S9oOS7rOeahOWwj+WNg+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IkOmVv++8gTwvcD48cD48ZW0+OC48L2VtPuWmiOWmiOWPqu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W5s+WuieeahOmVv+Wkp++8geWuneWune+8jOWmiOWm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eahOeUnOicnOWwmuWcqOaYqOWknOaipuS4r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W5uOemj+eahOaenOWunuW3sue7j+e7k+a7oeWkqeepuu+8jOWcqOi/meS4q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elneaEv+S9oOS7rOW5s+WuieWBpeW6t++8jOelneaEv+WuneWu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TAuPC9lbT7mhL/kvaDmmK/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vvJvmhL/kvaDmmK/oiLnvvIzliojlvIDok53oibLnmoTms6Lmvp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liY3mlrnlvq7nrJHvvIzli4fmlaLlnLDotbDkuIrliY3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ExLjwvZW0+5oGt5Zac5oGt5Zac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bm456aP77yM5a6d5a6d5aSp55yf5Y+v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nOW+l+i0teWtkO+8jOaYr+S7tuWAvOW+l+W6huelnemBk+i0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tpOelneemj+S9oOeahOaci+WPi++8jOi6q+S9k+aXqeaXpeW6t+Wkje+8j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BpeW6t+W6t++8jOiMgeWjruaIkOmVv+OAgjwvcD48cD48ZW0+MTM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llpzlvpfotLXlrZDljYfmoLzlvZPkuobniLjniLjvvIzmiJHku6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Ynmma7ljYfkuIDnuqfvvIE8L3A+PHA+PGVtPjE0LjwvZW0+5YaN5Lmf5LiN6IO9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aS05LqG77yM5YaN5Lmf5LiN6IO956ew5ZG85L2g5aSW5Y+35Lq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6ICN6Ze55LqG77yB5oCA5b+15Lul5YmN55qE5pel5a2Q77yM5L2G5pu0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Sf5rS777yB56Wd56aP5L2g6L+Z5L2N5bm456aP55qE5aaI5aaI77yM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BPC9wPjxwPjxlbT4xNS48L2VtPuelneS9oOS7rOeahOWFrOS4u+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n+elneWmiOWmiOe+juS4veWBpeW6t++8gTwvcD48cD48ZW0+MTY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pKnlpKnlv6vkuZDvvIzojIHlo67miJDplb/jgII8L3A+PHA+PGVtPjE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C95YWl5Lq66Ze077yM5Y+Y5oiQ57uG6Zuo77yb6Zmo55+z6JC95YWl5Lq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B5pif77yb6Zm95YWJ6JC95YWl5Lq66Ze077yM5Y+Y5oiQ5b2p6Jm577yb5aSp5L2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77yM5Y+Y5oiQ5a6d6LSd44CC5oGt5Zac5L2g5b6X5Yiw5a6d6LSd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2/6Iis6IGq5piO77yM5aSp5L2/6Iis5Y+v54ix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S9oOW3suaIkOWutueri+S4mu+8jOS4jeefpeS4jeinieS9o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uuS6uueItu+8jOasouWWnOeahOa2iOaBr+aAjuiDveaOqeeblu+8jOWNg+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3suefpeaZk++8jOecn+ivmueahOS4uuS9oOW8gOW/g++8jOecn+aMmu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BreWWnOS9oOWWnOW+l+WFrOS4u+OAgjwvcD48cD48ZW0+MTk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zlubPlronlv6vkuZDvvIE8L3A+PHA+PGVtPjIw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ac5b6X6LS15a2Q77yM54m55ZCR5oKo5ZKM5YWo5a626KGo56S66KG35b+D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5qE56Wd5oS/77yBPC9wPjxwPjxlbT4yMS48L2VtPuelneaEv+Wwj+Wunei0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4he+8jOS6uuingeS6uueIse+8gTwvcD48cD48ZW0+MjIuPC9lbT7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ranlrZDvvIzmhL/kvaDlgZrkuIDkuKrml7bpl7TnmoTkuL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c6bmK5p6d5aS05Y+r77yM5bm456aP5b+r5p2l5Yiw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m05YS/6Ze577yM5YWo5a625oq/5Zi056yR44CC6KG35b+D56Wd56aP5Yid5Li6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N55qE5L2g5Lus5Zac5b6X5YWs5Li777yM5biM5pyb5a2p5a2Q5Zyo54i25q+N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t5YGl5bq344CB5b+r5LmQ55qE5oiQ6ZW/77yBPC9wPjxwPjxlbT4y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+l+i0teWtkO+8geS9oOS4gOWumuaYr+S4lueVjOS4iuacgOW5uOemj+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lpzlvpfotLXlrZDvvIzmga3llpzmga3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pyL5Y+L5L2g5pWZ5a2Q5pyJ5pa577yM6LS15a2Q5Ye657G75ou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aCqOWWnOW+l+i0teWtkO+8jOWHuumXqOWIq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ouiKseOAgjwvcD48cD48ZW0+MjguPC9lbT7llpzlvpfljYPph5HnpZ3npo/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lpzlvpfljYPph5HvvIzlhajlrrbnvo7mu6H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6Z2i5YmN6YKj55Sf5rS75LmL5rW3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6YeR6Imy55qE56i/56y644CC5oS/5L2g5Zyo6L+Z5byg5peg6L6555qE57Sg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5CG5oOz55qE6Zye5YWJ5YaZ5Ye66Z2S5pil55qE6K+X56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reWWnOaBreWWnO+8geecn+S4uuS9oOS7rOmrmOWFtO+8jO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ygeaciOmHjOi/meS4quWwj+WkqeS9v+WwhuS8mue7meS9oOS7r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souS5kOWSjOW5uOemj+OAgjwvcD48cD48ZW0+MzEuPC9lbT7llpzlvp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jlrrblubPlronlpoLmhI/vvIHlgaXlurf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a6d5a6d5piv5bm456aP55qE5byA5aeL77yM5Lmf5piv54i25q+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6Wd5L2g5Lus6L6b6Ium552A77yM5bm456aP552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S4iuWKoOWWnO+8jOWWnOW+l+WNg+mHke+8jOWFqOWutu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MzQuPC9lbT7llpzlvpfljYPph5HvvIznpZ3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poLmhI/jgIHlgaXlurfjgIHlv6vkuZD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5YGl5YGl5bq35bq35oiQ6ZW/44CC5YmN6YCU5peg6YeP77yM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zNi48L2VtPuWuneWuneivnueUn+S6hu+8j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0uuWWnOOAguaEv+Wwj+WuneWuneeahOivnueUn+W4pue7meS9oOS7rOS4g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souWWnOOAguWPpuWklumAgeWuneWuneS4gOS7tuWwj+ajieiihO+8jO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6q+S9k+WBpeW6t++8jOiMgeWjruaIkOmVv++8jOmVv+Wkp+WQjui0tOW/g+S5l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I/ml6XkuLrmlrDnlJ/lrp3lrp3pgIHmna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nvo7kuL3nmoTmlrDlpojlpojpgIHmnaXnlJzonJzvvIzmhL/mlrDlpojlp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lrp3lgaXlgaXlurflurfvvIzlubjnpo/ml6DmnoHpm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L+Z5Liq5Y+v54ix55qE5a2p5a2Q77yM5oiR56Wd56aP5LuW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M5bCG5p2l5LiA5a6a5LqL5Lia5pyJ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uneWHuueUn+S6hu+8jOWQrOingeS9oOS7rOeskeS6h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S6hu+8jOWutumHjOabtOacieS5kOi2o+S6hu+8jOaWsOeahOW4jOacm+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eWuneWBpeW6t+acgOWlveS6hu+8jOelneemj+WuneWun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nn6Xor4bkuYvms4nvvIznu4/kuabnsY3ogIzlpZ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vkvaDnmoTlv4PnlLDvvIE8L3A+PHA+PGVtPjQxLjwvZW0+56Wd6LSi5rq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LqL6L+e57u15LiN5pat77yM6Lqr5L2T5rC46L+c5YGl5bq3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G75ouU6JCD77yM5Ye65Lq65aS05Zyw77yBPC9wPjxwPjxlbT40Mi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aWh+absuaYn+i9rOS4lu+8jOaBsOWlveS9oOWWnOW+l+WFrOS4u+OAg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i9rOWFpeS9oOWutuS6hu+8n+i/meWtqeWtkOW/heWumuS4h+S6i+mhuu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OAgueskeS7gOS5iO+8jOWIq+aEo+edgO+8jOW/q+WOu+WHhuWkh+mFku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imgeadpei0uuWWnOS6hu+8gTwvcD48cD48ZW0+NDMuPC9lbT7lrp3lrp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kvJjnp4DvvIzkuIDlrprog73lpJ/pnaLlr7nlubbkuJTmiJjog5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lkozmjJHmiJjjgII8L3A+PHA+PGVtPjQ0LjwvZW0+56Wd5a2Q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5pep5pel5oiQ5omN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j+WkqeS9v+W3suWIsOS9oOeahOi6q+i+ue+8jOS8muWwh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+8jOWwhuS4gOeUn+WbnuW/hueVmeWcqOi/meaXtu+8jOelne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mhuuWIqeOAgjwvcD48cD48ZW0+NDYuPC9lbT7mga3llpzkvaDvvIznu4j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jniLjllabvvIzlpb3nvqHmhZXllYrvvIzku6XlkI7lsLHmnInkurrnvKDnnYDkva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vvIzku6XlkI7lsLHmnInkurrmiorlsI/np5jlr4blgbflgbflkYror4n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lj6/ku6XkuIDlrrbkuInlj6Pnqb/kurLlrZDoo4XkuobvvIzlpb3muKnppqj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kuInlj6PllYrvvIznpZ3mhL/msLjov5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eb6Ium5piv5pqC5pe255qE77yM5b+r5LmQ5piv5rC46L+c55qE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77yM5a625bqt5piv5bm456aP55qE44CC5oGt5Zac77yM5oGt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reWWnOa3u+S4ge+8jOS4jei/h+WFu+WEv+WtkOS7u+mHj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+8jOWKoOWAjeWKquWKm+WViu+8gTwvcD48cD48ZW0+NDkuPC9lbT7mga3llpz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pZ3lsI/lrp3lrp3lgaXlurfmiJDplb/vvIzlubPlronlv6vkuZDvvIH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wLjwvZW0+5oul5pyJ5LqG5aSq6Ziz77yM5oiR5Lus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77yb5oul5pyJ5LqG5pyI5Lqu77yM5oiR5Lus5bCx5oul5pyJ5LqG5pyI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q+N5Lqy77yM5oiR5Lus5bCx5oul5pyJ5LqG5a2p5a2Q77yb5oul5pyJ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bCx5oul5pyJ5LqG5b+r5LmQ77yb5pyL5Y+L77yM5oGt5Zac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1MS48L2VtPuWcqOS9oOS/qeWWnOW+l+i0teWtk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Un+eahOWwj+Wunei0nee7meS9oOS7rOW4puadpeaVsOS4jeWwveeahOaW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ouqvkvZPlgaXlurfvvIzkuovkuJrmnInmiJ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E8L3A+PHA+PGVtPjUzLjwvZW0+5oGt5Zac5L2g5Zac5b6X576O5Li9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S/5L2g5ZKM5a6d5a6d5LiA55Sf5aW96L+Q5rCU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geWWnOW+l+i0teWtkOWNh+agvOW9k+S6hu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a3llpzkvaDvvIzlgZrkuKrlubjnpo/nmoTlpojlpojvvIzlsI/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j6/niLHvvIzmhL/lrp3lrp3lgaXlurfmiJDplb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5qE5a6d5a6d5YGl5YGl5bq35bq35oiQ6ZW/44CC5YmN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pyJ5LiA5Liq576O5aW955qE5pyq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Xu+S9oOWutuS4remZjeS4tOmprOWuneWune+8jOWcqOatpOmAgeS4i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+elneemj+S9oOe7iOS6jueri+S4i+axl+mprOWKn+WKs++8jO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i1sOWcqOaIkeS7rOeahOWJjemdou+8jOWxleeOsOS9oOm+memprOeyvuelnu+8jOi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gvOOAgjwvcD48cD48ZW0+NTguPC9lbT7pnZLmmKXjgIHpmLPlhYnjgIH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YOP5p2+5p+P5LiA5qC35Z2a5a6a77yM5YOP5p2o5p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77yM5YOP6Iqx5py15LiA5qC35aap5aqa44CCPC9wPjxwPjxlbT42MC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IseaDheeUnOicnO+8jOWPi+aDhee6r+ecn++8jOeOsOWcqOS9o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WFrOS4u++8jOelnei0uuS9oOeahOS6uueUn+WujOe+juaXoOeRle+8jOeln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5s+WuieaIkOmVv++8geWQiOWutuW5uOemj++8gT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oJHvvJrmmKXlpKnvvIzlkJDkuIDlsbHmt6Hmt6HnmoTpppnlkb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LkuIDmirnlpoLms4nnmoTlh4nojavvvJvnp4vlpKnvvIzkuL7kuIDmo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pzvvJvlhqzlpKnvvIzlgZrkuIDkuKrlhbvnsr7ok4TplJDnmoT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vOWJvNHpoc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bzlibzR6aHF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043FFC35FACDF20E05D81CFAA6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