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43A89F8E83F294A0F80013B6F3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3A89F8E83F294A0F80013B6F3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qW6Z+z54Ot6Zeo55qE5YeP6IKl6L2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aYr+eIseWBt+aH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KseWKm+awlOOAguS7peS4uuaVmee7g+m8k+WKseS9oO+8jOWFtuWunuaYr+mEm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QrOmUmeS6hu+8jOS9oOaYr+acgOiDlueahO+8jOS4jeaYr+acgOaj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puedgOmlpemlv+WFpeedoeaYr+e+juS4veeah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s+aXtuiuqeS9oOWHj+iCpeS4jeWHj+iCpe+8jOWPi+iw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ivtOe/u+Wwsee/u+S6huOAgjwvcD48cD48ZW0+NC48L2VtPuS4jeiDveW+l+aEj+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Etui/meiCpeWPiOeZveWHj+S6huOAgjwvcD48cD48ZW0+NS48L2VtPuWWn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+8jOi/meS4jeenkeWtpu+8jOS4gOWumuaYr+enpOWdj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i3r++8jOWHj+eahOiCpeWkmuS6huS5n+WwseacieS6h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iDlueahOivne+8jOWFtuWunuS5n+aMuueY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j+iCpeS7juaXqeWBmui1t++8jOaOp+WItumlrumjn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WKqOWKoOayueS4gOWumuS8mueYpueahOOAgjwvcD48cD48ZW0+OS48L2VtPueY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TpeaYr+Wwj+WltueLl++8jOS9oOaYr+S7gOS5iO+8jOWkp+WltueMqu+8n+eY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aYr+Wwj+S7meWls++8jOS9oOaYr+S7gOS5iO+8jOayueiFu+iF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kuYjnmKbvvIHopoHkuYjmrbvvvIE8L3A+PHA+PGVtPjEx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25LiN5Y+v5oCV44CC5Y+v5oCV55qE5piv77yM5Zyo5L2g55qE5Zy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A5Liq5Lq66IOW44CCPC9wPjxwPjxlbT4xMi48L2VtPu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+iCpeeEpuiZke+8jOWFtuWunuW5tuS4jeadpea6kOS6juacieayoeaci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a6kOS6juS4gOmil+aDs+imgeWKquWKm++8jOS9huWPiOWkquedgOaAp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kurrog73luK7kvaDjgILlsLHpnaDoh6rlt7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g7PmiJHllorkvaDog5blrZDlsLHku47njrDlnKjlvIDlp4vliKvlkI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kKflsLHjgILppb/lsLHljrvnnaHop4nvvIE8L3A+PHA+PGVtPjE0LjwvZW0+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q+B5LqO6IKl44CCPC9wPjxwPjxlbT4xNS48L2VtPuedoeedoeWwseeYpuWw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lv+S4jee0r+WHj+iCpeOAgjwvcD48cD48ZW0+MTYuPC9lbT7liKvmjIfmnJvlh4/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vmiJLotbDkuobljYHkuIflhavljYPph4zkuZ/msqHop4Hku5bnmKb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lkIPntKDjgII8L3A+PHA+PGVtPjE3LjwvZW0+5ZCD5LqG5Lya5ZCO5oKU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ZCD5Yir5YGa6KaB6Ieq5bex5ZCO5oKU55qE5Yaz5a6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Wls+aAp+WBpei6q+iuoeWIkuOAgeWHj+iEguiuoeW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HllpzmrKLmr4/lpKnlr7nnnYDogqXlpKfnmoToo6TlrZDmioroh6rlt7H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ohb/loZ7ov5vljrvvvJ88L3A+PHA+PGVtPjIwLjwvZW0+5YeP6IKl5Zyw5bi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uY77yM5oiR5YGa5Li744CCPC9wPjxwPjxlbT4yMS48L2VtPuaIkeS7peWJje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5n+W+iOeYpu+8jOaJgOS7peaIkeeOsOWcqOWFiOiDluS4qu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EtuS6uueUn+S4jeWchua7oeOAgjwvcD48cD48ZW0+MjIuPC9lbT7lh4/ogq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rrnmmJPvvIzmr4/kuKrkurrmnInku5bnmoTkvZPnp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b+F5YGa55qEM+S7tuS6i++8jOeci+iEuO+8jOeci+ensO+8jOeci+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mguaenOiEuOS4jeWkn+e+ju+8jOensOS4jeWkn+S9ju+8jOS9memineS4jeWkn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imgee7p+e7reWKquWKm+OAgjwvcD48cD48ZW0+MjQuPC9lbT7lu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mrHnnInkuovvvIzkuJbkuIrlupTml6DliIfpvb/kurrvvJvojqvnrJHku5bkurr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nn6Xmlrnms5Xlpb3jgII8L3A+PHA+PGVtPjI1LjwvZW0+6IS45aSn5LiN5piv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7KX6KaB5Lq65ZG944CCPC9wPjxwPjxlbT4yNi48L2VtPuWwj+WHj+aNouiho+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j+aNoueUt+S6uu+8jOWQg+eahOiLpuS4reiLpu+8jOedoeW+l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nKjlhYnmu5HnmoTlhrDpnaLkuIrlrrnmmJPmkZTlgJL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pnaLmsqHmnInlnY7lnbfjgII8L3A+PHA+PGVtPjI4LjwvZW0+5LiA5Liq5Lq6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T6YeN6YO95o6n5Yi25LiN5LqG77yM6L+Y5oCO5LmI5o6n5Yi2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OS48L2VtPue7v+iJsuWHj+iCpe+8jOWBpeW6t+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I3mmK/og5bvvIzmiJHlj6rmmK/pqqjmnrb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uJ5aaS5Yir5Lq655qE6Lqr5p2Q77yM5LuH6KeG6IuX5p2h5by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5oqK55Sf5ZG95Lqk57uZ5Yir5Lq677yM5aaC5p6c5oiR5Lmf5YeP6IK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5bCx5Y+v5Lul5Li75a6w5paw55qE5ZG96L+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+8jOS4jeS7heaUueWPmOS6huaIkeS7rOeahOWcqOWklu+8jOabtOS4sOWvj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W/g+OAgjwvcD48cD48ZW0+MzMuPC9lbT7miJHlho3kuZ/lj5fkuI3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IPotKfpl7ronJzkuobvvIzlpbnlsYXnhLbmg7PmiormiJHpgqPkuKrlsI/moLjmo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k77vvIzmlbLnoo7lkIPkuobjgII8L3A+PHA+PGVtPjM0LjwvZW0+6YGT55CG5L2g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2g5oeS44CCPC9wPjxwPjxlbT4zNS48L2VtPueYpu+8jOeUq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NiuW5tO+8jOiuqeiHquW3seeYpuWIsDkw5pak77yM5ZOO5ZGm5ZaC77yM5YWJ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6Ieq5bex5byA5b+D55qE552h5LiN552A6Ke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+8jOiuqeaIkeWQg+mlseiCmuWtkOWGjeWHj+iC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HkvY/kuIDlvKDlmLTvvIzov4jlvIDkuKTmnaHohb/vvJvppa7po5/liqD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ZPmgIHnvo7jgILppa3liY3lsJHorrjmuIXmt6HmsaTvvIzppa3kuK3lsJHlkI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s5bvvJvppa3lkI7mlaPmraXkuI3opoHourrvvIzouqvmnZDljIDnp7Dkv53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v5DliqjmnIDph43opoHvvIzliIfojqvotKrmh5Lll5znnaHop4nvvJvmuIXmmaj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ormraXot5HvvIzppJDlkI7mlaPmraXopoHorrDniaLvvJvlpJrpo5/kupTosLfnspf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kKXlhbvlnYfooaHpo5/ojqvmjJHvvJvlv6vkuZDlv4Pmg4XkvLTlt6blj7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kuZDpgI3pgaXjgII8L3A+PHA+PGVtPjM4LjwvZW0+5L2g5b6A6L655LiK56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95oqK5oiR5omL5py65L+h5Y+35oyh5L2P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aLjOS4quilv+e6ouafv++8jOaYjuWkqeWwseimgeWHj+iCpeS6hu+8jOaIkeWPkeiq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IDlv4PlnLDlkIPkuJzopb/vvIznqoHnhLbmg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Pph43vvIzkvKTlv4PlnLDlkIPkuJzop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Ga5YGl5bq36L6+5Lq677yM5LmQ5Lqr5bm456aP55Sf5rS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j+iCmuWtkOWPmOWkp+S6hu+8jOmDgemXt++8jOWkj+Wkqeimge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i/mOaAjuS5iOengOWwj+ibruiFsOWViu+8gTwvcD48cD48ZW0+NDM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K/lt6XotYTvvIzkuIvkuI3ljrvnmoTmmK/kvZPph43vvIzkvaDov5j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Pnp7Doh6rlt7HmmK/lkIPotKcmaGVsbGlwO+WGjeS4jeWHj+iCpe+8jOS9oOS4j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S9oOi/mOS4jeeYpuOAgjwvcD48cD48ZW0+NDQuPC9lbT7kvaDov5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onpg73mkJ7kuI3lrprvvIzov5jmg7PmkJ7lrprliKv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6LCI6K665YeP6IKl5pe277yM5oiR5Y+q5oOz5ZCT5Yiw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0Ni48L2VtPuWpgOWonOi6q+Wnv++8jOWUr+e+jumml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bvovbvot7PkuobkuIDkuIvvvIzku6XkuLrlvojovb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KzliLDlkI7pnaLmnInkurror7TliJrliJrmmK/lnLDpnIfkuob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Liq5aWz5Lq66L+e6Ieq5bex55qE5L2T6YeN6YO95o6n5Yi2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o6M5o6n6Ieq5bex55qE5Lq655Sf44CCPC9wPjxwPjxlbT40OS48L2VtPuS6u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4jeS7heS7heaYr+iKgumjn+WSjOWHj+iCpe+8jOi/mOacieehrOeUn+eUn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nOasoumCo+S4quS6uueahOWGsuWKqOOAgjwvcD48cD48ZW0+NTA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vvIzlpI/lpKnlvpLkvKTmgrLjgII8L3A+PHA+PGVtPjUx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5Lyw5LiA5Liq6IOW5a2Q77yM55im5LiL5p2l55qE6a2F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SjOaIkeivtOS9oOS4jeiDveW/jemlv+mXruaIk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vtOmCo+S9oOWIq+WHj+S6huOAgjwvcD48cD48ZW0+NTM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kuJbkuYvmiY3vvIzmsqHmnInmmL7otavlrrbkuJbvvIzmsqHmnInoirHlrrnmnI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lL7nurXoh6rlt7HkuIDog5blho3og5bvvJ88L3A+PHA+PGVtPjU0LjwvZW0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Q5Yqf77yM5LiL5be05Ye65p2l5LqG77yM6by75a2Q5Y+Y5oy65LqG77yM6L275p2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Ye65a6M576O5aaG5a6544CCPC9wPjxwPjxlbT41NS48L2VtP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MquiCmOOAgjwvcD48cD48ZW0+NTYuPC9lbT7lubjnpo/lsLHmmK/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6TkvaDmg7PkuLrku5bmi7zlkb3lh4/ogqXnmoTkurrvvIzogIzpgqP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43mi43kvaDnmoTlpLTor7TvvIzlpJrlkIPkuIDngrnvvIzliKvppb/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Wn55u477yM5LiN5pWi5ZKn5Zi056y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S4quWls+S6uuWmguaenOi/nuiHquW3seeahOS9k+mHje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leS7peaOjOaOp+iHquW3seeahOS6uueUn+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vvIznu4/luLjlnKjljYjlpJzphpLmnaXvvIzmnYDlkJHljqj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O5YmN5Lu755S35Y+L6KGX5aS05YG26YGH77yM5Y+M5pa56YO95pyJ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vu+Wvu+inheinhe+8jOWGt+WGt+a4hea4he+8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DqOaImuaImuOAguS5jeiCpei/mOiDluaXtuWAme+8jOacgOmavuWwhuaBr+OAg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il+e0oOiPnO+8jOaAjuaVjOS7luOAgemlv+adpeiCmumlpeOAgueYpui/h+S5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W/g++8jOWNtOaYr+aXp+aXtuebuOivhuOAgjwvcD48cD48ZW0+NjIuPC9lbT7plb/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vvIzmnInmnKzkuovliKvlhrLohbDvvIzlhrLog7jmna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piv5LiN5Y+v6IO95YeP6IKl55qE77yM6aWl6aW/5piv5LiA56eN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44CCPC9wPjxwPjxlbT42NC48L2VtPuS4jeeYpuS4i+adpe+8jOS4jeWHhu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+8gTwvcD48cD48ZW0+NjUuPC9lbT7og5blrZDmnpznhLbmmK/kuIDkuKrmvZ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h4/ogqXnroDnm7TloKrmr5TmlbTlrrnvvIE8L3A+PHA+PGVtPjY2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m/5Y+X55qE5aSx6LSl77yM5L6u6L6x77yM6IOM5Y+b77yM5Ziy56yR5ZKM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LiA5Y+l6K+d77ya5L2g6L+Y5LiN5aSf5LyY56e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Qg+S4i+eahOaxieWgoe+8jOWcqDUw5bKB55qE5pe25YCZ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C6IKq6IKd6YeM77yM5rip5p+U5Zyw5oql5aSN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Qg++8jOaAleiDluOAgjwvcD48cD48ZW0+NjkuPC9lbT7lhbblrp7miJHkvJr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mmK/lhYjog5bkuIDkvJrlhL/njqnnjq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W55WM5ruh5ruh55qE5oG25o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d3Fubjkxdmx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dxbm45MXZ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3A89F8E83F294A0F80013B6F3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