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DAEAF451F6769F3D3EC239322F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DAEAF451F6769F3D3EC239322F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n6Ieq54S255qE5aW9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bhueZveiPiummluWFiOaYoOWFp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g+mdoOS4iumdoueahOiKseeTo+WQkeS4iuW8r+absu+8jOmdoOS4i+mdo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S4i+WeguiQveOAguecn+WDj+S4quepv+edgOeZveijmeeahOeZvembquWFrOS4u+Wc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Mi48L2VtPueni++8jOWcqOWkp+ivl+S6uu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cvOS4reaYr+S4gOS4quivl+aEj+a1k+a1k+eahOWto+iKguOAgueci+mCo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iPiu+8jOaYr+mCo+S5iOWpgOWonOWkmuWnv++8gemZtua4iuaYjuabvue7j+WGmeS4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4foj4rkuJznr7HkuIvvvIzmgqDnhLbop4HljZflsbEmcmRxdW8755qE6K+X5Y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a+56I+K6Iqx55qE5Zac54ix44CC56eL5Lmf5piv5LiA5Liq5b2p6Imy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6n6YKj5bGx5LiK55qE5p6r5Y+277yM5pyJ57qi55qE44CB5rWF6buE55qE44CB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CP6I2J5Lmf6YO95Y+Y6buE5LqG77yM6aOO5LiA5ZC577yM5a6D5Lus5bCx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qo44CCPC9wPjxwPjxlbT4zLjwvZW0+5Zyo5rKZ5rup5LiK6L+Y5pyJ5LiA6YGT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77yM5piv5Zyo5rW36L655ri4546p55qE5ZCE6Imy5Lq6576k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2j5Zyo5oyW6LSd5aOz77yM5pyJ55qE5q2j5Zyo5o2e5bCP6bG877yM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5ayJ5oiP77yM5L2g556n77yM6YKj6L655pyJ5Lik5Lq656m/552A5ama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uN5ama57qx54Wn5ZGi77yM5LuW5Lus56yR5b6X5aW9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A5aSp55qE5pe25YWJ5bey5Zyo55CQ56KO5Lit6YCd5Y6777yM6IC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2k54us55qE54G16a2C5pWj6JC95Zyo6buE5piP6YeM77yM5aaC5ZCM5L2Z5pm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7+75rua55qE5bCY5Z+D77yM5LiA54K55LiA5ru05raI5aSx5Zyo55Sf5ZG9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CM5peg5Yqb5oyj5omO44CCPC9wPjxwPjxlbT41LjwvZW0+5YWs5Zut6YeM55qE6I2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WK77yM57u/5b6X6K6p5L2g5oSf6KeJ6YKj5piv5LiA5Z2X57u/5Zyw5q+v77y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2J55yf5a+G5ZWK77yM5a+G5b6X55yL5LiN6KeB5rOl5Zyf77yb5YWs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yf5p+U5ZWK77yM5b6u6aOO5LiA5ZC577yM5a6D5Lus5bCx57+p57+p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il5aSp5piv5rOi5YWJ5rWB6L2s55qE5piO55y477yM5YWJ5b2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b5pil5aSp5piv5qix5qGD5qiK57Sg5Y+j77yM54G15ben5Yqo5Lq677yb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bCP6Juu6IWw77yM57qk57uG5Y+v54ix44CCPC9wPjxwPjxlbT43LjwvZW0+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eM5oiR55yL6KeB5LqG6ZO25p2P5qCR55qE5Y+25a2Q5YOP5LiA5oqK5oqK5bCP5o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H5ZOq5omH5ZOq77yM5omH6LWw5LqG5aSP5aSp55qE54KO54Ot44CC6L+Y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77yM57qi57qi55qE5p6r5Y+25YOP5LiA5p6a5p6a6YKu56Wo77yM6aOY5ZOH6aOY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5p2l5LqG56eL5aSp55qE5YeJ54i944CC6L+Y5pyJ5p2+5qCR55qE5Y+25a2Q57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6L+Z5pe25oiR5b+D6YeM6LW35LqG55aR6Zeu77yM5p2+5qCR55qE5Y+25a2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7u/55qE5ZGi77yfPC9wPjxwPjxlbT44LjwvZW0+5pyJ55qE6I236Iqx5ZCr56yR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5pyJ55qE6I236Iqx6IiS5bGV5oCS5pS+77yM55m96YeM6YCP57qi55qE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6Iqx6JWK77yM55yf576O5Li95ZWK77yB5YOP5LiA5Liq56yR6aKc6Y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aiD5aiD44CC5Zyo55ub5byA55qE6I236Iqx6YeM77yM5oiR5Lus5Y+v5Lul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Yiw6I236Iqx6YeM55qE5bCP6I6y6JOs44CCPC9wPjxwPjxlbT45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q5pm26I655YmU6YCP55qE5bCP6Zyy54+g5Zyo5Y+25a2Q5LiK44CB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p6ICN44CC5LiA6Zi16aOO5LiA5ZC577yM5bCP6Zyy54+g5Zyo5Y+25a2Q5LiK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2l44CCPC9wPjxwPjxlbT4xMC48L2VtPueni+WkqeeahOmbqO+8jOe/qee/qe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sOeahOS4gOWjsO+8jOaYr+iwgeaJk+e/u+S6huWiqOawtOeTtu+8jOeni+mbqOWcqO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eaKpOS4i+mjmOmjmOiAjOadpe+8jOWug+aYr+S4gOS9jeelnuWlh+eahOeUu+Wut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cqOWug+eahOeslOS4i+WPmOW+l+abtOWKoOe+juS4veS6hu+8jOagkeebtOS6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+S6huOAguWwsei/meagt+eni+mbqOWcqOWPmOWMluS4reasvuasvuiAjOW9ku+8jOWu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6q+W9seeDmeWcqOS6huS6uuS7rOeahOW/g+S4r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sonnuqLoibLnmoTmnZzpuYPoirHvvIzmr4/mnLXmnInkupTlha3kuKroirHnk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mnInkupvlg4/mooXoirHjgILogIzoirHolYrvvIzljbTlg4/onbTonbbnmoT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oirHlvIDml7bkuIDmnp3mjKjnnYDkuIDmnp3vvIzkuIDmnLXmjKTnnYDkuID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qnmiJHvvIzmiJHkuI3orqnkvaDvvIzmpZrmpZrliqjkur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7K857K855qE77yM5aaC5Lid57u46Iis5ruR6L+H44CC5rKz6Z2i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ZKM5rC055u45Lqk77yM5Y+R5Ye65r265r2655qE5rWB5rC05aOw44CC5paw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l5Zyo5riF5r6I55qE5rC06Z2i5LiK77yM6KKr6Ziz5YWJ54Wn5bCE5Ye65Y+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5q+P5LiA6Z2i6YO95piv5aSn6Ieq54S26LWL5LqI55qE55Sf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yjOS8vOeOq+eRsO+8jOWNtOS4jeWmgueOq+eRsOiJs+S4ve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WFhei2s+eahOmYs+WFieepuuawlO+8jOaciOaciOmDveaYr+Wug+W8g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uiAjOS4jeixoeeOq+eRsO+8jOWPquS4uuWkj+WkqemHiuaUvueD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sbHojLboirHmnInnmoTnk6PlpJrvvIzmnInnmoTnk6P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nrqHnk6PlpJrnk6PlsJHvvIzlpbnnmoTnvo7kuL3mmK/kuI3lj6/lkKborqT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LbmnInkuIDmopflo67lrp7nmoTojI7vvIzlroPku6zku47nspfnspfnmoTvvIzmo5X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7nnq7/kuIrplb/lh7rmnaXvvIzkuIrpnaLplbbnnYDlh6DniYfnoqfnu7/nmoTlj7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pKfpg73ppbHlkKvmsLTliIbvvIzlj7bpnaLkuIrml7bluLjlkYjnjrD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sI/msLTnj6DvvIzmmbbojrnliZTpgI/vvIzopLbopLbpl6rlhYnjgILlsbHojL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vo7vvIznvo7kuL3nmoToirHnk6Plm7Tnu5XnnYDlqIflq6nnmoToirHolYr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iJnmmK/mnInlh6DmoLnnmb3oibLnmoTnu4bnrqHlrZDnu4TmiJDnmoTvvIzkuIrpnaLn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prljprnmoToirHnsonvvIzloZHpgKDkuoblpbnmn5Tnvo7nmoTouqvlp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6eL5aSp77yM5p6r5qCR55qE5Y+25a2Q5Y+Y57qi5LqG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YOP6YaJ6YWS55qE5Lq65Ly855qE77yM5p6r5Y+25b6I57qi5b6I57qi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Gr5ZGi77yB55yL552A57qi57qi55qE5p6r5Y+25oiR5oOz6LW35LiA5Y+l6K+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nOWPtue6ouS6juS6jOaciOiKseOAgiZyZHF1bzvkuIDpmLXpo47lkLnov4fvvIzmnqv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jlpJrlj6rnuqLoibLnmoTlsI/miYvlnKjlkJHmiJHku6zmiZPmi5vlkbz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6eL5aSp5p2l5LqG77yM5qCR5Y+26KKr6LCD55qu55qE56e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raC6buE77yM5oqK57u/5Y+25Y+Y5oiQ5LqG57qi5Y+277yM56eL6aOO5oqK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qx77yM5raC6buE44CC5bCx5Zyo6L+Z5pe277yM54i454i45YW755qE6I+K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77yM5oqK6aaZ5ZGz5ZC56YGN5LqG5pW05Liq5a6244CC5oiR5Lus5LiA5a625Lq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6YaJ5Lq66Iqx6aaZ44CC5oiR5Zac5qyi56eL5aSp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i/mOaYr+S4gOS4quiwg+earua3mOawlOeahOWtqeWtkOOAguWlueadpeWIs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QueedgOagkeS4iueahOWPtuWtkO+8jOeci+WIsOagkeWPtuWDj+mHkeiJs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8vOWcsOi3s+iInuaJjei5pui5pui3s+i3s+WcsOemu+W8gOOAguWcqOmpr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iOaLv+edgOWIq+S6uueahOW4veWtkOWIsOWkhOS5sei3ke+8jOeci+WIs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/veiHquW3seWPiOeUn+awlOWcsOWwhuW4veWtkOaJlOWcqOWcs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u6HmoJHph5Hpu4Tnu4blsI/nmoToirHlhL/vvIzngrnnvIDnnYDnuqL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nmoTlraPoioLjgILmm7TmnInpgqPmtZPpg4HnmoToirPpppnvvIwmbHNxdW87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66aaZJnJzcXVvO+iireS6uuW/g+aAgO+8jOaygeS6uuiCuuiFkeOAguWPiOWcq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4puacieS4gOS4neeUnOaEj++8jOS9v+S6uuS5hemXu+S4je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nIvvvIznmb3nmb3nmoToirHnk6PvvIzkuIDlsYLkuIDlsYLnmoT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pu4ToibLnmoToirHolYrvvIzmiJHpl7vkuobkuIDkuIvvvIzmuIXpppnmuIXpp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ppnph4zov5jluKbpgqPkuYjkuIDngrnnlJzlkb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77yM5LiA54mH6Zuq55m977yM6bqm6IuX5aW95YOP55uW5LiK5LqG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77yM5q2j5aaC5LiA5Y+l5Yac6LCa5omA6K+077ya5Yas5aSp6bqm55uW5LiJ5b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2T546w5Y+k5Lq655qE5pm65oWn5ZGA77yBPC9wPjxwPjxlbT4yMS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gOS4quWmguivl+WmgueUu+eahOWcsOaWue+8jOWug+aJv+i9veedgOW+i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cqOmCo+mbqOS4reOAgeWcqOmCo+ahpeS4iu+8jOi/meaZr+iJs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dgOaXtumXtOeahOaOqOenu+iAjOacieaJgOaUueWPmO+8jOS9huaYr+eVme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mHjOeahOaZr+iJsuawuOi/nOmDveS4jeS8muWPmO+8jOaYr+mCo+S5iOeahOa4he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eahOe+juS4veOAguS6uuS6uumDveivtOaxn+WNl+Wlve+8jOiAjO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eahOa4uOS6uuWSjOaIkeWNtOWPquaDs+i3n+axn+WNl+aFouaFou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urrllpzmrKLmmKXlpKnnmoTlpKnnqbrvvIzpgqPlpKnnqbr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nu7XvvJvmnInkurrllpzmrKLnp4vlpKnnmoTlpKnnqbrvvIzpgqPlpKnnqbrlh4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vvJvkuZ/mnInkurrllpzmrKLlhqzlpKnnmoTlpKnnqbrvvIzpgqPlpKnnqbrnmb3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jgILogIzmiJHvvIzljbTllpzmrKLlpI/lpKnnmoTlpKnnqbrvvIzpgqPlpKnnqb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jnmoTvvIzlg4/kuKrlranlrZDjgII8L3A+PHA+PGVtPjIzLjwvZW0+6L+c55yL5ru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uE6Iqx5py177yM5aW95YOP5Ly85ruh5qCR57uT5ruh5LqG6YeR5a2Q77yb6L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6d6IqC6Ze05Zub5ZGo5YyF5Zu055qE6Iqx5py177yM5aW95YOP5LiA5a62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Sn57Sn5oCA5oqx5Zyo5LiA6LW377yM6LCB5Lmf5LiN5oOz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UtuiOt+eahOaenOWunuS6lOW9qee8pOe6t++8jOS8vOS5juavlOmC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WtlOmbgOi/mOimgee+ju+8jOWwseWDj+S4gOS4quWkqeeEtueahOiw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mO+8jOS6lOWFieWNgeiJsu+8muaciee6oueahO+8jOaciem7hOeahO+8jOaciee0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pmeeahOOAgjwvcD48cD48ZW0+MjUuPC9lbT7mnqvlj7bmmK/nlLHlj7bmn4Tlkoz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u4TmiJDnmoTvvIzmnqvlj7bnmoTmn4TnuqLnuqLnmoTvvIzlj7bniYfnmoTlvaLnir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g4/kurrnmoTmiYvvvIzlroPnmoTovrnnvJjmnInngrnliLrmiYvvvIzku5Tnu4b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IvliLDpmpDnuqbnmoTlj7bohInvvIzpl7vkuIDpl7vvvIzmnInogqHmuIX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vb/kurrlv4Pml7fnpZ7mgKHjgII8L3A+PHA+PGVtPjI2LjwvZW0+5Yas5aSp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aaC5ZCM5LiA5L2N55S35a2p5a2Q77yM6LeR5Lic77yM6LeR6KW/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mjjuWkp+eahOaXtuWAme+8jOmDveaKiueOu+eSg+WQueW+l+aKlui1t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cqOWPq+aIkeS7rOWHuuWOu+WSjOWug+eOqeS8vOeah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nIvpgqPkuIHpppnmoJHvvIzov5zov5znnIvljrvvvIzlsLHlg4/kuIDmoKrm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6Hmmbbojrnpm6roirHnmoTlnKPor57moJHvvIzlnKPmtIHogIzor7HkurrjgILov5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YLlsYLlj6Dlj6DnmoToirHnqZfmmK/nlLHkuIDmnLXmnLXnsr7oh7TnmoTlsI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vvIzmr4/mnLXlsI/oirHmnInlm5vkuKrmsLTmu7TlnovnmoToirHnk6P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nu4TvvIzlg4/kuIDlr7nlr7nlsI/nv4XohoDlkJHlpKnnqbrkvLjlsZXnnYD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p4LotY/lroPnmoTkurrku6zkvLjlh7rkuIDlj4zlj4zlsI/miYvjgILlnKjnu7/lj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kuIvmmL7lvpfnvo7kuL3jgIHmt6Hpm4XjgILpl63kuIrnnLznnZvmt7Hmt7HlkL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sLHlpb3lg4/liLDkuobmoqbkuIDmoLfnmoTpppnmtbfkuK3jgILpo47kuIDlk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3pppnooqvpgIHlvpflvojov5zlvojov5zjgII8L3A+PHA+PGVtPjI4LjwvZW0+5p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piv5LiL5pa555qE5LiA5Lib77yM5Yeg5py15LiA6LW35byA552A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5qE5LiA5Lib5YaN5byA44CC6Iqx5YS/5b6I57uG5bCP77yM5b6I5p+U5byx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57qv57qv55qE44CC57uP6L+H5pW05Liq5Yas5pel55qE5Lil5a+S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il5pel55qE56ev6JOE77yM5aW55Ly85LmO5bCx5Li6552A6L+Z5Yeg5py15aaC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6Iis5aSn5bCP55qE6Iqx5YS/44CCPC9wPjxwPjxlbT4yOS48L2VtPuWkqumYs++8j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i+ieeFjOeahOi3r+eoi+WQju+8jOa4kOa4kOilv+ayieS4i+WOu++8jO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m7hOaYj+mCo+mdmemdmeeahOe+juS4ve+8jOeVmeS4i+S4gOenjeWdpueEt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6hOS4peOAguavj+Wkqei5kui3mueahOiEmuatpe+8jOaAu+S8muS8tOedgO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Qvem7hOaYj+eahOaXtuWAme+8jOaIkeaAgOedgOW5s+mdmeS7juWuuea9h+a0k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1sOWQkeWklemYs+OAgjwvcD48cD48ZW0+MzAuPC9lbT7nnIvvvIzkuIDkuKrkuKr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gI/kuq7jgILmnInnmoTnn7PmprTmmK/mmK/pnZLnu7/oibLnmoTvvIzlnKjlpKrpm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hafkuIvvvIzpgI/mmI7lj5Hkuq7vvIzlpoLlkIznlKjnv6Hnv6Dpm5XliLvmiJD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nn7PmprTnrJHlvpflkqflvIDkuoblmLTvvIzlg4/og5bkuY7kuY7nmoTlqIPl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ryr5q2l5Zyo5a625Lmh55qE57qi5aSV6Ziz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5qE54ag54ag6YeM77yM6YKj5LiA5Liq5Liq5Lqy5Lq655qE6Z2i5a2U5Lul5Y+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5qE56ul5bm05Zue5b+G5Luk5oiR6Zq+5Lul5b+Y5oC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7hOaenOagkeeAkeW4g+iZveS4jeWmguW6kOWxseeAkeW4g+mCo+agt+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vlOWug+WuveW+l+Wkmu+8jOaJgOS7peaYvuW+l+awlOWKv+mdnuWHoe+8jO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ueAkeW4g+S7juWyqeWjgeS4iuebtOazu+iAjOS4i++8jOWmgumbt+WjsOi9sO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bnuiwt+W6lOOAguWdkOWcqOS4i+mdou+8jOS7v+S9m+e9rui6q+WcqOS4gOS4qu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5kOaxoOmHjOOAguWbm+WRqOS5kOWjsOWlj+m4o++8jOS6uuWwseWDj+a8gua1r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jsOa1quS5i+S4re+8jOavj+S4que7huiDnumDveeBjOa7oeS6hu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q5jlsJTlpKvnkIPlnLrpgY3lnLDpg73mmK/ojYnvvIzkuIDnoq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lubbkuI3ojKvojKvvvIzlsLHlg4/lsLHlg4/ogIHoiI3lhYjnlJ/lhpnnm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vkuIDoiKzjgILlpoLmnpzkvaDourrlnKjojYnlnLDkuIrvvIzkuI7ojYn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Llr4bmjqXop6bml7bvvIzkvaDkvJrlj5HnjrDvvIzojYnljp/pgqPkuYjmn5Tov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5jkvJrpl7vliLDkuIDogqHpppnpppnnmoTjgIHmt6Hmt6HnmoTpppnlkb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kL3lhaXlk4jlk4jlk4jmgIDmirHvvIzpgqPkuYjmuKnppqj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77yM5bC9566h5pyJ5Yeg5YiG6IuN5YeJ5LiO5YeE5qWa77yM5L2G5a6D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Liq5a2j6IqC5byA5aeL55qE5YmN5aWP44CC56eL5aSp77yM56a75byA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H54mp5aSN6IuP5pe255qE5Zan6Ze577yM5ZGK5Yir5LqG5aSP5pel6aqE6Ziz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rWu6LqB77yM5a6D6YKj6YGN6YeO6YeR6buE6Iis55qE56ul6K+d5LiW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qKm5bm75Lit55qE5aSp5aCC44CC5Zyo5reh5rOK5bmz6Z2Z55qE56eL6I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W06JeP552A5aap5aqa5oiQ54af55qE576O77yM5YyF5ZCr552A5rip5p+U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6Z+144CCPC9wPjxwPjxlbT4zNS48L2VtPuahguiKseagkeaFouaFouW8gOi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7hOeahOWwj+iKseWvhuWvhum6u+m6u+WcsOaMgua7oeS6huavj+S4quagkeae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YtemYtea4hemmme+8jOmaj+edgOa4heWHieeahOeni+mjju+8jOaFouaFoumjmOi/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VmeWupO+8jOmjmOWIsOagoeWbremHjOavj+S4quinkuiQve+8jOS9v+S6uueyvu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aVmeWupOmHjOeahOivu+S5puWjsOabtOWTjeS6ruS6h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np4vlpKnml6nlt7LmiqvkuIrkuoblroPpgqPnmb3nmb3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KOZJnJkcXVvO++8jOiuqeS4gOWIh+aZr+eJqemDveWPmOW+l+WxseawtOeUu+iI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Jk+W8gOWkp+mXqO+8jOi/jumdouWQueadpeWHieeIveeahOmjju+8jOaIkei1sOi/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+eZveeahOS4lueVjOOAgjwvcD48cD48ZW0+MzcuPC9lbT7ov5zov5znnIvljr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bnu7/okJ3nmoTnu7/lj7blr4blr4bpurvpurvloIblnKjkuobkuIDotbfvvIzpga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nm4bvvIzlg4/kuIDluqfnlKjnu7/lj7bnm5botbfmnaXnmoTmiL/lrZDvvIzlno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l6TolJPlg4/ku47lsYvpobbkuIrmkK3kuIvmnaXnmoTmoq/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Kj5LiA5bqn5bqn5ouU5Zyw6ICM6LW355qE6ZuE5Lyf5bGx5bOw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eo5Lq677yM5pyJ55qE5Ly86aqG6am877yM5pyJ55qE5aaC6aqP6ams77yM5b2i5o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6Zmp5bO76Zmh56uL44CCPC9wPjxwPjxlbT4zOS48L2VtPuWQkeWJjei1sO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Oi+aksOWtkOagkeWDj+Wjq+WFteS4gOagt+aMuueri+WcqOmBk+i3r+S4pOaX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keW5suacieeil+WPo+mCo+S5iOeyl++8jOm7hOikkOiJsueahOagkeearuS4gOW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S4gOWciOOAguWPtuWtkOWQkeWbm+mdouW8oOW8gO+8jOS7jui/nOWHuuec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e7v+iJsueahOWkp+S8nuOAguaVmeWtpualvOWJje+8jOS4gOagquagquW4uOm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mDgeiRseiRse+8jOeni+mjjuS4gOWQue+8jOS+v+i9u+i9u+iInu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KzkuIrlsbHlnaHvvIzotbDov5voirHlm63vvIzmnaXliLDnlLDph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op5LokL3ljrvnuqbkvJrmmKXlpKnlkKfvvIHmmKXlpKnkuZ/orrjlsLH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6ropoHliqjliqjmiYvvvIzliqjliqjohJrvvIzmmKXlpKn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rqnmiJHku6zkuIDotbfnuqbkvJrmmKXlpKnvvIzmi6XmirH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eL5aSp5piv6I+K6Iqx55ub5byA55qE5a2j6IqC77yM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44CC5pyJ55qE5LiA5Zui5LiA5Zui55qE5YOP5LiA5Liq5q+b6Iy46Iy455qE5aSn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b5pyJ55qE6Iqx55Oj5Y235Y2355qE77yM5YOP5aaI5aaI5aS05LiK55qE5Y23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2j5ZCr6Iue5qyy5pS+77yM5YOP5bCP5pyL5Y+L5o+h57Sn55qE5ouz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ni++8jOadpeWIsOaenOWbre+8jOaJk+W8gOWlueeahOWMluW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iuiLueaenOaTpuW+l+mAj+e6ou+8jOaKiuapmOWtkOaKueW+l+mHkem7hO+8jOaK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2guW+l+e0q+ebiOebiOeahOOAgjwvcD48cD48ZW0+NDMuPC9lbT7miJ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noLkuJ3mtbfmo6DvvIzlroPoirHoibLoibPkuL3vvIzoirHlp7/kvJjnvo7jgIL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vaLmiJbmpK3lnIblvaLjgILoirHmnLXnsIfnlJ/kuo7pobbnq6/vvIzoirHnk6PlkY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uqLoibLvvIzmnLXmnLXlvK/mm7LkuIvlnoLvvIzpgYfliLDlvq7po47po5jpo5jojaH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fmn5TnuqLoibPjgILov5zmnJvnirnlpoLlvaTkupHlr4bluIPvvIzlvaLlpoLmrKP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jaPmiJDplb/nmoTlqIfmhqjlrannq6XvvIznvo7kuI3og5zmlL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OP5LiA5L2N5oWI56Wl55qE5q+N5Lqy77yM6L275oqa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44CC5pil5aSp5YOP57KJ5Yi35Yyg77yM5L2/5aSn5Zyw5LqU6aKc5YWt6Imy77yM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y644CC5pil5aSp5YOP5LiA5L2N5L2c5a6277yM5LuW55qE5paH56ug5Yiw5aS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+X5oOF55S75oSP77yM5Luk5Lq65Zue5ZGz5peg56m3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iMtuiKse+8jOS9oOaYr+aYpeWkqeeahOesrOS4gOaKuee6ou+8jOe6ouW+l+Wmguat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jOWmguatpOmynOaYjuOAguaIkeeIseS9oO+8jOWxseiMtuiKse+8geWxseiMt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eUn+acuuWLg+WLg+eahOaYpeWkqeWIsOS6h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nKjojbflj7bkuIrnmoTpnLLnj6DvvIznu4/lvq7po47nmoTmjK/liqjvvIzmnKzmna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pgqPph4zojaHmvL7vvIzmnInml7bmp5DoirHokL3lnKjojbflj7bkuIrvvIzl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nj6DlsLHliqDlirLlnLDot7Pot4PotbfmnaXjgII8L3A+PHA+PGVtPjQ3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/6L+H5bGx5bKt77yM5LuO6LC35aOR6YeM6ZK75Ye65p2l77yM5rCU5Yq/5rG55rG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6ICM5p2l77yM6L2w6bij552A77yM5Y+r5Zqj552A77yM5LiA5rO75Y2D6Ye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5qE54yb6JmO77yM5aaC5aWU6amw55qE6YeO6ams77yM5rGf6L6555qE5bKp55+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5b6X5ZyG5ruR5YWJ5rSB77yM55m96Imy55qE5rWq6Iqx5LiA6Zi15o6l5LiA6Zi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iK56m65Lit77yM5Zyo5LiA5LiI5aSa6auY55qE5Zyw5pa55Zue6JC95LiL5p2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qE5Y2D5LiY5LiH5aOR77yM5bGx55+z5qCR5pyo77yM5b2i5oiQ5LiA5bmF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5S75Y2344CCPC9wPjxwPjxlbT40OC48L2VtPuaciOWto+iKseeahOminO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+8jOaciem7hOiJsueahO+8jOacieeZveiJsueahO+8jOaciee6ouiJs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ieiJsueahCZoZWxsaXA7JmhlbGxpcDvmnIjlraPoirHnmoToirHnk6PlsYLlsYLlj6Dl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jbflv4Poj5zkuIDmoLfjgILmnIjlraPoirHkuIDkuKrmnIjlvIDkuIDmrK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oi57lvoXmlL7vvIzmnInnmoTliJrnu73lvIDlh6DmnLXoirHnk6PvvIzov5j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vIDmlL7jgII8L3A+PHA+PGVtPjQ5LjwvZW0+5Yiw5LqG5aSP5a2j77yM6IyJ6I6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A5qO16IyJ6I6J6Iqx5bCx6IO95byA5Ye66K645aSa6Zuq55m9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yA5LqG5Lik5LiJ55Oj77yM5pyJ55qE5YWo5byA5pS+5LqG77yM5pyJ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qo5py177yM55yf5piv5Y2D5ae/55m+5oCB77yM5ryC5Lqu5p6B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gOmYteW+rumjjuWQueadpe+8jOagkeS4iueahOiMtuiKsemaj+mjju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acteacteiMtuiKseWDj+S4gOW8oOW8oOeskeiEuO+8jOato+WQkeaIkeW+ru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+8jOi/meaDheaZr+WPr+aKiuaIkee7meWQuOW8leS9j+S6hu+8jOiuqeaIke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erpeW5tOOAgjwvcD48cD48ZW0+NTEuPC9lbT7miJHmuLTmnJv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mK/miJHku6zlhrLnoLTlhqzlpKnnmoTmiJjliKnlk4HvvJvmiJHmuLTmn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6DkuLrlroPmmK/kuIDkuKrlhYXmu6Hnvo7lpb3nmoTlraPoioLvvJvmiJH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m6DkuLrlnKjpgqPph4zmiJHku6zkvJrmib7liLDmm7Tpq5j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as5aSp5LiA54mH6Zuq55m955qE5pmv6Imy5b6I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6p5oiR5b+15b+15LiN5b+Y55qE5piv6K6w5b+G5Lit5Ye6546w5Zyo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JmxkcXVvO+S6lOW9qeaWkeaWkyZyZHF1bzvnmoToibLlva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O54Ot55qE55ub5aSP77yM5Zyf5Zyw6Z2e5bi45bmy5ri077yM5rC05Yia5LiA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l5Zyf77yM5bCx5Y+R5Ye65ZCx5ZCx55qE5aOw5ZON77yM5Y+I57uG56KO5Y+I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YS/5Lmf5LiN5rWB5reM77yM6ams5LiK5bCx6KKr5ZC45bmy5LqG77yM5Zy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qE5ZGo5Zu055WZ5LiL5LiA5bCP5ZyI5reh5reh55qE5b2x5a2Q44CC55y85YmN6YK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b+r5Zyw5reh5LiL5Y6777yM5LiA5Lya5YS/5bCx5Y+q5Ymp5LiL5LiA54K55YS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LiN6IO96L6o6K6k55qE55eV6L+544CCPC9wPjxwPjxlbT41NC48L2VtPuahg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eip+e7v+eip+e7v+eahO+8jOWDj+e7v+iJsueahOeip+eOieOAguWTh+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mueahOahg+iKse+8jOS4gOewh+S4gOewh+eahOOAgueci+eci+i/meS4gOew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m+eci+eci+mCo+S4gOewh++8jOS5n+W+iOe+juOAguaKiuWFrOWbreesvOe9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yieiJsueahOiJsuW9qeS4re+8jOe+juS4veaege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nKjnp4vlpKnnmoTmoKHlm63ph4zvvIzpl7vliLDkuIDogqHmsoHkurrlv4PohL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jgILmiJHpobrnnYDpgqPmtZPmtZPnmoTpppnlkbPlr7vmib7vvIzllYrvvIH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k43lnLrnmoTmoYLoirHmoJHlvIDoirHkuobjgILmoYLoirHvvIzkuIDnsIfns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vkuJvvvIzlpJrlg4/osIPnmq7nmoTlsI/mmJ/mmJ/lnKjnnKjnnYD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eL5pel55qE5riF5pmo77yM5LiA55u05Zac5qyi56eL5pel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reh5LqR77yM5riF6aOO77yM5b6u5YeJ77yM5Yeg57yV5p+U5ZKM55qE5pe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Lqr5LiK77yM5pqW5pqW55qE77yM5oGN54S25LiN6KeJ77yM5bey5piv5YeJ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1Ny48L2VtPuS4gOeJh+mTtuS6rueahOa1t++8jOmdme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azoue6ue+8jOS7v+S9m+S4gOWdl+WImuWImueGqOi/h+eahOWOmuiTneW4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WcsOmTuuWcqOmCo+mHjOOAgjwvcD48cD48ZW0+NTguPC9lbT7miJHniLHlpKf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niLHlpKfoh6rnhLbnmoTpo47vvIzlroPmmK/oh6rnhLbnmoTngbXprYLjg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lpKfoh6rnhLbngbXjgIHnnJ/jgIHlsYjvvIzkvb/lpKfoh6rnhLbmnInkuob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iJHpmbbphonkuo7po47vvIzpmbbphonkuo7po47nmoTomZrlrp7jgIHlirL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kuo7po47nmoTnlr7nvJPjgIHliJrmn5TjgILmiJHnnJ/mg7PomLjkuIDnrJ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bLmnaXosLHlhpnkuIDmm7Lpo47kuYvpooLjgII8L3A+PHA+PGVtPjU5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p6c6aaZ5omR5YWl5oiR5Lus55qE6by75a2Q77yM5b2T5qCR5Y+25LiA54mH5LiA54m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6Z2i5LiK6aOY5Y6777yM5oiR5Lus5Y+R546w77yM56eL5aSp5p2l5LqG77yM5p6c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6c5Zut5LiA6L655ZSx552A5Liw5pS255qE5q2M77yM5LiA6L655LiA6L655pS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p6c77yM5ZCM5pe25rex5rex55qE5oSf6LCi77yM5Zug5Li65pyJ5LqG5bCP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77yM5omN5pyJ5LqG5LuK5bm055qE5Liw5pS244CCPC9wPjxwPjxlbT42M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wlOWAmemdnuW4uOWkmuWPmO+8jOaIkeefpemBk+WPr+iDveaYr+aIkeS4j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OAguWPr+aIkei/mOaYr+S4jeWkquW4jOacm+awlOWAmeWkmuWPmOOAguWboOS4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i+g+WuueaYk+eUn+eXheOAguS4jei/h++8jOaIkei/mOaYr+WWnOasoueni+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hruWunuW+iOe+ju+8gTwvcD48cD48ZW0+NjEuPC9lbT7lt43ls6jnmoTkupH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nI7ml7bls63lo4HnlJ/ovonvvJvovaznnLzpl7TvvIzohJrkuIvlsbHmnpfkup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aPvvIzmu6HlsbHoi43nv6DvvIzmjqnmmKDnnYDpm5XmqpDnjrLnj5HnmoTlj6Tku6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jgII8L3A+PHA+PGVtPjYyLjwvZW0+5LiA6Zi156eL6aOO5ZC55p2l77yM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6YO957q357q36aOY6JC95LiL5p2l77yM6aaZ5rCU5omR6by777yM5YOP5aSP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55qE5pif5pif77yM6L+Z5pe277yM5oiR5oOF5LiN6Ieq56aB55qE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aJmxkcXVvO+WTh++8geS4i+ahguiKsembqOWVpu+8geS4i+ahguiKsembqOWVpu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oYLoirHpm6jmtJLkuobkuIDlnLDvvIzku7/kvZvlnKjlnLDkuIrpk7rkuobkuI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lnLDmr6/vvJvotbDlnKjkuIrpnaLova/ova/nmoTvvIzpppnpppn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noHkuobjgII8L3A+PHA+PGVtPjYzLjwvZW0+5aSp56m66YeM5LiA5bmV6auY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omY5Li+5Zyo5LqR5bGC77yM5oGs6Z2Z5L6d54S244CC5YWJ5rO957ua54OC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44CC5rWp54S255qE5aSp5a6H6K645aSa55qE5pe25YCZ5piv5Y2V6LCD6ICM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z5L2/5Y6755yL5aSp77yM5Lmf5rKh5pyJ5LiA5Liq5pe25YWJ5q+U5aSV6Ziz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qO6JOd5aSp5pu0576O5aW944CC5ZOq5oCV5pel5Ye65pe255qE6YKj56eN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6L+c5q+U5LiN6L+H5aSV6Ziz6ZqQ6YCA5pe255qE6YKj5Lu95rKJ6Z2Z55qE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JC95b2S5b+D44CCPC9wPjxwPjxlbT42NC48L2VtPuWkqeepuuS4iu+8jOaAju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minOWFreiJsueahO+8jOS9v+S6uuecvOiKsee8reS5se+8n+WViu+8jOWOn+adp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cqOmYsumjjuetneWRgOOAguWcqOiTneWkqeeZveS6keeahOeFp+iAgOS4i+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mjjuetneWcqOiHqueUseiHquWcqOWcsOmjmOiInuedgO+8jOmjnuWNh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S9v+S6uuW/g+aXt+elnuaAoeeahOaZr+ixoeWViu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kuIDnoqflpoLmtJfvvIzngb/ng4LnmoTpmLPlhYnmraPku47lr4blr4bnmoT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moTnvJ3pmpnpl7TlsITkuIvmnaXvvIzlvaLmiJDkuIDmnZ/mnZ/nspfnspfnu4bnu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7HvvIzmiorpo5jojaHnnYDovbvnurHoiKzoloTpm77nmoTmnpfojavnhaflvpfpgJr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5yL77yM6Iqx5YS/5LiA5py15py15Zyw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Ye65LiA54mH6L+35Lq655qE6Iqz6aaZ77yM5byl5ryr5LqG5pW05Liq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Lqr5Y+X6L+Z6aaZ5ZGz44CCPC9wPjxwPjxlbT42Ny48L2VtPuaymeaym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WUpOmGkuS6huayueiPnOiKse+8jOayueiPnOiKsem7hOS6hu+8jOm7hOeah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7hOiJsuWwj+W4veWtkOaRh+WktOaZg+iEkeeahOWwj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mb7ngbXpuJ/nmoTlj6vlo7DnnJ/nvo7llYrvvIznvo7lvpforqnkvaD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ov5jlnKjlkbzlkLjvvJvnmb7ngbXpuJ/nmoTlj6vlo7DnnJ/nv6DllYr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kvaDmhJ/op4nkuI3liLDlhbblroPnmoTlo7Dpn7PvvJvnmb7ngbXpuJ/nmoTlo7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JzllYrvvIznlJznmoTorqnkvaDljbPkvb/lmLTph4zllorkuIDpopfns5bpg73mmK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jgII8L3A+PHA+PGVtPjY5LjwvZW0+6I235Y+25LiA6Lqr5YWo5piv57u/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4m554K544CC5LuW5qC55pys5q+U5LiN5LiK6I236Iqx77yM6I23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6Imz5Li977yM6YKj5LmI5ryC5Lqu77yM6YKj5LmI5aiH6LS177yM6ICM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YC85LiA5o+Q44CCPC9wPjxwPjxlbT43MC48L2VtPua4heWHieeahOmbq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tuS7juadvuerr+iQveS4i++8jOmCo+aYr+WxseWAn+mbqOmbvueahOWIq+agt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l++8geaBreWAmeecuuacm+i/juWuouadvuOAgeS+neS+neivneWIq+mAgeWuouadv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m9kOeciei/nueQhuadvuOAgea4hembheW8ueWlj+erlueQtOadv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n6XlkI3miJbkuI3nn6XlkI3nmoTmvKvlsbHoi43mnb7vvIzmuIXpooDjgIHkvJ/lsr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jgIHlraTlgrLvvIzmt7Hmt7HmiY7moLnlnKjnmKblnJ/lsqnpmpnvvIzmiJDkuL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vvIzlsbHnmoTku6PoqIDjgILnq5nnq4vmnb7kuIvnlZnkuKrlvbHvvIzmnb7l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or63vvIzkurrnmoTlv4PkuK3vvIzljbTliLvkuIvkuIDnlJ/pmr7lv5jnmoTljbD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as5pel55qE6Ziz5YWJ5bCx5YOP5piv5LiA5Y+w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Zmo77yM6K6p5L2g5pS+5p2+77yM6K6p5L2g5b+Y6K6w55ay5Yqz77yM5b+Y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+Y6K6w5oKy5Lyk44CCPC9wPjxwPjxlbT43Mi48L2VtPueni+mjjumjkumjk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9kuagueOAgueci+edgOa7oeWcsOeahOiQveWPtuWSjOecvOWJjeS4gOS4quS4qum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6q+W9se+8jOaIkeWNtOWIhuaYjuWQrOWIsOS6huS7luS7rOS4uuiHquW3seWQn+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iwg+OAguWOmumHje+8jOe7temVv++8jOWNjuS4ve+8jOW6hOmHjeOAg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kp+WcsO+8jOWumuS5n+WboOi/mea+jua5g+eahOiwg+WtkO+8jOiusOW/huS6h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CZsZHF1bzvlubTljY7po57pgJ0mcmRxdW8744CCPC9wPjxwPjxlbT43My48L2VtP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kqe+8jOmjjuWEv+abtOaflOabtOi9r++8m+i1sOWcqOeni+Wkqe+8jOaenOWEv+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mmmeOAgueni+mjjuWSjOS6uuS7rOaQreiCqeS9nOS8tO+8jOeni+mjjuWcqOeUsOmH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eOqeiAjeOAgueni+mjjuaKk+S4gOaKiuS4sOaUtueahOmmmeawlO+8jOaKi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i9u+i9u+a2guaOieOAgjwvcD48cD48ZW0+NzQuPC9lbT7llYrvvIHnp4v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LbojrfnmoTlraPoioLvvIHmiJHopoHlnKjov5nmlLbojrfnmoTlraPoioLph4z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JHkvK/kvK/kuIDmoLfvvIznlKjoh6rlt7Hli6TlirPnmoTlj4zmiYvvvIzojrflvp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moTmnpzlrp7jgII8L3A+PHA+PGVtPjc1LjwvZW0+56eL6aOO6YCP5b+D5YeJ77yM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aSp6aOe6Iie55qE5p6r5Y+25Lit77yM5Y+q5Li6562J5L2g5aaC5pyf6ICM6Iez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7q35oms5Zyo5aSp6ZmF77yM57+p6Le55Zyo56m65Lit77yM6aOY6JC9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Ype+8jOaYr+S4gOS4queUn+acuuebjueEt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neawlOiTrOWLg++8jOS4h+e0q+WNg+e6ouOAguaYpembqOe7tee7te+8j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rOeahOW/g+eUsO+8m+aYpemjjue8k+WSjO+8jOaChOWjsOaXoOaBr++8jO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rOeahOiEuOmiiu+8m+aYpeagkee5geiMgu+8jOiRseiRseiMj+esvO+8jO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+h+eahOmYs+WFie+8m+aYpeiKseeDgua8q++8jOernuebuOW8gOaUvu+8jOWwh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Cuee8gOeahOS6lOW9qee8pOe6t++8m+aAu+S5i++8jOaIkeeIseaYpe+8jOeIse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Lg+WLg+eahOaYpe+8gTwvcD48cD48ZW0+NzcuPC9lbT7mmKXlpKnnmoTprYXlipv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s5XmjKHvvIzoirHlnZvkuIrlvIDmu6HkuobmvILkuq7nmoToirHvvIH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vb/muLjkurrlupTmjqXkuI3nkZXvvIHmnLXmnLXmuIXpppnmiZHpvLvjgILonbTo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LvonJPjgIHonJzonILnrYnnrYnlnKjoirHkuJvkuK3lkITlv5nlkITnmoTjgILmiJ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bbphonkuobvvIzljYrlpKnpg73mnKrog73lm57ov4fnpZ7mna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4Wm55qE5b6u6aOO6L275p+U55qE5ouC6L+H5rK56I+c6Iqx5YS/55qE6Z2i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55b6X5LuW5ZKv5ZKv55u056yR44CC5Y+254mH6aOY5Yqo552A77yM5ZOm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5qE5bCP5omL5ZGi77yB5bCP5omL6L276L275oul5L2P6aOO77yM6L+Y5Zyo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77yBPC9wPjxwPjxlbT43OS48L2VtPuWklemYs+S4i++8jOWxseS4ueS4ueiKseaZtu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ueahOacteactee6ouiKsemXquiAgOS6uuecvO+8jOe6ouW+l+S8vOS5juimgeS7jumH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gOadpe+8jOS/j+iJs+aXoOavlOOAgjwvcD48cD48ZW0+ODAuPC9lbT7okL3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nmoTvvIzlnKjov5nkuKrnp4vlpKnku5blraTlr4LnmoTokL3kuIvvvIzku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kuLvml4vlvovvvIzkuZ/mmK/osaHlvoHnnYDkuIfniannmoTnu4jmn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rC05Lmh55qE6Zuo5bm25LiN5aSn77yM5aaC57u157u157uG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5oSP5Zyw5LiL77yM5bCP5Z+O56y8572p5Zyo6Zuo6Zyy57q36aOe5Lit44CC5Ly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44CC5rGf5Y2X55qE6Zuo5piv5reR5aWz55qE5Y+M5omL77yM5p+U5ZK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i66aqo44CC56uZ5Zyo6Zuo5Lit77yM5aSa5LqG5YiG54Of6Zuo5rGf5Y2X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rC05rao5LiK77yM5omY6LW35riU6Ii577yM5Y205piv5oyh5LiN5L2P5L2c5o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KGM44CCPC9wPjxwPjxlbT44Mi48L2VtPumcsuePoOS4gOiIrOWcqOWknOmXt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peWHuuS7peWQju+8jOa4qeW6puWNh+mrmO+8jOmcsuePoOWwseaChOaCh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lueS7rOS4jeWDj+mynOiKseS4gOagt+eCq+iAgOiHquW3se+8jOWPquaYr+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eeMruedgOiHquW3se+8jOWlueeahOi/meenjeeyvuelnu+8jOaYr+WAvOW+l+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OAgjwvcD48cD48ZW0+ODMuPC9lbT4mbGRxdW875ZWq5ZWqJnJkcXVvO+maj+ed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iQveawtOaJgOWPkeWHuueahOa4heiEhuWTjeWjsO+8jOawtOmdouS4iuazm+edg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a2n+a8qu+8jOaFouaFouWcsOiNoea8vuW8gOadpe+8jOS4jeS4gOS8muWEv+awtO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ouWkjeS6huW5s+mdmeOAgjwvcD48cD48ZW0+ODQuPC9lbT7np4vlpKnlg4/oirHl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muIXmvojnmoTlpKnnqbrlrpvlpoLlpbnnuq/lh4Dnvo7kuL3nmoTlv4PvvJ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lvLrlo67nmoTpnZLlubTvvIznlKjog7PohormkpHotbfok53lpKnvvIz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mlrDot6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yb2Q3YnVyYmcuaHRtbCI+aHR0cHM6Ly9kdWFuanV6aWt1LmNvbS9kdWFuanV6aS9x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cm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DAEAF451F6769F3D3EC239322F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