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558E34110A94B865A65D1A5D17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558E34110A94B865A65D1A5D17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eg5aWI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iOS6juS6huino++8jOeUn+WR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ijgue8nemYs+WFieaJjeS8mueFp+i/m+adpeOAgjwvcD48cD48ZW0+M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dku+8jOi2geaipuaDs+i/mOWcqO+8jOaDs+WOu+eahOWcsOaWue+8jOeOsOWcq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aDheeUn+e6ouWwmOeDn+eBq+mXtO+8jOW4uOWPu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aipua1heOAgjwvcD48cD48ZW0+NC48L2VtPumCo+S6m+edgeS4jeW8gOecv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aIkOS4uumVnOWktOS4i+e+juWlveeahOmAhuWFieOAgumCo+S6m+ato+WcqO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8muaIkOS4uuS6uueUn+mHjOaYjuacl+eahOWNsOi/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cqOays+i+uei1sO+8jOS5n+iDveS4jea5v+mei++8m+mVv+i1sOm7ke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jeingemsvOOAgjwvcD48cD48ZW0+Ni48L2VtPiZsZHF1bzvnlJ8mcmRxdW87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JmxkcXVvO+awpyZyZHF1bzvmsJTvvIwmbGRxdW875Y2HJnJkcXVvO+emu+S4jeW8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LMmcmRxdW875rCU44CCPC9wPjxwPjxlbT43LjwvZW0+5Y+q6KaB6L+Y5py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rC46L+c5piv6LW36LeR57q/44CCPC9wPjxwPjxlbT44LjwvZW0+5b2T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6LSl5rKh5LuA5LmI5Y+v5oCV55qE5pe25YCZ77yM6K+05piO5L2g56a75oiQ5Yq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R5LqG44CCPC9wPjxwPjxlbT45LjwvZW0+5q+P5Liq5Lq66YO95oOz552A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q655a877yM5LmF5LqG5pyJ5Lq65oOz77yM6L+c5LqG5pyJ5Lq654m1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6K+J5oiR5Lus77yM55Sf5rS76KaB6Ieq5bex5b+Z77yM6Ium6KaB6Ieq5bex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+geacjeeVj+aDp+W7uueri+eahOacgOW/q+acgOehr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WwseaYr+WOu+WBmuS9oOWus+aAleeahOS6i++8jOebtOWIsOS9oO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j+mqjOOAgjwvcD48cD48ZW0+MTEuPC9lbT7miYDosJPnmoTmiJDlip/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r5TmiYDmnInnmoTkurrpg73lvLrvvIzkvaDlj6rpnIDopoHlvL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miJblkIzooYzvvIzlsLHotrPlpJ/og73mmL7npLrkvaD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Y+v5Lul55So6Ieq5bex5LiN55qE5pa55byP6LWa5Yiw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Y+v5Lul55So5LiN55qE6I2v5Yy75aW955eF77yb5L2G5L2g5peg5rOV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6Lqr5LiK6I635b6X5bm456aP44CCPC9wPjxwPjxlbT4xMy48L2VtP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Un+S9jee9ru+8jOaXouS4jemdoOi/kemSse+8jOS5n+S4jemdoOi/kead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i/keeBtemtgu+8m+ecn+ato+eahOW5uOemj++8jOaXouS4jeaYr+WvjOi0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HoeS6i+mDveWvue+8jOiAjOaYr+mXruW/g+aXoOaEp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nYHnnLzlsLHmmK/miL/otLfvvIzovabotLfvvIzpl63nnL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lkIPllp3mi4nmkpLjgII8L3A+PHA+PGVtPjE1LjwvZW0+5Li65LuA5Lm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K+05b6X6L275p2+77yM5Y+v5piv5pS25Zue77yM5Y206KaB5LuY5Ye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77yM55So5pe26Ze05p2l5byl6KGl77yM55So6Ieq5bex5p2l5LqP5qy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eC77yM5LiA6L6I5a2Q5peg5rOV6KGo6L6+77yM5aSa5bCR5Zyo5oSP77yM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byD44CCPC9wPjxwPjxlbT4xNi48L2VtPuWTquaAleW3sue7j+eZveWPk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cgOimgeaXtu+8jOaBsOWlveaIkeWwseWcqOi6q+i+u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roznvo7vvIzmiJHkvJrniq/plJnvvIzkuZ/kvJrkvKTlrrPliLDliKv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miJHor7Tlr7nkuI3otbfnmoTml7blgJnvvIzor7fnm7jkv6HmiJHmmK/nnJ/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W25a6e5L2g6IO95aSf5Lu75oCn5LiA54K5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6IO95aSf5Zue57ud77yM5YGa5LiN5Yiw55qE5LqL5LiN55So5YuJ5by6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C5YWo5LuO5LiN5Lya5bim5p2l5b+r5LmQ44CCPC9wPjxwPjxlbT4xOS48L2VtP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IseW/g+WwseaYr+emj++8jOiDvea2iOmZpOeDpuaBvOWwseaYr+aFp+OAguWPq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xsemhtu+8jOaJjeiDveeci+WIsOmCo+i+ueeahOmjjuWFi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TlsYjku4DkuYjvvIzkuJbkuIrlj4jkuI3mraLkvaDkuIDkuKrkurr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h6DkuY7mr4/kuKrkurrpg73kvJrpgYfliLDkuIDkuKrkuI3og73nu5PlqZrljb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jgII8L3A+PHA+PGVtPjIxLjwvZW0+5rKh5pyJ54Gv55qE5bCP6Le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GM6LWw77yM5Y+q6KaB5b+D6L+Y5Zyo44CCPC9wPjxwPjxlbT4yMi48L2VtP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OWwrOWPiOiuqeiDveiuqeiHquW3seW8gOW/g+eahOaWueazle+8muS4jeimge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S8sOS6huiHquW3seWcqOWIq+S6uuW/g+mHjOeahOS9jee9r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pKfnmoTnl5voi6blsLHmmK/lv4PngbXmsqHmnInlvZLlsZ7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op4nvvIzmib/kuI3mib/orqTjgII8L3A+PHA+PGVtPjI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6YKj5bCx6LWw5Zyo5pe25Luj55qE5YmN6Z2i77yb5aaC5p6c5LiN6IO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M5pe25Luj5LiA6LW35YmN6L+b77yM5L2G5piv5Yaz5LiN6KaB6JC95Zyo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44CCPC9wPjxwPjxlbT4yNS48L2VtPuWPquacieeZu+S4iuWxsemhtu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nOWkhOeahOmjjuWFieOAgjwvcD48cD48ZW0+MjYuPC9lbT7mmbTpm6jlhrPlrp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h6rlt7HlhrPlrprlv4Pmg4XvvIzpnIDopoHml7blsLHmjY/ntKfmi7PlpLT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kuIDlo7DliqDmsrnjgII8L3A+PHA+PGVtPjI3LjwvZW0+5Lq65LiA5a6a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5omN5Lya5rKJ6buY5LiT5rOo77yM5peg6K665piv5b+D54G15oiW6IKJ5L2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77yM5a+55oiQ6ZW/6YO95pyJ55uK5aSE44CCPC9wPjxwPjxlbT4y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vei/nOW/vei/keeahOa0kuiEseaYr+S9oOimgeeahOiHqueUse+8jOmCo+aIke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gOS4quS6uueUn+a0u+OAgjwvcD48cD48ZW0+MjkuPC9lbT7mhYjmgrLlv4PmmK/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4PnmoTln7rnoYDvvIzlpoLmnpzlh6Hkuovlj6rmg7Poh6rlt7HvvIzkuI3mm7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mhYjmgrLlv4PlsLHlj5HkuI3lh7rmnaXvvIzmm7TosIjkuI3kuIrlj5H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MwLjwvZW0+5rKh5q275bCx5LiN6KaB5oqK6Ieq5bex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54i25q+N6L+Y5Zyo5Yqq5Yqb77yM5L2g5pyJ5LuA5LmI6LWE5qC8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/h+WOu+eahOS6i++8jOmDveS8muaIkOS4uuaVheS6i+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+8jOmDveS8muaIkOS4uuaVheS6uuOAgjwvcD48cD48ZW0+Mz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jmmZrnu4/ljobkuobmgI7moLfnmoTms6PkuI3miJDlo7DvvIzml6nkuIrphp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kvp3ml6fovabmsLTpqazpvpnjgII8L3A+PHA+PGVtPjMz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Lya55So5b+D55qE6K6w5L2P5LuW55Sf5ZG95Lit5Ye6546w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qO5piv5oiR5oC75piv5oSP54q55pyq5bC95Zyw5oOz6LW3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YWJ6Zmo6JC955qE5pma5LiK5LiA6YGN5LiA6YGN5pWw5oiR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BmuS6uuWPr+S7peS4jeiBquaYju+8jOS9huS4gOWumuimg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OaEn+OAguavj+S4quS6uumDveimgeaJvuWIsOiHquW3seeahOS9jee9ru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aJjeaYr+S9oOeahOOAgjwvcD48cD48ZW0+MzUuPC9lbT7kurrnlJ/mnI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moTkuovojqvov4fkuo7mmI7lpKnmg7PlkIPokpzoi5TlkozmjpLpqqjvvIznhLblkI7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nKjovabph4zmlL7kuobkuIDlpKnoh63kuobvvIzokpzoi5TokL3lnKjlpbblpbblrr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rKh5pyJ5qKm5oOz77yM5Lq655Sf5bCx5aaC6I2S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f5rCU77yb5rKh5pyJ5qKm5oOz77yM5Lq655Sf5bCx5aaC6buR5aS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b5rKh5pyJ5qKm5oOz77yM5Lq655Sf5bCx5aaC6L+35a6r77yM5rKh5py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XoOiuuuS7iuWQjueahOaXpeWtkOaAjuag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ieaLqei/meagt+W/meeijOeahOaWueW8j+eUn+a0u++8jOWwseWmguWQj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sqHmnInkuIDnp43kuI3pgJrov4folJHop4bvvIzlv4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vmlpflsLHlj6/ku6XlvoHmnI3nmoTlkb3ov5DjgII8L3A+PHA+PGVtPjM5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7uP6aqM5L2/5oiR5oeC5b6X77yM5aSa5oOz5Yiw5Yir5Lq677yM5bCR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6/5Y+v5Lul5bCR54qv5Ye66ZSZ44CCPC9wPjxwPjxlbT40MC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iAjOWPueaBr++8jOWPquS4uuS7iuWkqeabtOe+juWl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kuI3ov4fnnJ/mg4XvvIzlh4nkuI3ov4fkurrlv4PvvIznvo7kuI3ov4f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I3ov4fliKvnprvjgII8L3A+PHA+PGVtPjQyLjwvZW0+5YGa5Lq65ZWK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u0546H77yM5Lmf5piv5LiA56eN5YyF6KKx77yM6IO95oiQ5Li65LiA56e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mf6IO95oiQ5Li65Yir5Lq655y86YeM55qE5qy66aq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aAp+ecn+ato+eahOe+ju+8jOS4jeS7heaYr+WkluiyjOS4i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/g+eBteS4iueahOe+ju+8jOW/g+eBteS4iueahOe+jui/nOi/nOimgei2h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jOS4iueahOe+ju+8jOS4lOi2hei2iuaXtuepuuOAguWls+S6uuWmguiKse+8jOiDnO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lnKjkurrnlJ/nmoTniYzlsYDkuK3vvIzlj5Hni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vvIzmiZPniYznmoTljbTmmK/miJHku6zoh6rlt7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aW95paH6Im677yM5Y+v5L2/5Lq65o+Q6auY5ZOB5L2N77yM6Zm25Ya2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o6ICM5bm/5LmL77yM5biu5Yqp56S+5Lya55qE5ZKM5bmz77yM5aKe6L+b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i48L2VtPuayoeacieS7t+WAvOeahOS6uueUn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Ys+WFieeahOiKseacteOAgjwvcD48cD48ZW0+NDcuPC9lbT7lpoLmnpzlj6/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kvb/kvaDlsJ3liLDoi6bmnpzvvIzmnIvlj4vvvIzlpYvotbflv4XlsIb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rrnlJ/nmoTmrKLkuZDjgII8L3A+PHA+PGVtPjQ4LjwvZW0+6bih5Y+r5LqG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bih5LiN5Y+r5aSp5Lmf5Lya5Lqu77yM5aSp5Lqu5LiN5Lqu5LiN5piv6bih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Wz6ZSu5piv6LCB6YaS5LqG44CC6YaS5p2l55qE6L+H5LqG5LiA5aSp77yM5rK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LqG5LiA55Sf44CCPC9wPjxwPjxlbT40OS48L2VtPuW9k+S9oOa4kOa4kO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6uueUn+mBk+i3r+S4iueahOaXtuWAme+8jOiusOW+l+i/meWPpeivne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boOS4uui1sOeahOWkquS5he+8jOiAjOW/mOiusOS6huaIkeS7rOS4uuS7gO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jwvcD48cD48ZW0+NTAuPC9lbT7lhYjooqvkurrkv6/op4bvvIzlkI7ooqvkurr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sLHmmK/kuIDnp43miJDlip/nmoTkurrnlJ/jgII8L3A+PHA+PGVtPjUx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a2X55y877yM5Ya35ryg55qE55S756yU77yM6JeP552A5aSq5aSa55qE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Kj5Liq5Y2B5bm077yM6YKj5Liq5Y2D5bm077yM6YKj5Liq55m+5bm0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62J5LqG5aSa5bCR6ZSZ77yM5Y+q5piv6L6c6LSf55qE5Ya3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OF44CCPC9wPjxwPjxlbT41Mi48L2VtPuWIhuaJi+eahOaYjueZv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PjeaDnO+8jOS4gOi+iOWtkOeahOmAl+eVme+8jOWPquaYr+S4gOS4qu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aDhe+8jOWkmuWwkeWUr+S4gO+8jOaGlOaCtOS4gOS4qu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WhOS4gOS4quS6uueahOWFqOS4lueVjOOAgjwvcD48cD48ZW0+NTM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lkb3ov5DkuI3lubjvvIzmmK/oh6rlt7HkuI3lpJ/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5So5Z2a5by657ut5YaZ5piO5aSp55qE6LCx77yM55So5omn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yq5p2l55qE6Lev44CCPC9wPjxwPjxlbT41NS48L2VtPueci+eci+WIq+S6u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aDs+iHquW3seeahOWkseWOu+OAgjwvcD48cD48ZW0+NTYuPC9lbT7lpoLmnp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ojllpzmrKLkuIDkuKrkurrvvIzpgqPkuYjvvIzkv53mjIHkuIDkuKrmnIvlj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sLHlpJ/kuobvvIzov5nmoLflj6/ku6XkuIDovojlrZDjgILljYPkuIfkuI3opoH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naDov5HvvIzkurrkuIDml6bmnInkuobotKrmrLLvvIzlsLHms6jlrpropoH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Q5Yqf5YOP6ZW/5Zyo5oKs5bSW57ud5aOB55qE5Y2D5bm0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77yM5oOz5b6X5Yiw5a6D5Yaz5LiN5piv6L276ICM5piT5Li+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3r++8jOmavui1sO+8geS6uueUn+S5i+i3r++8jOWkhOWkhOaci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cieWNseacuuOAguS4jeimgea4tOacm+S4gOW4humjjumhuuOAgeS4gOmprOW5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kuPC9lbT7lhoXlv4PlnZrlrprkuIDngrnvvIzkuI3pga7mjq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urLvvIzmi7/lvpfotbflj4jmlL7lvpfkuIvjgII8L3A+PHA+PGVtPjYw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Y56Oo5a+55LqO5Lq65p2l6K+077yM5piv5LiA5oqK5omT5ZCR5Z2v5paZ55qE6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6J55qE5bqU5piv6ISG5byx55qE6ZOB5bGR77yM6ZS75oiQ55qE5bCG5piv6ZSL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2MS48L2VtPuW5uOemj+S4jeaYr+Wllui1j++8jOiAjOaYr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LpumavuS4jeaYr+aDqee9mu+8jOiAjOaYr+aKpeW6l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hY3nu4/lj5fmjKvmipjvvIzpo47pm6jov4flkI7lsLHmmK/lvanomb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mr7lhY3pga3lj5foi6bpmr7vvIzpm6jov4flpKnmmbTnu4j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ix55qE5pyA6auY5aKD55WM5piv57uP5b6X6LW35bmz5re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NC48L2VtPue6teS9v+WIhumalOS4h+mHjO+8jOe6teS9v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inge+8jOmDveaDheiwiuS4jeaUueOAgjwvcD48cD48ZW0+NjU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irHmgKjnmoTkurrmnIDnu4jml6DlkI3ogIHljrvvvIzlj6rmnInmla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kmbGRxdW875LiN5YWB6K645ZOt5rOj5Zy65ZCIJnJkcXVvO+eahOS6uu+8jOaJje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OAgjwvcD48cD48ZW0+NjYuPC9lbT7kuI3mlq3nmoTliqrlipv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mjqXov5Hmoqbmg7PvvIzotormjKvotorli4fvvIzlkIPlsL3phbjnlJzoi6bovq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rXlvqHlr5LlhqzvvIzkuZ/og73lpJ/mi6XmirHmmKXlpKnvvIzov5nmoLfmiY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3LjwvZW0+5oKj6Zq+5Y+v5Lul6K+V6aq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77yM6Z2e5bi455qE5aKD6YGH5Y+v5Lul5pi+5Ye66Z2e5bi455qE5rCU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efpemBk+W5uOemj+aykuaciemCo+m6veWuueaYk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WIpeiuk+S6uuiRl+i/t+OAgjwvcD48cD48ZW0+NjkuPC9lbT7kvJjnrY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Y7kuL3vvIzkvYblv4XpobvlnZrlm7rjgII8L3A+PHA+PGVtPjcwLjwvZW0+6K+0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oOz56yR5LiA5Zy677yM55yL56m355qE5Lq677yM5piv5oOz5aiB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4Ot6Ze544CCPC9wPjxwPjxlbT43MS48L2VtPuWWnemFkumcgOimgemSse+8jOayoemS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+8jOWBmuS6uumcgOimgemSse+8jOayoemSseWBmuS6uumavu+8jOWkhOS6i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+8jOayoemSseW/g+S4jeWuveOAgjwvcD48cD48ZW0+NzIuPC9lbT7pq5jmj7bmj4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lkJHlvoDku4DkuYjvvIzkuZ/msLjkuI3kvJrmmK/kvaDnmoTnqbrkuK3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ogIzmmK/ms6XlnJ/nmoToiqzoirPlkozmmajmm6bnmoT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O95YWL5pyN5Zuw6Zq+55qE5Lq677yM5Y+v5L2/5Zuw6Zq+5YyW5Li66Im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7rOS7juayoeacieW/mOiusOecn+ebu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2iuadpei2iuS8muivtOiwjuOAgjwvcD48cD48ZW0+NzUuPC9lbT7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nurPkuI3lroznvo7nmoToh6rlt7HvvIzlsL3lipvljrvmj5DljYflsLH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nnIvovbvoh6rlt7HvvIzkuZ/kuI3lv4Xljrvot5/liKvkurrlgZrmr5Tovo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pb3jgII8L3A+PHA+PGVtPjc2LjwvZW0+5oS/MjAyMOaJgOacie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zIwMjHmg4rllpznmoTpk7rlnqvvvIzliY3ot6/mtanmtanojaHojaH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mnJ/lvoXjgII8L3A+PHA+PGVtPjc3LjwvZW0+5bm456aP5Lq655Sf6ZyA6KaB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a5a+56L+H5Y6777yM6KaB5reh77yb5a+5546w5Zyo77yM6KaB5oOc77yb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aB5L+h44CCPC9wPjxwPjxlbT43OC48L2VtPueUn+WRveaXouayoeacieWbu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+8jOS5n+ayoeacieaXouWumueahOW9qeaOk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sJHlsoHvvIzku4DkuYjouqvku73vvIzpg73phY3lvpfkuIr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orrDlvpfmsLjov5zkv53mnInlr7nnlJ/mtLvng63mg4XvvIzlr7n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lv4PmgIHjgII8L3A+PHA+PGVtPjgwLjwvZW0+5YGa5Lq65aSp55y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0546H77yM5pym6IOn55qE5b+D77yM55yL5LiN6YCP77yM6K+05LiN6YCP77yM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a+55LqL5LiN5piO44CCPC9wPjxwPjxlbT44MS48L2VtPuS6uuW5s+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5s+S4jea1geOAguiDveiAheWkmuWKs++8jOaZuuiAheWkmuW/p+OAguS4jeimg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imgeefpee+nuOAguS7peivmuW+heS6uu+8jOS7peS/oeS6pOWPi+OAguWPkeaE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+8jOS5kOiAjOW/mOW/p+OAgum8k+i2s+W5suWKsu+8jOWKm+S6ieS4iu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aXkuZ/ljIbljIbvvIzljrvkuZ/ljIbljIbvvIznprvnu6rljY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nnYDkuIDmrKHph43pgKLjgII8L3A+PHA+PGVtPjgzLjwvZW0+5Li75Yq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b+D5bey6ZqP552A6YKj5LiN5Ya35LiN54Ot55qE6K+d6K+t5riQ5r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b5Zyo5LmO5aSa5LqG5omN5oSf6KeJ77yM5oOF5bey5Ly0552A6YKj5LiN55e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oWi5oWi55Om6Kej44CCPC9wPjxwPjxlbT44NC48L2VtPuS4gOS4quS6uu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WAuu+8jOWPl+WkmuWwkeiLpuaIkeS5n+iDveaM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NlYjVvZjZy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jZWI1b2Y2c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558E34110A94B865A65D1A5D17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