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D34E25F4499D361DA92DD4835B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34E25F4499D361DA92DD4835B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uc5bm0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axgueahuWQvuaEv++8jOaJgOaxgueahu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OS5kO+8jOmVv+WuieWugeOAgjwvcD48cD48ZW0+Mi48L2VtPuS6i+S4mu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WwseWlveOAgjwvcD48cD48ZW0+My48L2VtPuS7sOmmluaYr+aYpe+8jOS/r+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jOaEv+aJgOacieeahOW5uOemj+mDvei/vemaj+edgO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jIwMjHvvIzlvIDlt6XvvIHnurXnhLbmiJHlgZrkuI3liLD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vvIzoh7PlsJHkuZ/or6XliqDlgI3ljrvliqrlipv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llpzluobnmoTlvIDlpLTvvIznrJHlrrnlnKjov5nlpLTvvIzlpb3ov5D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uPC9lbT7lubTlubTmnInkvZnkurrkurrkuZDvvIzmmKXmmp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Plronov4fjgII8L3A+PHA+PGVtPjcuPC9lbT7lh6Tlh7Doh6rlj6TmoJblpKfmo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KjnlLHmnaXkvZzmoIvmooHvvIzmlrDnmoTkuIDlubTlho3mjqXlho3lirH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lsZXmnJsyMDIx5bm0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paw55qE5b6B56iL77yM5paw55qE5biM5p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W8gOW3pe+8geavj+S4quS6uumDveacieiHquW3seeahOaWueWQ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/m+i/m+OAgjwvcD48cD48ZW0+MTAuPC9lbT7mmKXoioLnpZ3npo/mnIDngbX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YvlkI7nrJHlvIDpopzvvIE8L3A+PHA+PGVtPjExLjwvZW0+5q2j5pyI5Yid5YW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M5LiN5b+Y5Yid5b+D77yM5YaN5Yib6L6J54WM77yM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p2l44CCPC9wPjxwPjxlbT4xMi48L2VtPjIwMjH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kuI3lv7Xov4fljrvvvIzkuI3nlY/lsIbmnaXvvIzkuI3otJ/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MjAyMe+8jOW8gOW3peWkp+WQie+8geivuOS6i+mhuum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Yr+acieacquWujOaIkO+8jOaJjeWAvOW+l+a7oeaAg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6Xlrrbluq3kuLrlnIblv4PvvIzku6Xlubjnpo/kuLrljYrlvoTvvIznlL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kuKrlkIjlrrblnIbmu6HvvIE8L3A+PHA+PGVtPjE1LjwvZW0+5LiH54m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en55a+5b2T5oSI77yM6ZW/5a6J5bi45a6J44CCPC9wPjxwPjxlbT4xN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LHopoHotbDkuobvvIznpZ3mhL8yMDIx5LiA5YiH6YO95aW9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5Yqg5rK577yBPC9wPjxwPjxlbT4xNy48L2VtPuW3peS9nOi9u+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+8jOW3pei1hOaEiOa2qOaEiOmrmOOAguelneS9oOaWsOW5tOasoueske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gTwvcD48cD48ZW0+MTguPC9lbT7npZ3lpKflrrbmlrDnmoTkuIDlubTpg73njL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mr4/kuIDlpKnpg73ov4fnmoTnjLToi4/npo/vvIE8L3A+PHA+PGVtPjE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oyC77yM5bGV5pyb576O5aW95paw5LiA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ouiwouaCqOWvueaIkeeahOW4ruWKqe+8jOiuqeaWsOaYpeW4p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i6q+S9k+WBpeW6t++8jOS4h+S6i+WmguaEj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nJ/lvoXnqoHlpoLlhbbmnaXnmoTlpb3ov5DvvIzlj6rluIzmnJsyMDI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pyJ5Zue5oql44CCPC9wPjxwPjxlbT4yMi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aEv+S9oOWcqOaWsOeahOS4gOW5tOmHjO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pZ3lpb3ov5DvvIzlgaXlurfvvIzkvbPogrTvvIz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mlrDlubTjgII8L3A+PHA+PGVtPjI0LjwvZW0+6Zmk5aSV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I5a625Zui5ZyG77yBPC9wPjxwPjxlbT4yNS48L2VtPuW8gOW3peWkp+WQi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ahOeUn+aEj++8jOiSuOiSuOaXpeS4iu+8jOe6oue6oueBq+eBq++8jO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ViuOAgjwvcD48cD48ZW0+MjYuPC9lbT7lsZXmnJvmnKrmnaXvvIzluILlnLrnq57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iqDliafvvIzlhYXmu6Hkuobml6DnqbfnmoTmnLrkvJrkuI7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mk5aSV5Yiw77yM5oS/5L2g6ZiW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b+r5LmQ77yBPC9wPjxwPjxlbT4yOC48L2VtPuacneaaruS4juWygeaciO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aIkeS7rOS4gOWQjOihjOiHs+WkqeWFieOAgjwvcD48cD48ZW0+Mjk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el77yB5qKm5oOz5piv5LuA5LmI77yM5qKm5oOz5bCx5piv5LiA56eN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2a5oyB5bCx5piv5bm456aP55qE5Lic6KW/44CCPC9wPjxwPjxlbT4zMC48L2VtPj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uIXljZXvvJrlubPlronpobrpgYLvvIzkuIfkuovog5zmhI/vvIzkuI3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ubjnpo/jgII8L3A+PHA+PGVtPjMxLjwvZW0+5pyd5pqu5LiO5bKB5pyI5bm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LiA5ZCM6KGM6Iez5aSp5YWJ44CC5YaN6KeBMjAyMOS9oOWlvTIwM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MjAyMeW5tOeahOacgOWQjuS4gOWkqe+8jOiuqeaIkeS7r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Uu+S4iuS4gOS4quWPpeWPt+WQp+OAgjwvcD48cD48ZW0+MzM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k6zli4Plj5HlsZXvvIzml6Xog5zkuIDml6XvvIE8L3A+PHA+PGVtPjM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aW977yB56Wd6Lqr5L2T5YGl5bq377yM5LiH5LqL5aaC5oSP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S854mp77yM5p2l5ou/57qi5YyF77yBPC9wPjxwPjxlbT4zNS48L2VtPjIwMj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lv4Poi6XlnKjvvIzmoqblsLHlnKjvvIzlj6rkuI3ov4fmmK/jgIr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vjgII8L3A+PHA+PGVtPjM2LjwvZW0+56uL6Laz5paw55qE6LW354K577yM6L+I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byA5Yib5paw55qE6L6J54WM44CCPC9wPjxwPjxlbT4zNy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J/ph43liY3ooYzvvIwyMDIx77yM57un57ut5Yqq5Yqb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jjuefpembqOefpeaXtuiKgu+8jOWGrOaXpeWGrOaDhemaj+WGrOiHs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OmHjOW5s+WuieWknO+8jOWco+mbquWNjuW5tOWPiOS4gOaXp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mi6XmirHnlJ/mtLvvvIzniLHkvaDmiYDniLHjgIL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jgIHkuovkuJrpobrliKnvvIE8L3A+PHA+PGVtPjQwLjwvZW0+5pyJ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emhOWvvyZyZHF1bzvkuInmmJ/kuLrkvaDmiZPmsJTvvIznm7jkv6EyMDIx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+45LqL6aG65Yip77yBPC9wPjxwPjxlbT40MS48L2VtPjIwMjH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poLml6LlvoDjgILkuI3lv5jliJ3lv4PvvIznu6fnu63liY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YCB5L2g5LiA5Lu956Wd56aP77yM5oS/5YWo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huuW6lOaXtuS7o+a9rua1ge+8jOaKiuaPoeato+ehruaWueWQk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iIn+WFsea1ju+8jOWvu+axguWFseWQjOWPkeWxleOAgjwvcD48cD48ZW0+ND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7uZ6Ieq5bex5Y2c5LqG5LiA5oyC77yM5qiq6LSi5LiN5pat77yM5ZK46bG8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OF5byA56qN44CCPC9wPjxwPjxlbT40NS48L2VtPui+ieeFjOeahOS6i+S4mu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aIkOWKn+ayue+8jOaIkOWwseS9oOeahOiNo+iqieiK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NjbGZ3bDJz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zY2xmd2wyc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34E25F4499D361DA92DD4835B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