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3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F9AFADBF045D099B5F7801D9FD05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9AFADBF045D099B5F7801D9FD05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qq5Yqb55qE5Yqx5b+X5Y+l5a2Q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L3A+PC9mb250PjwvY2VudGVyPjxwPjxlbT4xLjwvZW0+5L2g55qE5Lq655Sf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6c6LSf5L2g77yM6YKj5Lqb6L2s6ZSZ55qE5byv44CB6YKj5Lqb6LWw6ZSZ55qE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rWB5LiL55qE5rOq44CB6YKj5Lqb5ru05LiL55qE5rGX5rC044CB6YKj5Lqb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V77yM5YWo6YO96K6p5L2g5oiQ5Li654us5LiA5peg5LqM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Lq655Sf5piv5Y+v5Lul6K6+6K6h55qE77yM55Sf5rav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55qE77yM5Lq65pyJ5Lik5p2h6Lev6KaB6LWw77yM5LiA5p2h5piv5b+F6aG7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5piv5oOz6LWw55qE77yM5L2g5b+F6aG75oqK5b+F6aG76LWw55qE6Lev6LWw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omN5Y+v5Lul6LWw5oOz6LWw55qE6Lev44CCPC9wPjxwPjxlbT4z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Lya55m96LS577yM5LuK5pel5pKS5LiL56eN5a2Q77yM5q2j5Zyo5L2g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B5oOz5LiN5Yiw55qE5p+Q5aSE77yM5oKE5oKE5Zyw55Sf5qC55Y+R6Iq944C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CB5Lmf57uZ5LiN5LqG5L2g5oOz6KaB55qE55Sf5rS744CC6LaK5Yqq5Yqb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44CCPC9wPjxwPjxlbT40LjwvZW0+5Lq655Sf77yM5bCx5piv5LiA5Zy6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f6IO96YeP55qE6L6D6YeP77ya6K6p56ev5p6B5omT6LSl5raI5p6B77yM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Sl5b+n6YOB77yM6K6p5Yuk5aWL5omT6LSl5oeS5oOw77yM6K6p5Z2a5by65omT6LSl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JmhlbGxpcDsmaGVsbGlwO+WKquWKm++8jOWwseaAu+iDvemBh+ingeabt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S48L2VtPueUn+WRveeahOi+ieeFjO+8jOaLkue7neeahOS4j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+8jOiAjOaYr+W5s+W6uO+8geaJgOS7pe+8jOaYpemjjuW+l+aEj+aXtuWkmuS6m+e8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quimgeWIq+iDjOWPm+e+juS4veeahOeahOWIneiht++8m+eqmOi/q+WkseaEj+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m+aGp+aGrO+8jOWPquimgeWIq+iZmuaehOS4jemGkueahOiLpuai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q+aKiueUn+a0u+aDs+W+l+WkquWlve+8jOS9oOS8mui3jOW+l+W+iOmHj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aKiueUn+a0u+aDs+W+l+Wkquezn++8jOS9oOS8muWkseWOu+a0u+eahOWLh+awl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cn+ato+eahOiLsembhOWQq+S5ie+8jOS+v+aYr+eci+a4heeUn+a0u+ecn+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jeeEtueDreeIseeUn+a0u+OAgjwvcD48cD48ZW0+Ny48L2VtPuWGs+WumuW3peS9nO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W3peS9nOi0qOmHj+eahO+8jOmmluWFiOaYr+W3peS9nOaAgeW6pu+8jOWFtuaso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Km+OAguS9oOeUqOS6huWkmuWwkeW/g++8jOS9oOeahOaIkOWwseWwseS8mu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HoeS6i+WFqOWKm+S7pei1tO+8jOWwveW/g+WwveWKm++8jOaJjeiDveacieaJgOW7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C48L2VtPuWPquacieS4jeW/mOWIneW/g++8jOaJjeiDveacieW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iOOAguW9k+S9oOaDs+imgeaUvuW8g+eahOaXtuWAme+8jOWwseaDs+aDs+S4gOW8gOW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Ajuagt+eahOaLvOWwveWFqOWKm++8m+W9k+S9oOaDs+imgemAg+mBv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bnuWktOeci+eci+W9k+WInemCo+S4quWdmuWumuaJp+edgOeah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OeGn+eahOS6uuaJjeacieenmOWvhu+8jOS4jeaIkOeGn+eahOS6uu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KiuW/g+aMguWcqOWYtOS4iuOAguefpeaXoOS4jeiogO+8jOS5n+S4jeS4gOWum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h+ecn++8jOaIluiuuOi/mOaYr+WboOS4uuaDheWVhuS4jeWkn+OAguiDveaKiuWYt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SveS4i+WOu++8jOS5n+aYr+S4gOenjee7g+i+v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mg4XvvIzkvaDmg7PlgZrlsLHmnInmlrnms5XvvIzkuI3mg7PlgZrlsLHmnIn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vaDmnInpgInmi6nnmoToh6rnlLHvvIzkuZ/mnInmib/mi4XlkI7mnpznmoTkuYn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mmI7lpKnlho3liqrlipvvvIzlj6rmnInliqrlipvov4flrozku4rlpK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mmI7lpKnvvIE8L3A+PHA+PGVtPjExLjwvZW0+5oOz5a6M5oiQ5LiA5Lu2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aW5YWI5o+Q5Y2H6L+Z5Lu25LqL5Zyo6Ieq5bex5b+D5Lit55qE5a2Y5Zyo5oSf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6D56CU56m25a6D77yM5LiA54K55LiA5ru05rGC6L+b5q2l77yM5LiA5q2l5LiA5q2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44CC5L2g5pyJ5rKh5pyJ55So5b+D77yM5pe26Ze05Lya57uZ5L2g562U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Un+WRveWMhuWMhu+8jOS4jeW/heWnlOabsuaxguWFq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iHquW3seeVmeS4i+mBl+aGvu+8jOS7peiHquW3seWWnOasoueahOaWueW8j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HquW3seWWnOasouWBmueahOS6i++8jOWuoOeIseiHquW3se+8jOWBmuS4gOS4qu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HquW3seaJjeaYr+acgOmHjeimgeeahOOAgjwvcD48cD48ZW0+MTMuPC9lbT7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j43mgJ3oh6rlt7HvvIzopoHlpb3lpb3mjqfliLbmg4Xnu6rvvIzosKjoqIDmhY7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3mmK/lsIboh6rlt7Hlj5jlvpfmh6blvLHlkozmsqHmnInmgKfmoLz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aLmhaLkv67ngrzoh6rlt7HvvIzmr4/lpKnpg73lvoDkuIrniKzkuIDmraXvvIzkva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mm7Tlpb3nmoTjgII8L3A+PHA+PGVtPjE0LjwvZW0+5Yir5Lq65Y+v5Lul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2m77yM5L2G5LiN6IO95pu/5L2g6LWw6Lev77yb5Y+v5Lul5pu/5L2g5YGa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u/5L2g5oSf5Y+X44CC5Lq655Sf55qE6Lev6KaB6Z2g6Ieq5bex6KGM6LWw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KaB6Z2g6Ieq5bex5Y675LqJ5Y+W44CC5aSp5Yqp6Ieq5Yqp6ICF77yM5oiQ5Yqf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44CCPC9wPjxwPjxlbT4xNS48L2VtPuWGjemVv+eahOi3r++8jOS4gOatpeatpeS5n+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+8m+WGjeefreeahOi3r++8jOS4jei/iOW8gOWPjOiEmuS5n+aXoOazleWIsOi+v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SrOeJmeWdmuaMgeeahOS9oO+8jOivt+S4jeimgeazhOawlOOAguS9oOeahOaXpeen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aXqeaZmuS8muaIkOS4uuWIq+S6uueahOacm+WwmOiOq+WP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ZzkuLrlpbPkurrvvIzopoHkuYjkuL3otKjvvIzopoHkuYjlirHlv5fjgIL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vpfkuI3mvILkuq7vvIzmtLvnmoTkuIDlrpropoHmvILkuq7jgILkuI3opoHljrv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v5nnoozvvIzlm6DkuLrlroPmmK/kuIDnp43lhYXlrp7vvJvkuI3opoHljrvmirHmgKj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lm6DkuLrlroPmmK/kuIDnp43lnZrlvLrvvIE8L3A+PHA+PGVtPjE3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qKm5oOz77yM5LiN5Yqq5Yqb5Y+q6IO95Y+r56m65oOz77yM5pS+5byD5LqG6YK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E5oOz77yM6YGH5Yiw5Zuw6Zq+5LiN6KaB5Y675oqx5oCo77yM5aSa5oOz5oOz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e5rOV77yM5YGa5Liq56ev5p6B6Ziz5YWJ55qE5Lq677yM5L2g5Lya5Y+R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aK5p2l6LaK5bm46L+Q44CCPC9wPjxwPjxlbT4xOC48L2VtPuavj+S4gOS4quaHguS6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eahOeOsOWcqO+8jOmDveacieS4gOS4quW+iOWCu+W+iOWkqeecn+eahOi/h+WOu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4qeaaluiAjOa3oeeEtueahOWmguS7iu+8jOmDveacieS4gOS4quaCsuS8p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eahOabvue7j+OAguefpeS4luaVheiAjOS4jeS4luaVhe+8jOaJjeaYr+acgO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Gn+OAgjwvcD48cD48ZW0+MTkuPC9lbT7omb3nhLboh6rnn6Xnu4jpobvmmK/kuID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r7flho3lpJrlnZrmjIHkuIDkvJrvvIzliKvov4fml6nnmoTlkJHkuJbnlYzm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jgILnlJ/mtLvlsLHmmK/kv67ooYznmoTov4fnqIvvvIzkv67ooYzvvIzkv67nmoT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opflv4PvvIzlv4PosIPmn5TkuobvvIzkuIDliIflsLHlroznvo7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mA5pyJ55qE56eN5a2Q77yM56C05Zyf6ICM5Ye655qE5pe25YCZ5LiN5Ly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YGH5Yiw55qE5piv6aOO6Zuo77yM6L+Y5piv6Ziz5YWJ77yf5YGa5Lu75L2V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6K6+5oOz57uT5bGA77yM5YGa5LqG5omN5Lya55+l6YGT5LiL5LiA5q2l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eN54K55piv6L+I5Ye656ys5LiA5q2l77yBPC9wPjxwPjxlbT4yMS48L2VtPuWlveWl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WKquWKm+aMo+mSse+8jOWtpuS8mui0n+ivpeaciei0o+S7u++8jOS5n+WtpuS8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g+S4jeW/heimgei0n+aLheOAguS6uueUn+iLpuefre+8jOS4jeaDs+iuoei+g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WcqOe6t+aJsOS4reW6puaXpeWmguW5tO+8jOS4jeWmguiuqeiHquW3seWcq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S6q+WwveS9meeUn+OAgjwvcD48cD48ZW0+MjIuPC9lbT7nlJ/mtLvkuK3vvIz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luK7liqnvvIzpgqPmmK/lubjov5DvvIzmsqHkurrnu5nkuojluK7liqn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LmiJHku6zopoHlrabkvJrlnKjlubjov5DpnZLnnZDoh6rlt7HnmoTml7blgJn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mganvvIzlnKjlkb3ov5Dno6jnu4Poh6rlt7HnmoTml7blgJnlrabkvJrlnZrpn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Ieq5pq06Ieq5byD5L6/5piv5ZG96L+Q55qE5aW06Zq2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N5oGv5L6/5piv55Sf5ZG955qE5aSp5L2/44CC5oiR5Y+q5oOz5aCC5aCC5q2j5q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77yM5oiR5Y+q5oS/5YWJ5piO56OK6JC95YGa5LqL77yM6K+l6K6w5b6X55qE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X5b+Y77yM6K+l6YGX5b+Y55qE5oiR5LiN5Lya5a2Y5pS+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6uueUn+awuOi/nOS4jeS8mui+nOi0n+S9oOOAgumCo+S6m+i9rOmUm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o+S6m+i1sOmUmeeahOi3r++8jOmCo+S6m+a1geS4i+eahOazquawtO+8jOmCo+S6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eahOaxl+awtO+8jOmCo+S6m+eVmeS4i+eahOS8pOeXle+8jOWFqOmDveiuqe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S4gOaXoOS6jOeahOiHquW3seOAgjwvcD48cD48ZW0+MjUuPC9lbT7miJDlip/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mK/pgqPkupvmnaHku7bmnIDlpb3jgIHog73lipvmnIDlvLrnmoTvvIzlj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pgqPkupvmhI/lv5fmnIDlnZrlrprjgIHmiJjmlpflipvmnIDpob3lvLrnmoT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mipvlvIPmoqbmg7PvvIzkuI3mlL7lvIPliqrlipvvvIzkvaDkuZ/lj6/ku6Xop4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vvIE8L3A+PHA+PGVtPjI2LjwvZW0+5py65Lya5Zyo5Lq65Lq66Z2i5YmN6YO9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77yM6IGq5piO6ICF5oqK5o+h5py65Lya77yM5oSa6ICF5Lin5aSx5py65Lya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iv5qyh5py65Lya5bCx5aW95aW95oqK5o+h77yM5Zug5Li65pe26Ze05LiN562J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Sf5LqO6LiP5Ye656ys5LiA5q2l5omN5Lya5pS26I635LiH5q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HquW3seW8uu+8jOavlOS7gOS5iOmDveW8uu+8jOimgeefpemBk++8j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ajteWkp+agkeWlveS5mOWHie+8jOS4jeWmguiHquagveiHquWFu+iHquS5mOWH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7meeahO+8jOmaj+aXtumDveacieWPr+iDveaUtuWbnuWOu++8jOWPquacieiHquW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eahOaJjeS8mueVmeS4i+adpeOAgjwvcD48cD48ZW0+MjguPC9lbT7mtLvnnY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nq5nnnYDvvIzkvaDmiY3lj6/ku6XnnIvliLDkurrnlJ/mm7TlpJrmm7T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ourrkuIvlm7rnhLboiJLmnI3vvIzkvYbkvaDljbTlj6rog73nnIvliLDnnL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nZflpKnlnLDjgILkuIDkuKrkurrog73lpJ/nq5nnnYDnmoTml7blgJnvvIz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urrnnYDjgII8L3A+PHA+PGVtPjI5LjwvZW0+5aWz5Lq65Y+v5Lul6ZW/5b6X5LiN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Lmf5Y+v5Lul5piv6ZW/55u45bmz5bmz77yM5L2G5piv77yM5aWz5Lq6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5qE5Lq655Sf5Lmf5bmz5reh5rKh5pyJ5oOK5Zac77yM5LiA5a6a6KaB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55Sf5rS75b6X5Liw5a+M5aSa5b2p77yM5ryC5Lqu57K+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GjeWkp+eahOS6i++8jOWIsOS6huaYjuWkqeWwseaYr+Wwj+S6i++8jOWG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Xm++8jOi/h+WOu+S6huWwseaKiuWug+W/mOiusO+8jOWwseeul+WFqOS4lueVjOm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S6huS9oO+8jOS9oOS+neeEtuS5n+imgeWdmuWumuWJjeihjO+8jOWboOS4u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quW3seacgOWkp+eahOW6leawlOOAgjwvcD48cD48ZW0+MzEuPC9lbT7liKvmio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L7lnKjku7vkvZXkurrouqvkuIrvvIzlkKbliJnmjaLmnaXnmoTpg73mmK/nu53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7XnnYDov4flvoDvvIzmlbfooY3nnYDnjrDlnKjvvIzov7fojKvnnYDmnKrmna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6znq4vnvo7lpb3vvIzml6Dmg6fml7blhYnvvIzmhL/kvaDmiqvojYbmlqnmo5jvvI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bPnjovjgII8L3A+PHA+PGVtPjMyLjwvZW0+5LiN6KaB5Zyo5pys6K+l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7qq6YCJ5oup5LqG5a6J6YC477yM5Y+q5pyJ5bqm6L+H5LqG5LiA5q616L+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Kr5oSf5Yqo55qE5pel5a2Q77yM5omN5Lya6YGH6KeB6YKj5Liq5pyA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5qE5L2g77yM5LiA5a6a5Lya5oSf6LCi546w5Zyo5ou85ZG95Yqq5Yqb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My48L2VtPuWKquWKm++8jOaYr+S4uuS6hui3s+WHuuS9oOWO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ciOWtkOOAguivu+S5pu+8jOaYr+S4uuS6hui/nOemu+a4o+i0p+Weg+WcvuS6u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+8jOaYr+S4uuS6huiuqeWCu+WtkOW/g+W5s+awlOWSjOeahOi3n+S9oOivtOivn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IkOS4uuS6huabtOWlveeahOiHquW3se+8jOS4lueVjOaJjeWxnuS6j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b3lpb3ljrvniLHvvIzljrvnlJ/mtLvjgILorrDkvY/vvIz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pg73mmK/mlrDnmoTvvIzkuI3opoHovpzotJ/kuobnvo7lpb3nmoTmmajlhY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DnmoTml7blgJnkuIDlrpropoHlpJrlgZrkupvmoqbvvIzlm6DkuLrkuIDnlJ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lgY/lgY/mrLLmnJvlj4jpgqPkuYjplb/jgII8L3A+PHA+PGVtPjM1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oqK5L2g55yL5b6X5aSq6L2777yM6ICM5piv5L2g5oqK5LuW55yL5b6X5aSq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b+96KeG44CB5Ya35ryg55qE6IOM5ZCO77yM5b+F54S25pyJ5Liq5peg5bqV6ZmQ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YK755Oc77yB5L2g5LiN55yL6YeN6Ieq5bex77yM5oCO5LmI5Y+v6IO9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pyJ5YiG6YeP44CCPC9wPjxwPjxlbT4zNi48L2VtPuS4uuS6uuWkhOS4lueah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g+eVjOaYr+S4jeWNkeS4jeS6ouOAguWkquWcqOS5juWIq+S6uueahOecvOWFieWSjO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S8muiuqeiHquW3seWBmuS6i+aUvuS4jeW8gOaJi+iEmu+8jOeKueixq+S4je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iHquaIke+8jOWkseWOu+S4quaAp++8jOS4ouWkseiHquaIkeeahOS7t+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miYDotbDov4fnmoTot6/vvIzpg73kvJrmiJDkuLrlm57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o47mma/vvJvkvaDmiYDmnInnmoTnu4/ljobvvIzpg73kvJrmiJDkuLrkvaD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JvkvaDmm77nu4/nmoTotJ/mi4XvvIzkvJrmiJDkuLrkvaDnmoTnpLznianvvJvkvaD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vvIzkvJrnhafkuq7kvaDmnKrmnaXnmoTot6/jgII8L3A+PHA+PGVtPjM4LjwvZW0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uu5qCH5aWU6LeR77yM5L2V5b+F5Zyo5oSP5oqY57+855qE57+F6IaA77yM5Y+q6Ka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q2777yM5bCx55yL55qE6KeB5pa55ZCR77yM6aG66aOO6YCC5ZCI6KGM6LWw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u06YCC5ZCI6aOe57+U77yM5Lq655Sf6Lev5LiK5LuA5LmI6YO95LiN5oCV77yM5bCx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qV6ZmN44CCPC9wPjxwPjxlbT4zOS48L2VtPuavj+WkqeWkmuWBmuS4gOeC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OWKn+eahOW8gOWni++8m+avj+WkqeWkmuWIm+aWsOS4gOeCueeCu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huWFiOeahOW8gOWni++8m+avj+WkqeWkmuWtpuS4gOeCueeCue+8jOWwseaYr+i/m+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m+avj+WkqeWkmui/m+atpeS4gOeCueeCue+8jOWwseaYr+WNk+i2iu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AuPC9lbT7miJHkuI3ljrvmg7PmmK/lkKbog73lpJ/miJDli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pgInmi6nkuobov5zmlrnvvIzkvr/lj6rpob7po47pm6jlhbznqIvvvJvmiJHkuI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uqvlkI7kvJrkuI3kvJrooq3mnaXlr5Lpo47lhrfpm6jvvIzml6LnhLbnm67moIfmmK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ur/vvIznlZnnu5nkuJbnlYznmoTkuZ/lj6rog73mmK/og4zlvb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76O5aW955qE5oSf5oOF5bCx5bqU6K+l5YOP5Lik5qO15qCR77yM5L2g5Lus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qC55Zyo5Zyw5LiL6L+e5Zyo5LiA6LW377yM6ICM5Zyo5Zyw5LiK5ZGI546w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I5piv5Lik56eN5LiN5ZCM55qE6aOO5pmv77yM5L2g5Lus57Sn5a+G55u46L+e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u45LqS54us56uL77yM5ZCE6Ieq57K+5b2p44CCPC9wPjxwPjxlbT40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eS4jeWKquWKm++8jOmZpOS6huW5tOe6quWcqOa2qO+8jOWktOWPkeWPmOWwke+8j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mOiAge+8jOS9oOS5sOS4jei1t+eahOi/mOaYr+S5sOS4jei1t++8jOS9o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r+S4juS9oOaXoOWFs+OAguivt+iusOS9j+S9oOeahOavj+WkqemDveaYr+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9u+eahOS4gOWkqeOAgjwvcD48cD48ZW0+NDMuPC9lbT7lrabkvJrph4rmgIDvvJ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kuJzopb/kuI3opoHvvIzlho3llpzmrKLkuZ/kuI3ooYzvvIzopoH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Jvov4fljrvnmoTkuovmg4Xlj6/ku6XkuI3lv5jljbTvvIzkvYbkuIDlrpropo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vliKvkurror7TnmoTorrDlnKjohJHooovph4zvvIzogIzoh6rlt7HnmoTliJn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Q0LjwvZW0+5Yqq5Yqb77yM5piv5Li65LqG6Lez5Ye65L2g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5qE5ZyI5a2Q44CC6K+75Lmm77yM5piv5Li65LqG6L+c56a75rij6LSn5Z6D5Zy+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77yM5piv5Li65LqG6K6p5Yir5Lq65b+D5bmz5rCU5ZKM55qE6Lef5L2g6K+0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oiQ5Li65LqG5pu05aW955qE6Ieq5bex77yM5LiW55WM5omN5piv5L2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6uueahOassuacm+S4jeWPr+iDvemDveWunueOsO+8jOS4je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S4jeWPr+WkquW8uuaxgu+8m+WtpuS8muaOp+WItuiHquaIke+8jOaYjueZ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QhuaDs+OAgeS6uueUn+S7t+WAvOOAgemcgOaxgueUn+a0u+aWueW8j++8jOmdouWv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aKiuaPoeiHquW3se+8jOePjeaDnOS6uueUn+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msqHmnInkurrlv4XpobvlnKjkvaDpnIDopoHnmoTml7blgJnluK7kva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h6rlt7HvvIzmiYDku6Xorqnoh6rlt7Hni6znq4vlnZrlvLrlv6vkuZD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vaDpnIDopoHlgZrnmoTvvIzmr5Xnq5/lj6rmnInoh6rlt7Hlv4Xpobvlkoz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7lhbHvvIzmga/mga/nm7jlhbPjgII8L3A+PHA+PGVtPjQ3LjwvZW0+5Lul5YmN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ej77yM5oGo5LiN5b6X5o+q5L2P5a+55pa56KGj6aKG77yM6Kej6YeK5Liq5LiJ5aS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46w5Zyo5LiN5LqG77yM5aaC5p6c5L2g5LiN6IO955CG6Kej77yM5oiR6YK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G5aS06LWw5aW95LqG77yM5oiR6Jm954S25ri077yM5L2G5LiN5piv5LuA5LmI5rC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44CCPC9wPjxwPjxlbT40OC48L2VtPuaIkOWKn+WwseWDj+epv+mrmOi3n+mei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WImui1t+atpeaXtuWPr+iDveS8mua7oeiEmumDveaYr+awtOazoe+8j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iDveS8muWboOatpOiAjOaUvuW8g++8jOiAjOS4gOi3r+WdmuaMgeS4i+adp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mDveS8mui1sOWHuuacgOS8mOe+jueahOatpeS8k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li4fkuo7ljrvljZrvvIzoi7Hli4fljrvpl6/vvIzlsLHlj6/pl6/lh7r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lpKnlnLDvvIzku6Xlrp7njrDkurrnlJ/lh7roibLjgILkuI3nrqHnu5Pl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blroznvo7vvIzoh7PlsJHkvaDkuqvlj5fmi7zmkI/nmoTov4fnqIvvvIzlsLH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iJDlip/vvIzlsLHmmK/og5zogIXjgII8L3A+PHA+PGVtPjUwLjwvZW0+5Lul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5qE5b+D5oCB5Y676Z2i5a+555Sf5rS75ZKM5bel5L2c77yM5a6D5Lus5LiA5qC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e5oql57uZ5L2g6Ziz5YWJ44CC5aaC5p6c5L2g55qE5LiA55Sf6L+Y5pyJ5LiA5qyh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py65Lya77yM5bCx6KaB55So5bC95YWo5Yqb77yB5LiN6IO95ou854i5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77yBPC9wPjxwPjxlbT41MS48L2VtPuaipuaDs++8jOS4jeaYr+S4gOS4quai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S8n+Wkp+eahOeQhuaDs++8jOWug+WGs+WumuedgOS6uueahOacqu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aDs+S4jeaYr+epuuaDs+aYr+mcgOimgeiHquW3seS4jeaHiOeahOWKquWKm+aJ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iHquW3seeahOaipuaDs++8jOS4jeaUvuW8g++8jOS4jeaHkuaD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3ljrvlgZrmsLjov5zkuI3kvJrmnInmlLbojrfvvIzmnKrmnaXmmK/pna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nLrkvJrlkozliqrlipvlpYvmlpfnmoTjgILmnIDog73mv4DlirHkvaDlnZrmjIHliY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lirHlv5for63lvZXvvIzkuZ/kuI3mmK/lirHlv5fnmoTmlYXkuov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raPog73ph4/nmoToh6rlt7HjgII8L3A+PHA+PGVtPjUzLjwvZW0+5LiA55O2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eM54GM55qE77yM5YWN6LS577yb6Ieq5p2l5rC077yM5Yeg5YiG6ZKx77yb6LaF5bi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LiA5Lik5Z2X77yb5py65Zy65Lmw77yM5LqM5Y2B77yb5rKZ5ryg6YeM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35LmL5a6d77yB5ZCM5qC355qE5L2g77yM5Zyo5LiN5ZCM55qE5bmz5Y+w5bCx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Lu35YC877yBPC9wPjxwPjxlbT41NC48L2VtPuS4jeaYr+avj+S4quS6uumDv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7luS7rOaDs+aIkOS4uueahOS6uu+8jOS9huavj+S4quS6uumDveiDveWKquWKm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aDs+aIkOS4uueahOS6uuOAguebuOS/oeS9oOiHquW3se+8jOWmguaenOS9oO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7keWcqOidtOidtui6q+S4iu+8jOS9oOWwseiDveaKiuiMp+WMluaIkOidtOid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v5jmmK/lhYjmg7PnnYDlpoLkvZXkvb/oh6rlt7H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Jjnp4DlkKfvvIzliKvmlbTlpKnlpaLmnJvkvJrpgYfop4Hku4DkuYjlr7n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pKrlubTovbvvvIzlsLHnrpfpgYfop4HkuobkuZ/mipPkuI3kvY/jgILkvaDkvJj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h6rnhLbmnInlr7nnmoTkurrkuI7kvaDlubbogq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X6LaB5pep54K577yM5LiK6Lev6L275p2+54K577yM55uu5YWJ5pS+6L+c54K5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yL5reh54K577yM5Yqq5Yqb5aSa5LiA54K577yM5aWL5paX5YuH5LiA54K577yM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CN54K577yM56Wd5L2g5oqY5qGC5Yag77yM5oiQ5Yqf5paw6LW354K577yM5bm456a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6yR5a655Lqu5LiA54K544CCPC9wPjxwPjxlbT41Ny48L2VtPuayoeS6u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S7mOWHuui/h+WkmuWwkeWKquWKm++8jOaSkeW+l+e0r+S4jee0r++8jOaRlOW+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Xm++8jOS7luS7rOWPquS8mueci+S9oOe7k+aenOermeWcqOS7gOS5iOS9jee9r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+oeaFleaIlumEmeWkt+OAguS4uuS6huWwhuadpee+juS4gOeCue+8jOWmguS7i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S4gOeCueOAgjwvcD48cD48ZW0+NTguPC9lbT7kurrkuLrku4DkuYjkvJrojqvlk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lkaLvvJ/mm7TlpJrnmoTmmK/lpKrlnKjkuY7liKvkurrnmoTor53or63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oHpobrku47oh6rlt7HnmoTlhoXlv4PogIzmtLvvvIzmiY3mmK/mnIDlpb3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vvIzosIHkuZ/kuI3og73noa7lrprnmoTmmI7lpKnnmoTmmI7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ir5Lq65LiN55CG6Kej5L2g55qE5pe25YCZ77yM5Lmf6KaB54W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buY6buY5Yqq5Yqb77yB5LiN6KaB5aWi5pyb5omA5pyJ5Lq655CG6Kej5L2g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Ga5LiL5Y6777yM5YGa5Ye65oiQ57up77yM5LuW5Lus6Ieq54S25Lya55CG6Ke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Lya5ou85ZG95qih5Lu/5L2g44CCPC9wPjxwPjxlbT42MC48L2VtPuaJgO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jOWQjumDveaYr+iLpuiLpuWghuenr+eahOWdmuaMge+8m+aJgOacieaIkOWKn+mDv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iIrOeahOS4jeaUvuW8g+OAguWPquimgeS9oOaEv+aEj++8jOW5tuS4lOS4uuS5i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Au+acieS4gOWkqe+8jOS9oOS8mua0u+aIkO+8jOiHquW3seWWnOasoueahOmCo+S4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jwvcD48cD48ZW0+NjEuPC9lbT7kuIDmoLnnqLvojYnvvIzmiZTlnKjooZf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oPlnL7vvIzkuI7nmb3oj5zmjYblnKjkuIDotbflsLHmmK/nmb3oj5zku7f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7lpKfpl7jon7nnu5HlnKjkuIDotbflsLHmmK/lpKfpl7jon7nnmoTku7fmoLz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7osIHmjYbnu5HlnKjkuIDotbfvvIzov5nlvojph43opoH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Oz6L+H5pmu6YCa55qE55Sf5rS777yM5bCx5Lya6YGH5Yiw5pmu6YCa55qE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6L+H5LiK5pyA5aW955qE55Sf5rS777yM5bCx5LiA5a6a5Lya6YGP5LiK5py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a6z44CC6L+Z5LiW55WM5b6I5YWs5bmz77yM5L2g5oOz6KaB5pyA5aW977yM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7uZ5L2g5pyA55eb44CCPC9wPjxwPjxlbT42My48L2VtPuWtpuS8muWBmuS4q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uu+8jOeUqOWKoOazleeahOaWueW8j+WOu+eIseS6uu+8jOeUqOWHj+azl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aAqOaBqO+8jOeUqOS5mOazleeahOaWueW8j+WOu+aEn+aBqe+8jOeUqOmZpOazl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Ou+eDpuaBvO+8jOS8muWPkeeOsOWFqOS4lueVjOmDveWcqOWQkeS9oOW+rues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iKvkurrog73lpJ/mm7/kvaDlvIDovabvvIzkvYbkuI3og73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t6/vvJvog73lpJ/mm7/kvaDlgZrkuovvvIzkvYbkuI3og73mm7/kvaDmhJ/lj5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t6/opoHpnaDoh6rlt7HljrvotbDvvIzmiJDlip/opoHpnaDoh6rlt7Hljrv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gILlpKnliqnoh6rliqnogIXvvIzmiJDlip/ogIXoh6rmlZ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YaN5aW977yM5Lmf5piv5Yir5Lq644CC6Ieq5bex5YaN5LiN5aCq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4us5LiA5peg5LqM55qE6Ieq5bex44CC5Y+q6KaB5Yqq5Yqb5Y675YGa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LiA55Sf6Laz55+j44CC5Li66Ieq5bex55qE5Lq655Sf6LSf6LSj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Km5oOz5Lmw5Y2V44CCPC9wPjxwPjxlbT42Ni48L2VtPuaIkOW5tO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cieiwgeWkmuWuueaYk++8n+WTquS4quS4jeaYr+WcqOiJsOmavu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jeaXp+WSrOeJmeaUr+aSke+8n+W5uOemj++8jOaYr+aIkeS7rOS4gOWkqeS4gOWk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adpeeahO+8m+WdmuW8uu+8jOaYr+aIkeS7rOS4gOaXpeS4gOaXpemAvOWHuu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sqHmnInosIHnmoTlubjov5DvvIzlh63nqbrogIz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vZPkvaDotrPlpJ/liqrlipvvvIzkvaDmiY3kvJrotrPlpJ/lubjov5DjgIL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3kvJrovpzotJ/mr4/kuIDku73liqrlipvlkozlnZrmjIHjgILml7blhYnkuI3kvJrm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iafnnYDogIzli4fmlaLnmoTmr4/kuIDkuKrkurrvvIE8L3A+PHA+PGVtPjY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Lq66YeN55Sf55qE5Yqe5rOV5Y+q5pyJ5Lik56eN77ya6KaB5LmI5Y+Y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Y+Y5pyJ6ZKx44CC5YWo5LiW55WM6YO95LiN55u45L+h5L2g77yM5rKh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5u45L+h6Ieq5bex77yM5L2g5bCx5piv5YG25YOP77yM5aaC5p6c5LiN6K6k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Y675ou85ZG944CCPC9wPjxwPjxlbT42OS48L2VtPuaAp+agvOWGmeWcq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S6uuWTgeWIu+WcqOecvOmHjO+8m+eUn+a0u+aWueW8j+aYvueOsOWcqOi6q+adkO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i1t+S8j+ihqOmcsuS6juWjsOmfs++8m+WutuaVmeeci+ermeWnv++8m+Wuoee+juec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m+Wxguasoeeci+mei+WtkO+8m+aKleS4jeaKlee8mO+8jOWQg+S4gOmhv+mlr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OAgjwvcD48cD48ZW0+NzAuPC9lbT7lgZrkurrlsLHopoHlg4/oirHkuID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nInmsqHmnInkurrop4LotY/vvIzkvYbmmK/kvaDkuIDlrpropoHnu73mlL7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liKvkurrogIznu73mlL7vvIzogIzmmK/kuLroh6rlt7Hnu73mlL7jgILkuI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tY/nianvvIzlj6rlgZrmnIDngqvkuL3nmoToh6rlt7H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35YC85Lqn55Sf5L+h5b+D77yM5L+h5b+D5Lqn55Sf54Ot5b+x77yM6ICM54Ot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6B5pyN5LiW55WM44CC5Lq655Sf5bCx5Zyo5LqO5LiN5pat6L+b5q2l77yM5LiN5pa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5So6aG95by655qE5b+D5oCB77yM5a6M5aSH55qE5L+h5b+D77yM5YuH5pWi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L+I5ZCR5LiW55WM44CCPC9wPjxwPjxlbT43Mi48L2VtPuayoeW/heimgeiu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efpemBk+ecn+WunueahOS9oO+8jOaIluiAheaYr+S9oOayoeacieW/heimg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QkeS6uuivtOWFtuWunuaIkeaYr+S4gOS4quS7gOS5iOagt+eahOS6uuOAgu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XoOaViOeahO+8jOS6uuS7rOi/mOaYr+WPquS8muaEv+aEj+eci+WIsOS7luS7r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WIsOeahOOAgjwvcD48cD48ZW0+NzMuPC9lbT7kvaDmmI7nn6XpgZPonLfnvKnlnKj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hJ/op4nmm7TmuKnmmpbvvIzkvYbov5jmmK/kuIDml6nlsLHotbfluorvvJvkvaD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DkuYjpg73kuI3lgZrmr5TovoPovbvmnb7vvIzkvYbkvp3ml6fpgInmi6nov73pgJ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ov5nlsLHmmK/nlJ/mtLvvvIzkvaDlv4XpobvlnZrmjIH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5Sf5rS75LiN5piv55So5p2l5aal5Y2P55qE77yM5L2g6YCA57yp5b6X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K6p5L2g5ZaY5oGv55qE56m66Ze05bCx6LaK5pyJ6ZmQ44CC5pel5a2Q5LiN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G5bCx55qE77yM5L2g6KGo546w5b6X6LaK5Y2R5b6u77yM5LiA5Lqb5bm456aP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Cx5Lya56a75L2g6LaK6L+c44CCPC9wPjxwPjxlbT43NS48L2VtPuayoeacieS6u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S7mOWHuui/h+WkmuWwkeWKquWKm++8jOaSkeW+l+e0r+S4jee0r++8jOaRlOW+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Xm++8jOS7luS7rOWPquS8mueci+S9oOacgOWQjuermeWcqOS7gOS5iOS9jee9r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+oeaFleaIlumEmeWkt+OAguS4uuS6huacquadpee+juS4gOeCue+8jOeOsOWcq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S4gOeCueOAgjwvcD48cD48ZW0+NzYuPC9lbT7liqrlipvmiY3lj6vmoqbmg7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6rog73lj6vnqbrmg7PvvIzmlL7lvIPkuobpgqPlj6rmmK/lpoTmg7PvvIz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kuI3opoHljrvmirHmgKjvvIzlpJrmg7Pmg7Pop6PlhrPnmoTlip7ms5XvvIzlgZ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pmLPlhYnnmoTkurrvvIzkvaDkvJrlj5HnjrDoh6rlt7HkvJrotormnaXotor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Yaz5a6a5LuK5aSp55qE5LiN5piv5LuK5aSp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a+55Lq655Sf55qE5oCB5bqm77yb5Yaz5a6a5piO5aSp55qE5LiN5piv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uK5aSp5a+55LqL5Lia55qE5L2c5Li644CC5oiR5Lus55qE5LuK5aSp55Sx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77yM5oiR5Lus55qE5piO5aSp55Sx5LuK5aSp5Yaz5a6a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S7peS4uu+8jOWPquaciemdouWvuemdouWcsOS6pOiwiOaJjeiDveeul+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+8jOWNtOayoeaDs+WIsO+8jOWFtuWunuS9k+S8muayiem7mOS5n+aYr+S4gOenje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cgOi/keaJjeaYjueZve+8jOeIseaDhe+8jOWOn+acrOS4jeaYr+imgeaIkOS4u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S4gOS7veayiemHjeeahOi0n+iNt+OAgjwvcD48cD48ZW0+NzkuPC9lbT7lvZPkur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kuIrpnaLml7bvvIzkuI3lv4XlrZjlv4Pmib7ojKzvvIzlt6XkvZzmmK/lpKflrr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IDoh7TliqrlipvnmoTnu5PmnpzvvIzml6Dorrrlr7nmiYvlpoLkvZXkvb/kvaDpmr7l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liKvot5/ku5bovoPlirLvvIzovbvovbvlnLDpnLLpvb/lvq7nrJHvvIzpnZ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pb3kuK3lt6XkvZzjgII8L3A+PHA+PGVtPjgwLjwvZW0+5Zyo5pyJ6ZmQ55qE5pe2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ZCD6aWt77yM5aW95aW9552h6KeJ77yM5YGl5YGl5bq35bq355qE5rS7552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6YeN6KaB44CC55Sf5rS75LiN5piT77yM6K+357un57ut5Yqq5Yqb77yM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Lev5LiK77yM5oS/5L2g5q2l5LyQ5Z2a5a6a5LiU5YaF5b+D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HquWItuWKm+W8uueahOS6uu+8jOmDveS4jeS8muW+iOW3ru+8jO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Xqei1t++8jOiDveWdmuaMgemUu+eCvO+8jOiDveWdmuaMgeivu+S5pu+8jOS4jeS8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l+iHquW3seeahOaXtumXtOWOu+WSjOS6uuWutuS6ieiuuu+8jOS4jeS8mua1qui0u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WKm+WOu+iuqOWlveaXoOWFs+eahOS6uuOAgjwvcD48cD48ZW0+ODIuPC9lbT7ot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v5jmnInml7bpl7TvvIzlsL3kvaDoh6rlt7HmnIDlpKfnmoTliqrlipv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DkvaDmnIDmg7PlgZrnmoTpgqPku7bkuovvvIzmiJDkuLrkvaDmnIDmg7PmiJDku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kurrvvIzov5nkuKrkuJbnlYzmsLjov5zmr5TkvaDmg7PnmoTopoHmm7Tnsr7lv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KXnu5nnlJ/mtLvjgII8L3A+PHA+PGVtPjgzLjwvZW0+6KaB5oOz5q+U5Yir5Lq6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bCx6KaB5LuY5Ye65Y2B5YiG55qE5Yqq5Yqb44CC5Y+q5pyJ5LuY5Ye65Y2B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bm25LiU6IO95aSf5LiA55u06LSv5b275aeL57uI55qE5Lq677yM5omN6I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yY56eA77yM5omN6IO95YWI5LqO5Yir5Lq65Y+W5b6X5oiQ5p6c77yM5Y+W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4NC48L2VtPuimgeS5iOS9oOWOu+mpvumpreeUn+WRve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Un+WRvempvumpreS9oO+8jOS9oOeahOW/g+aAgeWGs+WumuiwgeaYr+WdkOmqk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mqkeW4iOOAguW/g+aAgeeahOS4jeWQjOW/heeEtuWvvOiHtOS6uuagvOWSjOS9n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+8jOWboOiAjOS5n+S8muiwseWGmeS4jeWQjO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pbPkurrvvIzkuI3kuIDlrpropoHmnInmg4rlpKnliqjlnLDnmoTmiJDls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rpropoHmnInlhbvmtLvoh6rlt7HnmoTog73lipvvvIzkuI3nrqHkvaDmmK/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vvIzku4DkuYjlubTpvoTvvIzmsLjov5zkuI3opoHmlL7lvIPkuIDkuKrlpbPkurr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oqbmg7PlkozlnZrlvLrvvIE8L3A+PHA+PGVtPjg2LjwvZW0+6IO955So5LiA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5Yir5Lq677yM6IO955So5LiA6aaW5q2M5r+A5Yqx5Yir5Lq677yM6IO9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u5Yqp5Yir5Lq677yM6IO95a695a6555CG6Kej5a+55b6F5Yir5Lq677yM6IO95oq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im57uZ5Yir5Lq677yM6IO955So5ZaE6Imv5oSf5p+T5Yir5Lq677yM5L2g5rKh5pyJ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q2k55Sf77yBPC9wPjxwPjxlbT44Ny48L2VtPuS6uueUn+eahOW/heS/ruivvuaYr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W4uO+8jOS6uueUn+eahOmAieS/ruivvuaYr+aUvuS4i+aJp+edgOOAguW9k+eUn+WR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eahOaXtuWAmeivt+iusOW+l++8jOS9oOW/hemhu+i3jOWIsOS9oOS7juacqu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wt+W6le+8jOaJjeiDveermeS4iuS9oOS7juacquWIsOi+vui/h+eahOmrmOWz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iJDlip/lsLHlg4/nqb/pq5jot5/pnovkuIDmoLfvvIz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tbfmraXml7blj6/og73kvJrmu6HohJrpg73mmK/msLTms6HvvIzlvojlpJrkurr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mraTogIzmlL7lvIPjgILogIzkuIDot6/lnZrmjIHkuIvmnaXnmoTkurrvvIzmnI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tbDlh7rmnIDkvJjnvo7nmoTmraXkvJDjgII8L3A+PHA+PGVtPjg5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if6Z2i5a+56Zmp5rup77yM6Z2i5a+55r+A5rWB77yM5byx6ICF5Lya6YCJ5oup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S+5byD77yM6ICM5by66ICF5YiZ5Lya6YCJ5oup6Z2i5a+55ZKM5oyR5oiY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g6ZmQ55qE5LmQ6Laj6YO95Zyo5LqO5a+55Lq655Sf55qE5oyR5oiY5LmL5Lit6L+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w55qE5YWJ6IqS44CCPC9wPjxwPjxlbT45MC48L2VtPuaXoOiuuuaYqOWkqeWPke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zn+ezleeahOS6i++8jOmDveS4jeW6lOivpeW9seWTjeS7iuWkqeeahOW/g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Yr+eUseaXoOaVsOS4quaYqOWkqee7hOaIkOeahO+8jOWmguaenOS4gOebtO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aYqOWkqeeahOi/h+W+gO+8jOS9oOeahOS6uueUn+awuOi/nOaYr+aal+a3oeaXo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kuLrku4DkuYjlkKzov4flvojlpJrpgZPnkIbvvIzljbT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4fkuI3lpb3ov5nkuIDnlJ/vvIHlm6DkuLrvvIzpgZPnkIbkuI3kvJrotZDkuojkvaD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lroPlj6rkvJrorqnpgqPkupvkuIDnm7TlnKjkuIDmraXkuIDmraXlvoDliY3ot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4fkuIrmr5TmmKjlpKnmm7Tlpb3nmoTkurrnlJ/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7uZ5L2g5LiA5Liq5L2O55qE6LW354K577yM5piv5oOz5ZGK6K+J5L2g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5qE5LiA55Sf5Y675aWL5paX5Ye65LiA5Liq57ud5a+55Y+N5Ye7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WF5LqL5YWz5LqO54us56uL77yM5YWz5LqO5qKm5oOz77yM5YWz5LqO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Z2a6Z+n77yBPC9wPjxwPjxlbT45My48L2VtPuayoeacieiwgeeahOW5uOi/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reepuuiAjOadpe+8jOWPquacieW9k+S9oOi2s+Wkn+WKquWKm++8jOS9oOaJjeS8mu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i/kOOAgui/meS4lueVjOS4jeS8mui+nOi0n+avj+S4gOS7veWKquWKm+WSj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S4jeS8muaAoOaFouaJp+edgOiAjOWLh+aVoueahOavj+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nI3dDE3cmp1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ZyN3QxN3JqdW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9AFADBF045D099B5F7801D9FD05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