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46FB7575FA6DCF5E37EA914623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46FB7575FA6DCF5E37EA914623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6p5Lq6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oOWwveeah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quWkqui/h+S6jum7keaal++8jOaIkeayoeacieWlouaxgueci+ingei/h+S4g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JgOS7peaIkeaXqeWwsemXreS4iuS6huecvOedm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S7gOS5iOS4jeWlve+8jOWBj+imgeWbvuS4gOS4quS6uu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aYr+S4gOacteW4puWIuueahOeOq+eRsO+8jOaJjuWIsO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S8mua1geihgOOAgjwvcD48cD48ZW0+NC48L2VtPuS4jeimgeWus+aAleWBmumU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s+S9v+mUmeS6hu+8jOS5n+S4jeW/heaHiuaBvO+8jOS6uueUn+WwseaYr+Wvue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OAguS9leWGteacieiuuOWkmuS6i++8jOWbnuWktOeci+adpe+8jOWvuemUm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NS48L2VtPuacieaXtuWAme+8jOWPquaYr+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see0p+aIkeS4jeaUvuaJi++8jOebtOWIsOaIkeeahOW/g+aDheecn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eGrOWknOWFtuWunuW+iOWbsO+8jOWPquaYr+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aJgOacn+W+he+8jOacieaJgOeJteaMgu+8jOWug+i/n+i/n+iuqeS9o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Pr+iDveWwseS8muacieaJgOaDiuWWnOOAguS5n+iuuOaYr+S9oOWtpOeLr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+8jOiiq+eIseeahOS6uuS4jea1geazqu+8jOW5uOemj+eahOS6uuS4je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etieW+he+8jOS4jeaYr+a2iOaegeWcsOaKleWQk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aKk+e0p+WygeaciOeahOW4jOacm++8jOiuqeS7juWuuemVh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lemihuS9oOi1sOWQkeWJjeaWue+8jOW9k+etieW+heeahOaXi+W+i+W5u+WMluaIkO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heWTje+8jOW4jOacm+eahOS6pOWTjeS5kOWwseWmguWkqeexgeiIr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nieedgOi6q+S9k+WTquacieeCueWwj+avm+eXhe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q+eZvuW6pu+8jOWPjeato+aIkeavj+asoeeZvuW6puWujO+8jOmDveaDs+WFiOaL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eOAgjwvcD48cD48ZW0+OS48L2VtPuaXheihjOeahOWJjeWNiuauteaYr+eci+Ww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WNiuauteaYr+eci+a4heiHquW3seOAgjwvcD48cD48ZW0+MTA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fmj6Hlj4zmiYvvvIzph4zpnaLku4DkuYjkuZ/msqHmnInvvJvlvZPmiJHku6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JbnlYzlsLHlnKjmiJHku6zmiYvkuK3jgII8L3A+PHA+PGVtPjE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05Lmf5piv5pyA6Zq+55qE5LqL77ya5bCR54as5aSc77yM5aSa55yL5Lm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Ot5rC077yM5aSa6L+Q5Yqo77yM55So5b+D54ix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kquS5hemDveW4puedgOWBh+mdoueUn+a0u++8jOS8mua4kOa4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aIkeacrOadpeeahOagt+iyjOOAgjwvcD48cD48ZW0+MTMuPC9lbT7lt7Lnu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IDlp4vvvIzkuI3ljrvov73msYLoh6rlt7HlvpfkuI3liLDnmoTkuJzopb/kuobvvI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vvIzlvZPkvaDmiorkuIDliIfnnIvpgI/miY3lj5HnjrDvvIzljp/mnaX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6XmnInmm7TouI/lrp7jgII8L3A+PHA+PGVtPjE0LjwvZW0+5b2T5pyJ5Lq656qB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t5raI5aSx77yM5LiN55So6Zeu5Li65LuA5LmI77yM5Y+q5piv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w5LqG6K+l6LWw55qE5pe25YCZ5LqG77yM5L2g5Y+q6ZyA6KaB5o6l5Y+X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L5Y+L77yM6L+Y5piv5oGL5Lq644CC5omA6LCT5oiQ54af77yM5bCx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7uI56m25peg6IO95Li65Yqb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emu+W8gOS7peWQjui/mOS8muaDs+W/te+8m+S4jeimgeivtO+8j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ci+WPi+OAguemu+W8gOS4gOS4quWcsOaWue+8jOmjjuaZr+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mUmei/h+S4gOS4quS6uu+8jOmCo+S6uuS+v+S4juS9oOaXoOWFs+OAguiQv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aEj++8jOa1geawtOacrOS5n+aXoOaDheOAgui9rOi6q+eahOmCo+S4gOen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5uOemj++8jOS+v+S4juS9oOaXoOWFs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h7rljrvnjqnntK/kuoblj5fkvKTkuobnmoTor53lsLHlm57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ov5nph4znrYnkvaDjgII8L3A+PHA+PGVtPjE3LjwvZW0+5b+D6Iul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oGv55qE5Zyw5pa577yM5Yiw5ZOq5YS/6YO95piv5rWB5rW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nOilv+acgOe7iOmDveS8muWbnuWIsOaIkeS7rOi6q+i+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W5tuS4jeaYr+S7peaIkeS7rOaJgOacn+W+he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nY/nmoTkuovmg4XmgLvkvJrov4fljrvvvIzlpb3ov5DmraP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6LiP5YWl56S+5Lya55qE5pe25YCZ77yM6K+l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2g6YKj5oCn5qC85LqG44CC5LiN6KaB5LuA5LmI6K+d6YO96Lef5Yir5Lq66K6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b+D6YeM6K+d77yM5LuW5Lus5ZCs55qE5piv56yR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aAleWPiOWPr+eskeeahOWtpOWNle+8jOWug+i2hei2iuS6huWwmOS4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iHquaIke+8jOS4uuaWqeaWreW/teaDs+S4remBpei/nOeahOiusOWPt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ZquedgOWtpOWNleWOu+a1gea1quOAgjwvcD48cD48ZW0+MjIuPC9lbT7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iKvmia3nmoTkuovkuIrnuqDnvKDlpKrkuYXjgILnuqDnvKDkuYXkuob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vJrnl5vvvIzkvJrljozvvIzkvJrntK/vvIzkvJrnpZ7kvKTvvIzkvJrlv4Pno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liLDmnIDlkI7vvIzkvaDkuI3mmK/ot5/kuovov4fkuI3ljr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Lml6DorrrlpJrliKvmia3vvIzkvaDpg73opoHlrabkvJ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pgIDjgII8L3A+PHA+PGVtPjIzLjwvZW0+5oqK5L2g55qE5omL5pSl5Zyo5om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2A5L2g55qE5rip5bqm77yM5piv5oiR6KeJ5b6X5py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6KaB5rC46L+c54m1552A5L2g55qE5omL77yM5bim5L2g6LWw6L+H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ir56a75byA5oiR77yM5aW95ZCX77yfPC9wPjxwPjxlbT4yNC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i/t+iMq+S7juacqua4hemGkui/h+OAgeWOn+adpeaIkeWvueS6j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WcqOaEj+S7juacqueci+W8gOi/h++8jOWOn+adpeaIkeWPquaYr+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geWcqOS6huW/g+mHjOOAgjwvcD48cD48ZW0+MjUuPC9lbT7lv5jorrDkuID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kuIDovojlrZDvvIzlm6DkuLrkvaDmoLnmnKzmsqHmnInor5XnnYDljr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m7TlnKjmgIDlv7XvvIzlnKjmnJ/lvoXvvIzlnKjlgZ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O5pGH57uZ5Lq65LiA56eN6K+a5a6e77yM5YuH5pWi55qE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eC5Lul5YmN5ZCs55qE5LiA5Lqb6Z+z5LmQ6Jm954S25riF5paw5piO5b+r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5Y2057uZ5Lq66Jma5Lyq77yM5oem5byx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WOhuS8muWRiuivieS9oO+8jOWkqui/h+WcqOS5ju+8jOWwseaY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guPC9lbT7or7fkvaDkuIDlrpropoHmr5T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mnonotLnmiJHni7zni4jpgIDlh7r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4ix5LiN5Zyo5LqO5pyd5aSV55u45Ly077yM6ICM5bqU6IO9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44CCPC9wPjxwPjxlbT4zMC48L2VtPuaIkemDveaYr+S4gOermeWwseaYrzE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Sa5bqV5p2/55a855qE6YO95Y+X5LiN5LqG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iHquW3seaAp+WtkOW+iOaFou+8jOWFtuWunuaIkeS5n+WPr+S7peW+iOW/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+8muWQjumdouacieeLl+i/veaIke+8jOS9oOWcqOWJjemdouet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msqHmnInmg7PosaHnmoTlnZrlvLrvvIzlj6rmmK/mib7kuI3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kvJHmga/nmoTlnLDmlrnjgII8L3A+PHA+PGVtPjMzLjwvZW0+5bCx566X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mf5ZKM5L2g5rKh5pyJ5pyq5p2l44CC5YiG5byA5Lul5ZCO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Y+v6IO95oCn77yM5Y+q5piv6L+Z5Liq5Y+v6IO95oCn6YeM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44CCPC9wPjxwPjxlbT4zNC48L2VtPuaJgOacieaegeiHtOeahOaDheaEn+mDv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avlOWmguaegeW6pueahOWWnOaCpu+8jOaIluW9u+W6le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nInmsqHmnInov4fov5nmoLfnmoTml7blgJnvvIz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vvIzlsLHmg7PmlL7kuIvkuIDliIfljrvmib7ku5bvvIznhLb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sqHkuovvvIzmiJHlsLHmmK/mg7PkvaD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4Gw6Imy55qE5LiW55WM77yM6Jm954S25Y2V6LCD5L2G5piv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mf5LiN5Lya5oKy5ZOA44CCPC9wPjxwPjxlbT4zNy48L2VtPu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ayp+a1t++8jOaYr+S7peS4uuWwj+m4n+ayoeaciemjnui/h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NgeW5tOS7peWQjuaIkeaJjeWPkeeOsO+8jOS4jeaYr+Wwj+m4n+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ayp+a1t+eahOmCo+S4gOWktO+8jOaXqeW3suayoeacie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kvJrmnInlvojlpJrnmoTml6DlpYjlkoz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rbvmiZvjgILmnInkupvkurrnu4/ov4fmiJHouqvml4HvvIzkvY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uK3vvIzlnKjmiJHlv4Pph4zpkrvmtJ7vvJvmnInkupvkurrlj5jmiJDnm7jniYfvvIz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vvIzngbDlsJjlg4/pm6rkuIDoiKzlhrDlhr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Y+q5pyJ5oiR5Lus5Lik5Liq6K+l5aSa5aW977yM5oiR5L6/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6YCJ5oup44CCPC9wPjxwPjxlbT40MC48L2VtPuWFtuWun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Pr+eIseOAguiHs+Wwkeesg+WumuedgOWkqemVv+WcsOS5h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nnLzms6rnlZnnu5nmnIDnlrzkvaDnmoTkurrvvIzmiorlvq7nrJHnlZnnu5n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kurrjgII8L3A+PHA+PGVtPjQyLjwvZW0+5oiR5Y+v5Lul6Z2i5LiN5pS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ir5Lq66LCI6LW35L2g77yM5L2G6LCB5Lmf5peg5rOV5oOz5YOP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Ii55oq156SB55+z5oOK5rab6aqH5rWq44CCPC9wPjxwPjxlbT40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ksei0peiAhe+8jOaXoOmdnuWboOS4uuWBmuS6huS4pOS7tuS6i+OAg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tOW5suaJsOWIq+S6uueahOeUn+a0u++8jOmdoOWIq+S6uueahOiEkeWtkO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NDQuPC9lbT7kuIDkuKrkurrnlJ/mtL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r5vnl4XlsLHmmK/lvojlpJror53pg73kuI3mg7Por7TvvIzkuI3mhL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lj4jmuLTmnJvooqvmi6XmirHjgII8L3A+PHA+PGVtPjQ1LjwvZW0+5YW25a6e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CI5oGL54ix55qE5Lq677yM5aSn6YOo5YiG6YO95piv5b6I6YeN5oS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LiN6L275piT5LuY5Ye654ix77yM5Lmf5LuO5LiN6L275piT5o6l5Y+X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huW8gOS5n+S4jeS4gOWumuWIhuaJi++8jOS8pO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zqua1geOAgjwvcD48cD48ZW0+NDcuPC9lbT7kurrkuJbpl7T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lvojlpJrvvIzorqnlroPku6zlj5jlvpfkuI3nvo7lpb3nmoTmmK/kvIHlm77lj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oTmiJHku6zjgII8L3A+PHA+PGVtPjQ4LjwvZW0+5L2g5pu+57uP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pif5rKz77yM5Lmf5Y+v5Lul5piv5oiR5riQ5riQ5reh5b+Y5LiN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5qE6K+d6aKY44CCPC9wPjxwPjxlbT40OS48L2VtPuazm+edgOW/p+S8p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suS8pOiQpue7le+8jOW/p+S8pOWSjOaIkeS9nOS8t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kuoblsIrkuKXvvIzmlL7kuIvkuobkuKrmgKfvvIzmlL7kuIvkuoblm7rm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mlL7kuI3kuIvkvaDvvIE8L3A+PHA+PGVtPjUx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6I5b6X5L2P5a2k54us55qE5aWz5Lq677yM5piv5LiW55WM5pyA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6KaB6YKj5LmI5aSa6LWe576O6K+N5bmy5Zib77yM5L2g5Lus5ZOB5bCd6L+H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ZCX77yfPC9wPjxwPjxlbT41Mi48L2VtPuWGjeS5n+S4jeWPr+S7pei3n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WkqeWkqeWSjOS9oOivtOaZmuWuieS6huOAgjwvcD48cD48ZW0+N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DkuKrkurrnmoTlv4PmnInlpJrovr3pmJTvvIzlj6/ku6XmlLbnlZnlpJrlsJH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pg73opoHov5jnu5nlsoHmnIjjgII8L3A+PHA+PGVtPjU0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5qE6LCB5Lmf5LiN5L2O5aS077yM5Y+v5ZCO5p2l77yM5oiR5a2m5Lya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6Z2i5a+55LiN5ZCM55qE54uX44CCPC9wPjxwPjxlbT41NS48L2VtPuaIk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eqgeeEtuWQrOWIsOS9oOacieaWsOS6uu+8jOiDuOWPo+W+iOmXt+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En+inieadpeeahOWkquW/q+Wkqua3seiAjOW3s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kurrmmK/lvojntK/nmoTvvIznrYnliLDkvaDnnJ/liLDkuobkuInljYHlso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jgII8L3A+PHA+PGVtPjU3LjwvZW0+5pyJ5Lqb5LqL77yM5piO55+l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Z2a5oyB77yM5Zug5Li65LiN55SY5b+D77yb5pyJ5Lqb5Lq6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77yM5Lmf6KaB5Y675pS+5byD77yM5Zug5Li65rKh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GjemHjeimgeeahOS6uuiuqeS9oOWkseacm+WkmuS6hu+8jOS5n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imgeS6huOAguWkseacm+WIsOS4gOWumueoi+W6puWQju+8jOWPjeiAjOS8m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iKseadpe+8jOmCo+acteiKseeahOWQjeWtl+WPq++8jOaXoOaJgOiwk+OAguWT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q+i/h+S6juW/g+atu++8jOW/g+atu+iOq+i/h+S6juS4gOes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mg7PkvaDkuI3lj4rmiJHlv4Plv7XkvaDvvIzkuIfnianllpzkvaD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gqbkvaDjgII8L3A+PHA+PGVtPjYwLjwvZW0+5LiA5Liq5Lq65pyJ5aSa5LiN5q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aSa5rex5oOF77yBPC9wPjxwPjxlbT42MS48L2VtPuaIkei/mOaYr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8muivtOivne+8jOefs+WktOS8muW8gOiKse+8jOepv+i/h+Wkj+Wkqeeah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WSjOWGrOWkqeeahOmjjumbquS5i+WQju+8jOS9oOe7iOS8muaKt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7bpl7TlhYjlronpob/miJHku6zvvIznu6fogIzlj4jov7fmg5H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6XkuLroh6rlt7HmmK/lnKjmhaLmhaLmiJDnhp/vvIzogIzlhbblrp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onnhLbml6DmgZnogIzlt7LjgII8L3A+PHA+PGVtPjYzLjwvZW0+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6YO95LiN6Zq+6L+H77yM5Zug5Li65LiN5oOz5Zyo6Ieq5qy65qy6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Bh+ingeS4gOS4quWQiOmAgueahOS6uuW+iOmav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iOWkqumVv++8jOawuOi/nOS4jeimgeaMh+acm+aKiuiHquW3seeahOS6uueUn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OAgueIseaDhemHjOacgOWlveeahOagt+WtkO+8jOaYr+acie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S7mOWHuu+8jOS9huS9oOeVmeacieS9meWcsO+8jOS4jeS8muWks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gIDkuIDmraXmjaLmnaXnmoTkuI3mmK/mtbfpmJ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azpvLvlrZDkuIrohLjjgII8L3A+PHA+PGVtPjY2LjwvZW0+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4ix5Lmf5peg5rOV55u45oul77yM5YaN55y35oGL5Lmf5peg5rOV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efpemBk+S5n+iuuOato+aYr+mCo+S6m+e8oOe7le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aXpeWtkO+8jOmBruiUveS6huaIkeeahOWPjOecvO+8jOiuqeaIkeefpemBk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+juS4veeahOWAkuW9se+8jOeUmuiHs+aYr+mUmeivr+eahOe+juS4ve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iwouiwouS9oOmZquaIkei1sOi/h+mCo+S6m+eahOaXpeWtkO+8jOW5t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En+WKqOWSjOabvue7j+WIu+mqqOmTreW/g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opoHot5/miJHor7Tlr7nkuI3otbfvvIzlr7nkuI3otbfmmK/opoHmi5b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vvIzmiJHku6zlvojml6nkuYvliY3lsLHmsqHmnInku6Xlk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J5Lqb5LuY5Ye65piv5rKh5pyJ5Zue5oql55qE77yM5YOP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4Wu54af55qE56eN5a2Q5pyf5b6F5a6D5Y+R6Iq9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aIkeS7rOaHteaHgueahOaXtuWAme+8jOaAu+S8muaciei/meS5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S4uuS7lueKr+i0seW+iOWkmuW5t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gqPkuYjlh6DkuKrnnqzpl7TvvIzmiJHku6XkuLrkvaDllpzmrKLmiJHvvIz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ov5nnp43kuJzopb/lpKrlj6/mgJXkuobjgII8L3A+PHA+PGVtPjc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bm25LiN5piv5LiN6K+077yM6ICM5piv6K+05Ye65p2l5Lmf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acn+W+heeqgeWmguWFtuadpeeahOWlvei/kO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eahOWKquWKm+e7iOacieWbnuaKpeOAgjwvcD48cD48ZW0+N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mK/lm6DkuLrkvaDnmoTlhrfmt6HlkYror4nmiJHmiZPmibDliLDkva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vvIzmmK/lm6DkuLrmoLnmnKzmiZPliqjkuI3kuobkva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5L+h5Lu75Y+Y5b6X5b6I6Zq+77yM5YGH55qE5ZKM55yf55qE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3Ni48L2VtPuS9oOWIq+eci+atpOWIu+i/meS5iOWkm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mDveWcqOetieWbnuS4jeadpeeahOS6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ITnmoTlpKrni7zni4jvvIzmr5Xnq5/msqHkurrkvJrmm7/kvaDop6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ZKM5L2g55qE5beu5Yir77yM5bCx5YOP5piv546p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eP5pe277yM5om+5LiN5Yiw5L2g5oiR5Lya5ouF5b+D77yM6ICM5L2g5om+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ue5a6244CCPC9wPjxwPjxlbT43OS48L2VtPuerpeW5tOeahOaXoOefp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W5tOeahOaXoOefpeWPr+eske+8m+mdkuW5tOeahOaXoOefpeWPr+aAnO+8m+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fpeWPr+WPue+8jOiAgeW5tOeahOaXoOefpeWPr+aCs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nInkupvniLHvvIzlj6/og73kuI3kvJrotbDliLDmnIDlkI7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nu4/ljobnmoTov4fnqIvmmK/nnJ/nmoTvvIzllpzmrKLkva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mK/nnJ/nmoTvvIzmnIDlkI7nmoTpmr7ov4fkuZ/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ue5b+G5piv5LiN5Y+v5Lul5Luj5pu/55qE77yM5Lq65Lmf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77yb54S26ICM77yM5pen55qE5oCd5b+15Lya6KKr5paw55qE54ix5oOF5rC46L+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Mjk2Lmh0bWwiPmh0dHBzOi8vZHVhbmp1emlrdS5jb20vZHVhbmp1emkvMXg4b2F1ZTI5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46FB7575FA6DCF5E37EA914623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