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2ADD5937E4B4301EC51E36220F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2ADD5937E4B4301EC51E36220F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s5Y+4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aIkeS7rOS8geS4mueahOaYjuWk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jOelneWkp+WutuaWsOaYpeW/q+S5kO+8jOW/g+aDs+S6i+aI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i48L2VtPumihuWvvOi6q+e7j+eZvuaImO+8jOS4gOi6q+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m+eEtuOAguS4tOWNseS4jeaDp+WcqOWJje+8jOWPt+WPrOWFqOWOguWli+aImOOAgu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i1hOS/nemanO+8jOWllumHkeaMieaXtuWPkeaUvuOAguelneiRo+S6i+mVv+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6q+S9k+WBpeW6t++8geW5uOemj+e+jua7oeWmguaEj+W5s+Wuie+8geS6i+S4mu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y48L2VtPumaj+edgOaWsOW5tOeahOWIsOadpe+8jOmihOelne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aooeaJqeWkp++8jOS4muWKoeWPkeWxle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eaIkeS7rOS4jeW4uOaLpeacieaWsOW5tO+8jOWNtOW4uOaLpeaci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avj+S4gOW5tOOAgeavj+S4gOWkqemDveWFhea7oeedgOW5uOemj+S4j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C48L2VtPuaIkeWwiuaVrOeahOiAgeadv++8jOaIke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kp+WKm+aUr+aMge+8jOaIkeS7rOWumuS8muWLh+W+gOebtOWJje+8j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juS4veeahOevh+eroO+8jOelneS9oOi6q+S9k+WBpeW6t++8jOelneaEv+WFrOWP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6oueBq+OAgjwvcD48cD48ZW0+NS48L2VtPumAgei1sOS6huS4gOW5t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juadpeS6huWPiOS4gOS4quW0reaWsOeahOW5tOaciO+8jO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kp+WxleWuj+Wbvu+8jOi0oua6kOW5v+i/m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xnuS6juWFrOWPuO+8jOaIkOWwseWxnuS6juWkp+Wutu+8jOaIkOeGn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mVv+mZquedgOS9oO+8jOmaj+i/h+WOu++8jOS9oOS5n+S4jeWGjeaYr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mCo+aYr+W/heeEtu+8jOWIm+i+ieeFjOmCo+aYr+W/hemhu++8jOabtOaIk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9k+eEtu+8jOWIm+S9s+e7qemCo+aYr+ebuOW9k+WuueaYk++8jOaEv+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+8jOWkp+WutuS4gOi1t+WWnO+8jOWkp+WutuS4gOi1t+WKquWKm++8jOWOn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0m+i1t+OAgjwvcD48cD48ZW0+Ny48L2VtPuWygeacq++8jOWPiOWIsOWygeacq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W5tOeahOS7mOWHuuS4juaLvOaQj++8jOaEn+iwouaCqOS4juWFrOWPu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aIkOmVv+OAguWxleacm++8jOWwseacieW4jOacm+OAguW4jOacm+aYj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mguaXouW+gOeahOW3peS9nO+8jOaUtuiOt+WKoOWAjeeahOW/q+S5kO+8jOWFhe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OAguelneS9oOWBpeW6t++8jOW5uOemj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IsOS6hu+8jOeDpuaBvOimgeW/mOaOie+8jOW8gOW/g+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IsOS6hu+8jOW/p+aEgeaOkuino+aOie+8jOW/q+S5kOaYr+W/heimg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Gt+a8oOimgeaKm+aOie+8jOiBlOezu+W4uOW4uOimge+8m+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+8muaWsOW5tOW/q+S5kO+8jOaWsOW5tOW5uOem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teWOgueUqOaIt+iHs+S4iu+8jOi0qOmHj+esrOS4gO+8jOmUkOaEj+WIm+aW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ihuWFiO+8jOWgquensOWQjOihjOWFuOiMg+OAguelneS6i+S4muaXpeaWsO+8j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OAgjwvcD48cD48ZW0+MTAuPC9lbT7orrjkuIDkuKrnvo7lpb3nmoTlv4PmhL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ov57ov57vvIzpgIHkuIDku73nvo7lppnnmoTmhJ/op4nnpZ3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kuovlnIblnIbvvIzpgIHkuIDku73mvILkuq7nmoTnpLzniannpZ3kvaDlvq7nr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ExLjwvZW0+5L2c5Yir5pio5pel5byA5Yib55qE6L6J54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b+D5Y2P5Yqb55qE6K6w5b+G6L+Y5Zyo6Zeq5YWJ77yb55yL55yL5LuK5aSp6a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oiR5Lus5a+G5YiH6YWN5ZCI55qE5LiA5bmV5ouJ5oiQ6L+H5b6A77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iO5aSp55qE54G/54OC57mB5Y2O77yM5o+h5omL6K+a5L+h77yM55u46YKA5Z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Lus55qE5piO5aSp5Lya5pu05aW944CCPC9wPjxwPjxlbT4x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+8jOaYr+iJsOiLpuWIm+S4mueahOS4gOW5tO+8jOaYr+WKquWKm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5n+aYr+WFrOWPuOWAvOW+l+mqhOWCsueahOS4gOW5tOOAguW5v+Wkp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edgOWFrOWPuOWPkeWxleeahOaWueWQke+8jOWFouWFouS4muS4mu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IseWyl+aVrOS4mu+8jOacneedgOWFseWQjOeahOebruagh+S4gOWQjO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W3qOWkp+eahOaIkOe7qeOAgjwvcD48cD48ZW0+MTM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vaDkuI7li6TlirPkuLrkvLTvvIzkuI7liqrlipvkuLrkvI3vvIzkuI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Lrlj4vvvIzmnIDlkI7nu4jkuo7mj6HliLDmiJDlip/nmoTmiYv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hL/kvaDlho3mjqXlho3lirHvvIzliqDmsrnov5vlj5bvvIzlubTnu4jkuI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XmiYvvvIE8L3A+PHA+PGVtPjE0LjwvZW0+5LuO5Yaw6Zuq5Yiw57u/6I2J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LWw5ZCR5pil5aSp55qE6Lev44CC5LuO5aSx6LSl5Yiw5oiQ5Yqf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6aOO6Zuq77yM6LiP552A5Yaw5bGC6Zev5Ye65p2l55qE6Lev77yB56Wd5YWs5Y+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B6bi/6L+Q5byA5p2l77yBPC9wPjxwPjxlbT4xNS48L2VtPum+memjnuW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i/juWuou+8jOmXqOaVrOetteW8gOernuWQkeWQm+OAg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i+S4muiSuOiSuOaXpeS4iu+8gTwvcD48cD48ZW0+MTYuPC9lbT7pspz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mirXkuI3ov4fkvaDnmoTnoZXmnpzntK/ntK/vvIznvo7phZLnmoTnlJznvo7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miJDnu6nljZPnnYDjgILlv6vkuZDnmoTmjozlo7DlnKjkvaDouqvovrn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nrJHlrrnlnKjkvaDohLjlup7nu73mlL7jgIL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6fnu63liqrlipvvvIzlj5blvpfngb/ng4LnmoTkuJrnu6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ZWK77yM5aSn5rWq5reY5bC977yM5L2/6KeB55yf6YeR77yM5oS/5oKo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aG255qE5L2P5omA5pyJ55qE6aOO6Zmp77yM6aG25b6X5L2P5omA5pyJ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YiD6ICM5LiK77yM5oqK5YWs5Y+45YGa55qE6aOO55Sf5rC06LW377yM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WK44CCPC9wPjxwPjxlbT4xOC48L2VtPuS4gOS6m+iyjOS8vOWBtueEtueahO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9v+S4gOS4quS6uueahOeUn+WRveeahOWIhumHj+WSjOiJsuW9qemDve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aCqOeahOaIkOWKn++8jOS8vOWBtueEtu+8jOWunuS4jeWBtueEtu+8jOWug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CqOeahOeUn+WRveeEleWPkeWHuuadpeeahOe7muS4ve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qazlubTnpZ3lhazlj7jotKLmupDmu5rmu5rvvIzlj5HlvpfosaHogqX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osaHlo67pqazvvIzlpb3ov5DlpJrnmoTosaHpqazmr5vvvIzkuovkuJrokrjokrj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azvvIE8L3A+PHA+PGVtPjIwLjwvZW0+5a+S6aOO5Yi66aqo6Zuq6Iqx6aOY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Y+I5p2l5Yiw44CC5pep5Ye65pma5b2S5aSq6L6b5Yqz77yM5Yuk5oGz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44CC6auY6auY5YW05YW06L+H5paw5bm077yM6L276L275p2+5p2+6L+O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eG5aSH5aW977yM5L+h5b+D5ruh5ruh5Yib6L6J54WM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XtuS7o+iTrOiTrOWLg+WLg++8jOWlveW5tOaZr+e6oue6oueBq+eBq++8j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0i+a0i+a0kua0ku+8jOWlveelneemj+ecn+ecn+WIh+WIh++8jOWlveWutuWbr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WlveS6suaDhea4qea4qemmqOmmqO+8jOWlveeUn+a0u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peWtkOW8gOW8gOW/g+W/g++8gTwvcD48cD48ZW0+MjIuPC9lbT7ov4fljrv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rrnlv5jorrDvvIznvo7lpb3nmoTmmI7lpKnpnIDopoHlpYvmlpf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u4/liLDmnaXvvIzlnKjmv4Dng4jnmoTluILlnLrnq57kuonnjq/looP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pnaLkuLTlvojlpJrnmoTmjJHmiJjjgILmhL/lkIzlv5fku6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kJHliY3vvIzlho3liJvmlrDnmoTovonnh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b+r5LmQ77yM6K6w5L2P57uP6aqM77yM5pSS5LiL6L+Q5rCU77yM5bim5LiK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e656ev5p6B77yM5pCP5Ye65Yqq5Yqb77yM5ZGK5Yir77yM6L+O5o6l5paw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6ZqP77yM5bm456aP6Lef6ZqP77yM5oiQ5bCx6Ieq5bex77yM5oiQ5Yq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paw5bm05b+r5LmQ44CCPC9wPjxwPjxlbT4yNC48L2VtPu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0r+WPiOW/me+8jOePjeaDnOi6q+S9k+iOq+mAnuW8uu+8jOW3peS9nOmBk+i3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mVv++8jOW4uOaKiuaci+WPi+iusOW/g+aIv++8jOWIm+S4muS4jeiDveWkqu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acuuS8muWLh+S6jumXr++8jOi0tOW/g+mXruWAmei6q+aXge+8jOaEv+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QieelpeOAgjwvcD48cD48ZW0+MjUuPC9lbT7mma7lpKnlkIzluoboibPpmLP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nJbnlJjpnLLlhYbkuLDlubTjgILljIXmiZPlpKnkuIvpuL/lm77lsZXvvIzoo4Xmva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J/kuJrlnZrjgILkupTljYHogJXogJjno6jkuIDliZHvvIzlkajlhajmnI3liqHmmp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ubTlubTlpb3ov5DotKLmupDlub/vvIzluobor63mrKLmrYzosLHmlrDnr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paw5bm055qE6ZKf5aOw77yM5pWy5ZON5L2g5b+D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bm46L+Q5LiO5bmz5a6J77yM5aaC5pil5aSp55qE6ISa5q2l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pil5Y2O56eL5a6e77yM5oiR5rC46L+c5LiO5L2g5ZCM5Zy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WsOS4gOW5tOeahOmYs+WFieW8gOWni+aZrueFp+Wkp+Wc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8gOWni+S6huaWsOeahOW+geeoi+OAguaIkeS7rOimgeS7pe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W8uueahOavheWKm++8jOS4jeWxiOeahOeyvuelnu+8jOadpeWujOaIk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jguPC9lbT7ov4fljrvnmoTkuIDlubTvvIzmiJHku6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ku6zlhbHmrKLnrJHvvIzmr4/kuIDmrKHmiJDlip/pg73olbTol4/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pvli6TnmoTlirPliqjjgILmlrDnmoTkuIDlubTljbPlsIbmnaXliL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mu57kuI3liY3vvIzkuIDlkbPlj6rmmK/pqoTlgrLjgILmhL/lpKflrrb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7zmkI/kuI3mh4jvvIzlhbHliJvmlrDnmoTovonnhY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6LS15aaC5LqR54Of77yM5oOF5LmJ5Y205LiN5Y+Y44CC6Jm954S255u46Led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Zyo5b+D6Ze044CC5YWJ6Zi05Ly86aOe566t77yM5rKn5rW35Y+Y5qGR55Sw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O75L2g5oiR77yM5Y+L6LCK5bi45rWH54GM77yM5Y+I6Iez5bCP6Zmk5aSV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6Ze077yM5oS/5L2g5b+r5LmQ5q+P5LiA5aSp77yBPC9wPjxwPjxlbT4z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Yr+aIkeWutu+8jOWPkeWxlemdoOWkp+WutuOAguaWsOW5tOaWsOW8gOWni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Ji+aKk++8m+S4gOaJi+aKk+S4mue7qe+8jOS4gOaJi+aKk+mSnuelqO+8m+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iBjO+8jOWIm+aWsOS6juS8oOe7n++8m+WlieeMruS6juWyl+S9je+8jOS6ieWFi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ui4j+S4iuaWsOW+geeoi++8jOi/juaOpeaWsOi+ieeF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nlJ/mhI/lhbTpmobpgJrlm5vmtbfvvIzotKLmupDojILnm5vovr7kuI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6IqC5piv576O5aW955qE5oC757uT77yM5bCx5YO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pil6IqC5piv5pyq5p2l55qE5byA5ZCv77yM5bCx5YOP5YaS5Y+377yb5pil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56Wd56aP77yM5bCx5YOP5oSf5Y+55Y+377yb5pil6IqC5piv5bm456aP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bCx5YOP55yB55Wl5Y+344CC5oS/5L2g5paw5bm05YaZ5ruh5b+r5LmQ55qE5q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ynOiKseS4jue+jumFkuS9nOmZqu+8jOaOjOWjsO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WQjOW6hu+8m+aSkuS4i+eahOaYr+axl+awtO+8jOaUtuiOt+eahOaYr+aIkOWK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ahOaYr+evh+eroO+8jOWli+aWl+eahOaYr+S4mue7qe+8jOiZveeEtuWwj+acie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7uuWKn+eri+S4muWGjeaOpeWGjeWOieOAgjwvcD48cD48ZW0+MzQuPC9lbT7kuI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ubbogqnvvIzorqnnm4jliKnnv7vnlarjgILkuI7msZfmsLTkuIDotbfvvIzmio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jgILkuI7mrKLnrJHlkIzooYzvvIzorqnlubjnpo/msLjpqb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LiN5Zu+6IiS6YCC5ZKM6L275p2+77yM5om/5ouF6LW36Imw5beo55qE6Y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pyb6ICM5Y205q2l55qE5Zyw5pa577yM5byA5aeL5LqG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iR55Sx6KG35Zyw6aKE56Wd5oS/5oKo5oiQ5Yqf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elneaEv+Wkp+Wutu+8muiEkeeti+WkqeWkqeaApe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PkOmrmOS4mue7qeacieWKnuazleOAguS6i+S4muatpeatpeS4iuWPsOmYtu+8jOi1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uelqOaciee7neaLm+OAguWQjOiIn+WFsea1jum9kOWli+i/m++8jOWGjeWIm+e+ju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OAgjwvcD48cD48ZW0+MzcuPC9lbT7npZ3mhL/mgqjnmoTlhazlj7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rDlubTmlrDpnaLosozvvIHmlrDlubTmlrDlvIDlp4vvvIHmlrDlubTmlrD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nIvml6flj4vpvZDmhL/kvaDvvIzkuIfkuovmgLvlpoLmhI/vvIzpkrHpgJT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M4LjwvZW0+5aWL5paX6ZO45bCx6L6J54WM77yM5Z2a5oy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4CC5pyL5Y+L77yM5Zyo6L+Z5Y+v5Zac5Y+v6LS655qE5pel5a2Q6YeM56Wd5oK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6IW+77yM5YmN56iL5Ly86ZSm77yM5aSn5bGV5a6P5Zu+77yM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byA6Iqx6IqC6IqC6auY77yM55m+5bC656u/5aS05pel5pel5Y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aIkeS7rOeahOWFrOWPuO+8jOS4uuaxn+Wxsea3u+iJsu+8jOeri+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meaYpeeni+S4juaXpeaciOWinuWFieWViu+8jOS4jeaWreWIm+aWsO+8j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ViuOAgjwvcD48cD48ZW0+NDAuPC9lbT7npZ3kvaDkuIDluIbpo47pobrvvIzkuo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vvIzkuInnvorlvIDms7DvvIzlm5vlraPlubPlronvvIzkupTnpo/kuLTpl6j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PmmJ/pq5jnhafvvIzlhavmlrnmnaXotKLvvIzkuZ3kuZ3lk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QxLjwvZW0+6auY5bGx5LiK55qE5Lq65oC75q+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5qE5Lq65YWI55yL5Yiw5pel5Ye644CC5oKo6auY55676L+c556p77yM5oK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F54S25YmN5pmv6L6J54WM44CC56Wd5oKo6bmP56iL5LiH6Ye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eahOS4gOW5tO+8jOS9oOS7mOWHuuS6huWLpOWli+WKquWKm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WWnOaCpu+8jOWcqOS6uueUn+eahOmBk+i3r+S4iueVmeS4i+S6h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+8m+W0reaWsOeahOS4gOW5tOmHjO+8jOaEv+S9oOS7mOWHuuaLvOaQ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XhemAlOS4reeUu+S4i+eBv+eDgueahOS4gOeslO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KoOayue+8gTwvcD48cD48ZW0+NDMuPC9lbT7ovpvoi6bku5jlh7roi6bnhq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mjaLmnaXkuobnoZXmnpzntK/ntK/kuLDmlLbmiJDniYfvvJvkuL7otbfmrKLl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q7lvIDpq5jmrYznmoTllonvvIznga/ngavovonnhYznrJHlrrnmmpbmmpbvvIz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sr7or5rlkIjkvZzlro/lm77lpKflsZXvvIzlhbHlkIzlvIDliJvkuovkuJrnmoT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jgII8L3A+PHA+PGVtPjQ0LjwvZW0+5aSx6LSl5piv5byx6ICF55qE57uI54K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5qE6LW354K544CC5rKh5pyJ5Lq65Lya5rC46L+c5aSx6LSl77yM6Zmk6Z2e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byD44CC5Zyo6L+Z6L6e5pen6L+O5paw55qE5pe25Yi777yM5q+P5Liq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paw55qE5YeG5aSH77yM5LiO5YW25Li66L+H5Y675oeK5oKU77yM5LiN5aaC5Li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q5Yqb77yM5Yqg5rK55ZCn77yB5L2g5Lus5bCx5piv5by66ICF77yM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0NS48L2VtPuaIkOWKn+iAheaLpeacieS4jeS4gOiI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+8jOaNouWPpeivneWwseaYr+iHquaIkeebuOS/oe+8jOebuOS/oeiHquW3s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S/oeiHquW3seW+iOihjO+8jOebuOS/oeiHquW3seaXoOiuuuWmguS9lemDv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u+8gTwvcD48cD48ZW0+NDYuPC9lbT7kurLniLHnmoTogIHlk6XlhL/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kuLrmsZ/lsbHmt7voibLvvIznq4vlo67lv5fvvIzlhpnmmKXnp4v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op7lhYnllYrvvIzmhL/mgqjnmoTlhazlj7jvvIzkuI3mlq3liJvmlrDvvIz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lYrjgII8L3A+PHA+PGVtPjQ3LjwvZW0+54K554K55ru05ru05YWo5ZGY55qE5Yqq5Yq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I5LqO5oiQ5bCx5LqG5oiR5Lus5YWs5Y+455qE546w5Zyo77yM5Zue6aaW5b6A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oWo77yM6Z2i5a+55pyq5p2l5oiR5Lus55WF5oC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aCqOeahOS6i+S4muiSuOiSuOaXpeS4iu+8jOaWsOW5tOabtOaci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nKjmlrDnmoTkuIDlubTph4zvvIzmhL/miJHku6z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jgILotbDlnKjliJvmlrDot6/kuIrvvIzngrnnh4PngbXmhJ/nmoTngavoirHjgIL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/lirPnsL/kuIrvvIzliIbkuqvmiJDlip/nmoTllpzmgqbjgILnpZ3npo/lhazlj7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zliY3mma/ml6DpmZDjgII8L3A+PHA+PGVtPjUwLjwvZW0+5oKo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5LiN6KaB5b+96KeG5YGl5bq377yb6Zq+5rGC5LqL5LqL5aaC5oSP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CU56We5Lyk77yb5bi45bi46ZS754K86Lqr5L2T77yM5Yuk5o2i56m65rCU5byA56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6yR5Y+j5bi45byA77yM6Lqr5L2T5YGl5bq344CCPC9wPjxwPjxlbT41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Ns+WwhuWIsOadpeeahOWygeacq+mSn+WjsO+8jOaWsOeahOS4gOW5tOi4j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EmuatpeWQkeaIkeS7rOe/qee/qei1sOadpe+8jOi/meaWsOeahOmHjOeoi+i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IkeS7rOeBq+eDreeahOaDheaAgO+8jOiejeWMluS6huS4peWGrOeahOWvkuaEj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IkeS7rOW/g+S4reaWsOeahOW4jOacm+S4juacn+ebv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iJDlip/nmoTkurrlnKjmiJDlip/kuYvliY3vvIzpg73mm77nu4/mnInov4f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mrKHlpKflpLHotKXvvIzkuLrkvZXnu4/ov4flpKflpKflsI/lsI/nmoTlpLHotK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5nlvpfotbfmnaXvvIzlho3ljrvmkp7lopnkuIDmrKHvvIzlsLHmmK/lm6DkuLr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UzLjwvZW0+5paw55qE5LiA5bm06KaB5Yiw5p2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ib5pyq5p2l44CC5aSn5a625LiA6LW35p2l5Yqq5Yqb77yM5YWs5Y+4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44CC5ZCM5LqL6Zq+5b6X5Zyo5LiA6LW377yM5byA5byA5b+D5b+D55Sf56aP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6777yM5pu0576O5Li944CCPC9wPjxwPjxlbT41NC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+aYr+S9oOeahOS9kOS9kemTre+8jOWLpOWli+aYr+S9oOeahOWul+aXq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Yr+S9oOeahOWQjuebvu+8jOe7iOS6juaPoeS9j+aIkOWKn+eahOaJi+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IsO+8jOaEv+S9oOWdmuaMgeWOu+W5tOeahOaWuemSiO+8jOWKoOayuem8k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i+S4muWkp+S4sOaUtu+8gTwvcD48cD48ZW0+NTUuPC9lbT7lvojojaPlub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ph4zog73lnKjmgqjnmoTpooblr7zkuIvlt6XkvZzlkozlrabku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lgaXlurflpoLmhI/vvIznvorlubTlv6vkuZDvvIHnpZ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lrDnmoTkuIDlubTmm7TkuIrkuIDlsYLmpbzjgII8L3A+PHA+PGVtPjU2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aw5pil5L2z6IqC77yM5oGt56Wd6LS15YWs5Y+45LqL5Lia6JK46JK45pel5Li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BPC9wPjxwPjxlbT41Ny48L2VtPuelneaEv+S9oOWcqOiBjOWcu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mjjuW+l+mjju+8jOimgembqOW+l+mbqO+8jOacgOmHjeimgeeahOaYr+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5uOemj+WFhea7oeaIkOWwseaEn+WcsOW6pu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6jmt6Hnu4/okKXljobljYPovpvvvIzkuIDkuL7miJDlkI3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omY7llbjpvpnlkJ/lsZXlro/lm77vvIznm5jpqazlvK/lvJPliJvmlrDlip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vvIE8L3A+PHA+PGVtPjU5LjwvZW0+56Wd5oS/6LS15YWs5Y+46JOs5Yu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IOc5LiA5pel77yBPC9wPjxwPjxlbT42MC48L2VtPuS4gOi1t+W3peS9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q+S5kO+8jOS4gOi1t+Wli+aWl+eahOaXpeWtkOaYr+mavuW/mOeahO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WvueaIkeeahOW4ruWKqe+8jOaWsOW5tOS5i+mZhee7meS9oOWkmuWkm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U0bmw1aDI2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NG5sNWgy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2ADD5937E4B4301EC51E36220F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