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0909B35E5002E338B1C1517451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909B35E5002E338B1C1517451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85q2k5aSx5Y675L+h5Lu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4jeS6huino++8jO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g+mBv++8jOWwseaYr+WvueaIkeeahOacgOWkp+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iHquW3seWRqOWbtOetkei1t+mrmOWime+8jOayoeacieWTqu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WGhe+8jOS5n+WwvemHj+S4jeaUvuiHquW3seWHuu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eUn+eahOW6j+W5leeUseS7luS6uuaJk+W8gO+8jOS9huiInuWPsO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WNtOW/hemhu+eUseiHquW3seWlj+WTj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edgOivtOWIhuaJi++8jOS9oOWTreedgOS4jeemu+W8gO+8jOmCo+aIk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avj+S4qumZt+mYseaIkemDveWLh+aVouWOu+mXr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OaDnOWkuOaIkeWCu+WQl++8nzwvcD48cD48ZW0+Ni48L2VtPuaVheS6i+aAu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wseWDj+aIkeS7rOS5i+mXtOeahOeIseaDhe+8jOWFnOWFnOi9rOi9r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QveW5leOAgjwvcD48cD48ZW0+Ny48L2VtPuWGjeWbnummlu+8jOaci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HiueEtu+8jOacieWQjuaClO+8jOS5n+acieWbnuWRs++8jOaciemBl+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AgOaBi+OAgjwvcD48cD48ZW0+OC48L2VtPuWKoOiPsueMq+ivtO+8jOasp+i/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++8jOaJgOS7pe+8jOi/meS4quS4lueVjOS4iuWPquacieaIkeiDveasuui0n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nuW/huaYr+S4gOWJr+e+jueUu++8jOWug+WIm+mAo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6uueUn+OAgjwvcD48cD48ZW0+MTAuPC9lbT7lv5jorrDlkKfvvIzlv5jorr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u5PmnZ/lkKfvvIznu5PmnZ/kuI3or6XmnInnmoT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A5LmI5piv5YiG5omL77yf5YiG5omL5bCx5piv5Lq66LWw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b+D5Lya55eb77yM5rOq5Lya5rWB77yM5b285q2k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Fp+mVnOWtkO+8jOaBjeaDmumXtOWPkeeOsO+8j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ecuOS4jeWGjeWmguS7peWJjemCo+iIrOa+hOa+i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mib7kuKrnkIbnlLHpmo/ms6LpgJDmtYHvvIzmiJbmmK/li4fmlaLliY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niaLnrLzjgII8L3A+PHA+PGVtPjE0LjwvZW0+5LiN5piv5pS+5byD5L2g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S+6L+H5LqG6Ieq5bex77yM5oOz5L2g5piv55yf55qE77yM5Zue5LiN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xNS48L2VtPuadpeS6huWPiOi1sO+8jOi1sO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4nOilv+S9leW/hemCo+S5iOe6oOe7k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n63nmoTlkpLor63vvIzmmK/kuIDkuKrkurr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CR5LiL5paR6amz55qE5YWJ5b2x77yM6YKj5piv6YKj5bm055ub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5qE5rWB5bm044CCPC9wPjxwPjxlbT4xOC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W+iOWkmuS9huaYr++8m+S6uueUn+S4jeiDveWQjuaClO+8jOS9h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OW8r+OAgjwvcD48cD48ZW0+MTkuPC9lbT7mmpfmgYvlsLHlg4/kuIDlnLrlk5Hli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miJDmgrLliafkuobjgII8L3A+PHA+PGVtPjIwLjwvZW0+54ix56We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L5b6L77yM6L+c5q+U5LmQ5Zmo5aWP5Ye655qE5oKm6ICz5Yqo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eahOaYr+atu+W/g+WhjOWcsOeahOeIseedg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cqOS9oOi6q+i+ueWwsei2s+Wkn+S6huOAgjwvcD48cD48ZW0+MjI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miJHvvIzpgqPmoLfpgqPmoLfnmoTmiafnnY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f6K645L2g5LiN55+l6YGT77yM5L2g5pu+5piv5oiR5ZCR5b6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vue7j+eahOWPquaYr+abvue7j++8jOW5uOemj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+8jOeOsOWcqOa7oeaYr+S8pO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tLvnmoTlvojlpb3vvIzlj6/mmK/ovazouqvnmoTog4zlkI7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onkuKrkuI3lgZzjgII8L3A+PHA+PGVtPjI2LjwvZW0+5aaC6Iul5L2g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K+35Yir6KOF5L2c5b+D6YeM5aSa55a877yb5aaC6Iul5L2g5oqK5Yir5Lq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Luk5LuW5LiA5YaN5Lyk55eb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avj+S4gOS4quWKqOS9nOmDveWcqOaIk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ZrlvLrkuI3mmK/miJHmg7PopoHnmoTop6PohLHvvIzlgYfoo4X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LuW6LiP6L+H6Z2S6Imy55qE55+z5p2/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5ZKM5aW577yb5LuW6K+05pyI5Lqu5Lya5byv77yM5LiN5oOz5bCd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WcqOaJjeWPkeeOsO+8jOaIkeWPquaYr+S4gOW8oOS+v+W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j+aXtumDveWPr+S7peaKm+W8g+OAgjwvcD48cD48ZW0+MzEuPC9lbT7ku5b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kozosJDvvIzmiJHmr5TkuI3kuIrjgII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B5oiR5rex5rex5Zyw54ix6L+H5L2g44CCPC9wPjxwPjxlbT4zMy48L2VtP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aZmuWuie+8jOi/mOaYr+i/m+S4jeS6huS9oOeahOai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TkuI3lvpfku47mnaXmsqHorqTor4bov4fkvaDvvIzov5nmoLflsLH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73niLHliLDpqqjlrZDph4znmoTljZHlvq7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b+Z5b+Z56KM56KM77yM5q+P5aSp5aWU5aWU6LeR6LeR77yM5q+P5aSp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q+P5aSp5LiN5b+Y5qKm5oOz44CCPC9wPjxwPjxlbT4zNi48L2VtPuaciea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DheS+o++8jOacieaXtui0quaBi+iHqueUse+8jOacieaXtuS7gOS5iO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aAleayoee7k+aenOOAgjwvcD48cD48ZW0+Mzc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vvIzkvYbmiJHnn6XpgZPlroPorqnmiJHnlrz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o6p6aWw77yM5Y+q5aW95YGH6KOF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XoOiBiueahOS6uueUn++8jOWPquacieaXoOiBiu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kvaDnu5nmiJHnmoTlj6rkuI3ov4fmmK/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ku4DkuYjlpb3nnIvnmoTjgII8L3A+PHA+PGVtPjQxLjwvZW0+5oiR5aSa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P5b+D5ZKM5L2g55m95aS06LCQ6ICB44CCPC9wPjxwPjxlbT40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En+WIsOWvguWvnu+8jOS7peWQjuWGjeS5n+S4jeS8mu+8jOWbo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ieaIkeOAgjwvcD48cD48ZW0+NDMuPC9lbT7lpoLmnpzmsonpu5jlj6/ku6Xku6P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vvIzpgqPkuYjvvIzmiJHlroHmhL/ov5nmoLfmh6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+5LiA5Liq54ix5L2g55qE5Lq677yM5q+U5om+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W95b6I5aSa5b6I5aSa44CCPC9wPjxwPjxlbT40NS48L2VtPu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mDveaYr+S5heWIq+mHjemAou+8jOS4lumXtOaJgOacieeahOemu+WIq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XoOacn+OAgjwvcD48cD48ZW0+NDYuPC9lbT7ljYPkuIfkuKr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kuIrkuIDkuKrmuKnmmpbnmoTnjrDlnKjjgII8L3A+PHA+PGVtPjQ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l5a2Q77yM5LiA5Liq5Lq65a+5552A5riF54Gv5a2k5aOB77yM5b+D6LeM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2k5a+C44CCPC9wPjxwPjxlbT40OC48L2VtPuW+iOaDs+S9o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jeaDs+aIkeeahOaXtuWAmeOAgjwvcD48cD48ZW0+NDkuPC9lbT7ku6XliY1RU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gOS4quWkqumYs+WwseinieW+l+eJm+mAvO+8jOeOsOWcqOaJjeefpemBk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kmuS6uui2iuiAgeOAgjwvcD48cD48ZW0+NTAuPC9lbT7msqHmnInkuob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nrpfmmK/liqDkuobns5bnmoTlkpbllaHkuZ/kvJrmnInoi6bmtq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4i45L2g5aaI55yf5ZaE6Imv77yM6YO95oqK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LqG44CCPC9wPjxwPjxlbT41Mi48L2VtPuWmguaenOS9oOmavui/h+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i+vemYlO+8jOS9oOayoeW/heimgeaAleS7gOS5i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6XmirHvvIzlv5jorrDkuoblvq7nrJHjgII8L3A+PHA+PGVtPjU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h6K+05YaN6KeB77yM5L2g5piv5ZCm5b+D6YW477yf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efpeS4jeinieeahOWQkeS4i+iUk+W7tu+8jOacgOWQjuaTpuW5suecvOazq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YuPC9lbT7ogIM1OeWIhuavlOiAgzDliIbov5jopo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nlJ/mnIDnl5voi6bnmoTvvIzkuI3mmK/kuI3mm77mi6XmnI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grnlsLHlvpfliLDjgII8L3A+PHA+PGVtPjU3LjwvZW0+5pyJ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J6Z2Z5LiA54K577yM5Zug5Li655yf55qE5oiR57Sv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eUqOWwveWFqOWKm++8jOS+v+WPr+S7peWhq+a7oeS9o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OAgjwvcD48cD48ZW0+NTkuPC9lbT7mm77lh6DkvZXml7bvvIzkvaDku6z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v5nkuKrml7blgJnvvIzov5nkuKrlubTlsJHovbvni4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pyA5Zyo5LmO55qE5piv77yM5L2g5LuO5aS05Yiw5bC+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2MS48L2VtPuW/g+eXm+aYr+aIkeS4jeivt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ujOe+jue7iOaYr+mUmeOAgjwvcD48cD48ZW0+NjIuPC9lbT7mg7Plv7X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mna/lhrDlhrfnmoTmsLTvvIznhLblkI7kuIDmu7TkuIDmu7Tlh53miJ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YzLjwvZW0+5pyJ5rKh5pyJ5Lq65YOP5oiR5LiA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qC377yM5Lq65ZCO5LiA5Liq5qC344CC5pyJ55qE54yu6Iq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Co+S6m+W/mOS4jeaOieeahO+8jOe7iOeptuaYr+Wbnu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KDmiJHnmoTvvIzkvaDkuIDovojlrZDkuZ/ov5j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qE5LiW55WM77yM5LiO5oiR5peg5YWz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2Ny48L2VtPuS4g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acieWkquWkmueahOi/h+WuouiuqeaIkeWWmOS4jei/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pppblhYjliJvpgKDlh7rkuaDmg6/vvIznhLblkI7kuaDmg6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jgII8L3A+PHA+PGVtPjY5LjwvZW0+5LiA6L6I5a2Q5ou/5ZG96ZW/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q5Zac5qyi5L2g5LiA5Liq5Lq644CCPC9wPjxwPjxlbT43M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Dn+eGj+S6huecvO+8jOaJjeayoeacieS4uuiiq+S9oOaKm+W8g+iAj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gZzkuI3kvY/nmoTnnLzms6rlvoDkuIvmtYH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lvpfljrvmi6XmnInvvIzov5jmnInku4DkuYjlgLzlvpflroj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a+55L2g5LuN5pyJ54ix5oSP77yM5a+56Ieq5bex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L2G5oiR5Lus5aW95YOP5Y+q6IO95Yiw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uOemj+WHuuS6hui9pueluO+8jOWcqOWkquW5s+mXtOmHj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aJi+Wfi+iRrOOAgjwvcD48cD48ZW0+NzQuPC9lbT7mgYvkurrkuYvpl7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KnnnYDov4fljrvosIjmnKrmnaXvvIzpgqPlj6rkvJrorqnkurrmm7T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i556Wo6L+Y5L2g77yM5b6A5ZCO55qE6Ium5ZKM6Zq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ih77yM5q+V56uf6L+Z5Z+O5biC5rKh5LqG5L2g5Lmf54Wn5qC3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3Ni48L2VtPuacieS6m+S6i++8jOWkseWOu+S6huWwse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adpe+8geeUn+a0u+WwseaYr+WmguatpOW5s+WHo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nmoTpmY3kuLTvvIzkvb/miJHml6Dms5Xmionmi6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6L+Z5LiW5LiK5pyA5q6L6YW355qE5ri45oiP77yM5b285q2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205rC46L+c6ZqU552A5Y+v5oKy55qE6Led56a7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oOmdouWJjeWkp+mGieS4gOWcuu+8jOeEtuWQjuivtOWHuuaJgOaci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ODAuPC9lbT7miJHnmoTlv4Pmg4XvvIzmmK/mloflrZ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kvJrnmoTkvKTnl5XjgII8L3A+PHA+PGVtPjgxLjwvZW0+5pyA5rex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M5Y+b5Lmf5LiN5piv5LiN5Zac5qyi77yM6ICM5piv5p6B6Ie05rex54i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Q5riQ5Ya35ryg44CCPC9wPjxwPjxlbT44Mi48L2VtPuS7lui1sOS6hu+8jOS9oOae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zqu+8jOWWnemFkuWuv+mGie+8jOS7luS5n+ayoeacieWG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mhL/mg7PlpKrlpJrjgILnroDljZXnmoTmi6XmnInkvaD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g0LjwvZW0+5oqb5byD5LqG57Of57Og5LmL5aa777yM5oiR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Op572a44CCPC9wPjxwPjxlbT44NS48L2VtPumhuueQhuaIkOeroOeahO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peWPpuS4gOenjeW9ouW8j++8jOWcqOeUn+iAheW/g+S4r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iLHmg4XlsLHlg4/ohJrkuIrnmoTpnovvvIzlj6rmnInlpL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nn6XpgZPotaTohJrnmoTmu4vlkbPjgII8L3A+PHA+PGVtPjg3LjwvZW0+5Y2V6Lq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Kw5Yiw5Zac5qyi55qE5Lq65Y+v5Lul5ZCN5q2j6KiA6aG65Zyw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vlOWtpOeLrOabtOWtpOeLrOeahO+8jOaYr+WSjOmUm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DkuPC9lbT7ml6XkuYXkuI3kuIDlrprnlJ/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p4Hkurrlv4PjgII8L3A+PHA+PGVtPjkwLjwvZW0+5oiR5piv5LiA5L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LWw5LiN6L+b6Ieq5bex5b+D55qE5oCq5Lq677yM5Y205ZSv54us6K6p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b+D6ISP44CCPC9wPjxwPjxlbT45MS48L2VtPuacneacneaaruaa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e7p++8jOacieWkmuWwkeS6uuWPr+S7p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5DkupvkurrvvIzkuI3mg7Pmg7Pku5bvvIzkuI3mg7Pmj5Dku5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sqHmnInli4fmsJTlv5jmjonku5bjgII8L3A+PHA+PGVtPjkzLjwvZW0+5LiN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77yM6LCB5Li65oKm5bex5a6577yb5oS/5ZCb5YWx5ouF5aSp5LiL572q77yM5oO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pqu5pqu5oOF44CCPC9wPjxwPjxlbT45NC48L2VtPuWmguaenOW/jeWPl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jOmCo+S5iOWlve+8jOaIkeS4jeaMveeVme+8jOS5n+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81aXFm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ZvNWlxZjB6O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909B35E5002E338B1C1517451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