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2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107EA366033592165E34DA6E16E2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107EA366033592165E34DA6E16E2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oOz6LW35bqK5Y+l5a2Q5oqW6Z+z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mlv+S6huOAguS9huaYr+S4jeaDs+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YjuaYjuWutumHjOeFruS6hummhOmlqOOAguS9huWwseaYr+S4jeaDs+i1t+W6iu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+OAguS4jeaDs+i1t+W6iuOAguaIkeacieeMq+mlvOOAguiuqeaIkeWGjeaMo+aJju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OAgjwvcD48cD48ZW0+Mi48L2VtPuWkqeWGt++8jOS4jeaDs+i1t+W6iu+8jOaDs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KiuaIkeS7juiiq+WtkOmHjOaNnuWHuuadpeOAgjwvcD48cD48ZW0+My48L2VtP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Ds+edoeinie+8jOaXqeS4iuS4jeaDs+i1t+W6iuOAguaIkeWPr+iDveaYr+asoOaP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GkuadpeW3sue7j+i6uuS6huW/q+S4gOS4quWwj+aXt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cqOS4jeaDs+emu+W8gOaIkeeahOiiq+eqne+8jOWlveeXm+iLpuWR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/meS4pOWkqeWwseedoeinieadpeedgOOAgeWKquWKm+WcqOiiq+eqnemH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OAgeaCn+WHuuS6huS4gOS4qumBk+eQhu+8jOWOn+adpeaIkei/mOayoeacieivnei0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seOAgjwvcD48cD48ZW0+Ni48L2VtPuWGrOWkqei1t+W6iuaYr+aIkemBh+WIsOeahOW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uacieeahOaMkeaImOOAgjwvcD48cD48ZW0+Ny48L2VtPuavj+W9k+WNiuWkn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k+eUteivneWPq+iwgei1t+W6iuS4iuWOleaJgOaYr+S4gOS4quW+iOe6oOe7k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OAgjwvcD48cD48ZW0+OC48L2VtPui1t+W6iuWksei0pe+8jOato+WcqOmHje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On+adpeaIkeacgOemu+S4jeW8gOeahOS4jeaYr+S9oO+8jO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neOAgjwvcD48cD48ZW0+MTAuPC9lbT7mg6/kuobmmZrnnaHvvIzlj6rmmK/kuLrkuob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p3miJHml6nngrnnnaHnhLblkI7ot5/miJHor7TmmZrlron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4as5aSc5piv5Zug5Li65rKh5pyJ5YuH5rCU57uT5p2f6L+Z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qK5piv5Zug5rKh5pyJ5YuH5rCU5byA5aeL6L+Z5LiA5aSp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WIsOS6hui1t+W6iumdoOavheWKm++8jOa0l+a+oemdoOWLh+awlOeahOWto+iK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kuI3mg7PotbfluorvvIzmiJHopoHnnaHliLDmtbfm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g4LjgII8L3A+PHA+PGVtPjE0LjwvZW0+5q+P5aSp5pep5LiK5Zyo5bqK5LiK55y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6LW35bqK77yM6ICM5piv55yL6L+Y6IO95YaN552h5aSa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mguaenOivtOiiq+eqneaYr+mdkuaYpeeahOWdn+Wik++8jOmCo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atu+WcqOmHjOmdouOAgjwvcD48cD48ZW0+MTYuPC9lbT7otbfluormmK/kvJrlkbz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vvIzlroPmjKPmiY7lnKjmiJHnmoTmr4/kuKrnu4bog57kuK3vvIzooqvkurrlj6v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5vvvIzpl7npkp/lk43kvJrnl5vvvIzkuI3otbfluorkvJrnl5vvvIzotbfluorkvJr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kuI3mg7Potbfluorlv4XpobvotbfluormnIDnl5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OP552h6KeJ77yB6YaS552A5Zuw77yB6Zet5LiK55y8552b5Y+I5riF6Ya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FtuWunuaIkeS4jeaDs+aJk+aJsOS9oO+8jOWFtuWun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ivtOWtl++8jOaIkeecn+eahOS4jeiDveWGjeW/jeWPl+S6hu+8jOaIkeS4jeiv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vne+8jOaIkeWus+aAleaIkeS8muatu+WOu+aJgOS7peS7iuWkqeaIkee7iOS6jum8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WLh+awlO+8mui1t+W6iuWQp++8gTwvcD48cD48ZW0+MTkuPC9lbT7lpKnlhr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hqznnKDvvIzml6nkuIrnnJ/lv4PkuI3mg7Potbfluo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Sp6K6p5oiR5q275b+D5aGM5Zyw55qE54ix5L2g5ZCn77yM6KKr56q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XqeS4iumVv+edoeS4jei1t++8jOaZmuS4iuinhuatu+WmguW9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luIzmnJvmr4/lpKnml6nkuIrlj6vmiJHotbfluor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7npkp/ogIzmmK/kvaDjgII8L3A+PHA+PGVtPjIzLjwvZW0+5oiR5YGa5LqG5LiA5Li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Km6YeM55qE5oiR5Zyo552h6KeJ77yM552h6KeJ55qE5oiR5Zyo5YGa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kqeWGt+S6hu+8jOabtOWKoOWkseWOu+S6hueUn+WtmOeahOaWl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eOsOWcqOaXqeS4iuS4jeaDs+i1t+W6iuOAgjwvcD48cD48ZW0+MjUuPC9lbT7lhq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iJHljYPnmb7pgY3vvIzmiJHlr7nooqvnqp3lpoLliJ3mgYvlhqzlpKnmnIDmtYHmsJ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llpzmrKLlr7nmiJHlhrvmiYvlhrvohJrjgII8L3A+PHA+PGVtPjI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ix552h5oeS6KeJ55qE5a2p5a2Q6YO95pyJ5LiA5Liq6Zq+5Lul5Ymy6IiN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VEHnmoTlkI3lrZflj6vooqvnqp3jgII8L3A+PHA+PGVtPjI3LjwvZW0+55Sf55e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bqK5a6B5oS/5LiN5ZCD5Lmf5LiN5om+5Lq65bim6aWt77yM6L+Z5bCx5piv5rOo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Cn5qC844CCPC9wPjxwPjxlbT4yOC48L2VtPuaXqeS4iuS4jeaDs+i1t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luaIke+8jOi1luW6iuOAgjwvcD48cD48ZW0+MjkuPC9lbT7ooqvnqp3lkJvvvIzor7f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HvvIE8L3A+PHA+PGVtPjMwLjwvZW0+5q+P5aSp6LW35bqK56ys5LiA5Y+l77yM5Ya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iG6ZKf44CCPC9wPjxwPjxlbT4zMS48L2VtPuWImui1t+W6iu+8jOWwseacieS4gOiC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oeWNiOinieeahOWGsuWKqOOAgjwvcD48cD48ZW0+MzIuPC9lbT7lpoLmnpzmnInmnaX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lrpropoHlgZrkuIDluorooqvlrZDvvIzkuI3mmK/ourrlnKjluorkuI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mZLlpKrpmLPvvIE8L3A+PHA+PGVtPjMzLjwvZW0+6KKr56qd5ZCb5L2g5LiN6Ka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iR5piv5pyJ5a2m5qCh55qE5Lq644CCPC9wPjxwPjxlbT4zNC48L2VtPuWkqeW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WWnOasouijueWcqOiiq+eqnemHjO+8jOWNs+S9v+S4jeaYr+edoeinieS5n+S4j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OAgjwvcD48cD48ZW0+MzUuPC9lbT7lhqzlpKnomZDmiJHljYPnmb7pgY3vvIzmiJ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p3lpoLliJ3mgYvjgII8L3A+PHA+PGVtPjM2LjwvZW0+552h55yg5piv5LiA6Zeo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mf5peg5rOV6Zi75oyh5oiR6L+95rGC6Im65pyv55qE6ISa5q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kqeS4gOWGt++8jOS6uuWwseaHkuW+l+S4jeihjO+8jOS4jeaDs+WHu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iiq+eqnemDveS4jeaDs+emu+W8gOOAgjwvcD48cD48ZW0+MzguPC9lbT7kuI3opoHll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fluorvvIzotZbluormmK/lr7nlgYfmnJ/mnIDln7rmnKznmoTlsIrph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5m95aSp5LiN552h77yM5Lit5Y2I5bSp5rqD44CC5LiL5Y2I5LiN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b+S57Sv44CCPC9wPjxwPjxlbT40MC48L2VtPui1t+W6iuaYr+S4gOenje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luW6iuaYr+S4gOenjeaKgOacr++8jOaIkeiDveWKm+aciemZkO+8jOaKgOacr+WNtOW+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DEuPC9lbT7lpKnlhrfkuobvvIzml6nkuIrotbfluorlj5j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5voi6bnmoTkuovvvIzmsqHmnInkuYvkuIDvvIHkuI3mg7PotbfluorvvIzkuI3mg7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II8L3A+PHA+PGVtPjQyLjwvZW0+5LiN5oOz6LW35bqK77yM5LiN5oOz5LiK54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5emFvNmp0Zm8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XphbzZqdGZv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107EA366033592165E34DA6E16E2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