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943C223B2038C002742BD22EB5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943C223B2038C002742BD22EB5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i35bGP6ZW/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iu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iuqeS9oOadn+aJi+aXoOetlu+8jOWNs+S9v+S7lu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luWKo+i/ueaWkeaWke+8jOS9oOWNtOS7jeeEtumdnuS7luS4jeWPr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DheeahOWchuWRqOeOh++8jOaXoOmZkOS4jeW+queO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S5iOW/mOiusOS6huOAgjwvcD48cD48ZW0+My48L2VtPui/meS4gOadr+aIk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aVrOS9oOa8q+S4jee7j+W/g+i/m+WFpeaIkeeahOeUn+WRve+8jOWPiO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avgeS6huaIkeeahOeUn+a0u++8jOW5suS6hui/meadr+aIkeS7rOWPquWtl+S4jeaP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NruS6huino++8jOaaguaXtui/mOacquaJvuWIsOWHu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S4gOebtOivtOacjeiHquW3seWtpuS8muaUvuS4i++8jOS9h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i/nuemu+W8gOmDveS4jeiDveW9k+mdouivtOa4he+8jOaIluiuu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S6i+aDhe+8jOacgOWQjuWNtOaYr+ayoeacieS7u+S9leino+mH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NS48L2VtPuWmguaenOS9o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v+iHquW3seeOsOWcqOaIluWwhuadpeeZvuWIhuS5i+eZvueahOWAvOW+l+S7l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7lueIseS4jeeIseS9oO+8jOmCo+aYr+S7lueahOS6i++8jOS9oOWPr+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acm++8jOS9huS4jeW/heWLieW8uuWOu+i/veaxg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eahOayoeacieS7gOS5iOaYr+awuOi/nOOAguS4gOauteWPi+aD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a3oeS6huOAguS4gOauteeIseaDhe+8jOWIhuemu+S6huWwseaVo+S6hu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aJgOaLpeacieeahO+8jOS5n+iuuOS4i+S4gOenku+8jO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y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S7juWxsemHjuWIsOS5puaIv++8jOS4gOWIh+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imgeacgOWQjuaYr+S9oOWwseWlveOAgjwvcD48cD48ZW0+OC48L2VtPuWuiOag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lOeahOmUmeivr+WcqOS6jumAiemUmeS6huWcsOaWue+8jOWKoOeCueibi+ezl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W/veeVpeS6huaXtumXtO+8jOacm+aiheatoua4tOeahOaIkOWKn+WcqOS6j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g+eQhu+8jOWIqeeUqOeureeahOaIkOWKn+WcqOS6jumAieaLqeS6huWGk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WcqOWllOi3ke+8jOacieS6uuWcqOedoein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n+aBqe+8jOacieS6uuWcqOaKseaAqO+8jOacieebruagh+eahOedoeS4je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gh+eahOS6uuedoeS4jemGku+8jOWKquWKm+aJjeaYr+S6uueUn+W6lOaci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geW8gOecvOWwseaYr+aWsOeahOW8gOWni+OAgjwvcD48cD48ZW0+MT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nprvlvIDkvaDpg73lubbpnZ7nqoHnhLbkvZznmoTlhrPlrprjgIL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lhrfvvIzmoJHlj7bmmK/muJDmuJDlj5jpu4TjgILmlYXkuovmmK/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nu5PlsYDvvIzogIzniLHmmK/lm6DkuLrlpLHmnJvlpKrlpJrvvIzmiY3lj5jmi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xLjwvZW0+5L2g55qE5LiW55WM77yM5piv5oiR5b+Y6K6w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aW5q2M77yb5oiR55qE5a+C5a+e77yM5Y205ZOt5LiN5Ye65aOw5ZON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GR77yM6Lev6YGH5oiR55qE57mB5Y2O5YeE5YeJ77yM5oiR5Y+N5aSN5ZCf5Z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m05Y2O5peg5rOV5YGc6am755qE5b+n5Lyk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enjeS4nOilv++8jOacieaXtuWAme+8jOS8muiuqeS6uuWPmOW+l+mdnuW4u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eaYr+avj+S4quS6uumDveiDveWwhueWvOeXm+WgguiAjOeah+S5i+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Ns+S+v+ayoeaMguWcqOiEuOS4iu+8jOmCo+eXm+WNtOaYr+S4gOWIh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TMuPC9lbT7mnInml7blgJnvvIzlpoLmnpzlkoz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Hmtojmga/vvIzku5bkuIDnm7TmsqHmnInlm57miJHvvIzmiJHlsLHliK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r53moYbvvIzmgLvmhJ/op4nnnIvliLDpgqPkuKrlr7nor53moYbvvIzlsL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oh6rlt7HnmoTljZHlvq7lkozorqjlpb3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Cx5piv5Zyo5LiN5pat55qE6YGH6KeB77yM5YaN6KeB77yM5Ya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CM55qE6YCJ5oup77yM5Y+v6IO95bCx5piv5a6M5YWo5LiN5ZCM55qE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omA5Lul5LiN6KaB5Zyo5pyA5aW955qE5bm057qq6ZSZ6L+H5pyA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xNS48L2VtPuayoeacieS6uuiDveWkn+WdpueEtu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W8uuWSjOi9r+W8seOAguiuqeaIkeS7rOaIkOeGn+eahO+8jOaYr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iuqeaIkeS7rOW5uOemj+eahO+8jOaYr+WuveWuueS4juWNmu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WuieeahO+8jOaYr+eQhuino+S4juS/oeS7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pl67vvIzkuI3kvJrmj5DvvIzpmr7ov4fkuoblsLHkuIDkuKrkur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jgILmiJHvvIzkuI3kvJrlkLXvvIzkuI3kvJrpl7nvvIzlv4Pnl5vkuob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DliIfjgILmiJHvvIzkuI3kvJrlk63vvIzkuI3kvJrnrJHvvIzntK/kuo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kuIDkuIvjgII8L3A+PHA+PGVtPjE3LjwvZW0+5aaC5p6c5b6I5Zac5qyi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6YKj5LmI77yM5L+d5oyB5LiA5Liq5pyL5Y+L55qE6Led56a7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qC35Y+v5Lul5LiA6L6I5a2Q44CC5Y2D5LiH5LiN6KaB5aWi5pyb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6LSq5qyy77yM5bCx5rOo5a6a6KaB5aSx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3n+S6uuS5i+mXtOeahOaEn+aDheWwseWDj+e7h+avm+iho++8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mSiOS4gOe6v++8jOWwj+W/g+iAjOa8q+mVv++8jOaLhumZpO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i9u+S4gOaLie+8jOWNuOi9veawuOi/nOavlOWuieijheW/q++8jOWkseWO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+l+WIsOW/q+OAgjwvcD48cD48ZW0+MTkuPC9lbT7kuI3lvIDlv4P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nnIvohbvkuobnmoTnhafniYflsLHliKDmjonvvIzpgYfop4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oajnmb3vvIzppb/kuoblsLHljrvlkIPmnIDllpzmrKLlkIPnmoTnvo7po5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lk6rmnInml7bpl7TorqnkvaDljrvnirnosa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LiA5q615paw55qE5oSf5oOF5Y+v5Lul5rK755aX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5Y+v5piv77yM5peg6K665oCO5qC36YCJ5oup77yM5oiR6YO96Zq+5Lu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Y+X5LiA5Lu95paw55qE5oSf5oOF77yM5a6B5oS/5a2k54us5Lmf5LiN5oS/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ru06KGA55qE5Lyk5Y+j44CCPC9wPjxwPjxlbT4yMS48L2VtPuavj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mDveS8mumBh+WIsOS4gOS4quaHgueIseeahOS6uuOAg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aXs+eIseaDhe+8jOeEtuWQjuWIhuW8gOOAguWQjuadpe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aHguS6hu+8jOaHgueIseeahOS6uu+8jOWNtOS4jeaVouWG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q/liJnnsrnvvIzpmLPliJnliJrjgILlpKnooYzlgaX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bXpgZPmgZLplb/vvIzmlYXmnInplb/kuYXogIXkuI3oh6rnlJ/mlrnplb/nlJ/kuYv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kuIjls7DvvIzmnb7lpoLmtarjgILlnLDlir/lnaTvvIzljprlvrfovb3niankuYv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JvlrZDkuI3kuonngo7lh4njgII8L3A+PHA+PGVtPjIzLjwvZW0+5b2T54ix5oO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qE5pe25YCZ77yM5L2g6KaB5Yqq5Yqb5Lqb77yM5Yqq5Yqb5bel5L2c77yM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b5q2l44CC55S35Lq65pyJ5LqG5LqL5Lia77yM5L6/5pyJ5aWz5Lq6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L5Lia77yM5Y2z5L6/5rKh5pyJ54ix5oOF77yM6Iez5bCR6L+Y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gOS5iOaYr+ecn+Wunu+8n+S9oOWmguS9leWumuS5i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4mcmRxdW8777yf5aaC5p6c5L2g5piv6K+05L2g55qE5oSf6KeJ44CB5L2g6Ze7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5qE5ZGz6YGT5ZKM55yL5Yiw55qE5Lic6KW/77yM6YKj5LmIJmxkcXVvO+ecn+Wu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mmK/kvaDnmoTlpKfohJHmiYDnkIbop6PnmoTnlLXlrZDkv6H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A5aW955qE56a75byA77yM5LiN5piv5L2g5LiA5q2l5Li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q+P5aSp57+7552A5LuW55qE5Yqo5oCB5YG356ql5LuW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I5LqO5piO55m977yM5L2g5bCx5piv5L2g77yM5pyq5p2l5ZKM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N5pyJ5Lu75L2V5Lqk6ZuG44CCPC9wPjxwPjxlbT4yNi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abtOayoeacieeisOW3p+eahOaIkOWKn++8jOS4jeimgeaP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mVv++8jOS4jeimgeaApeS6juaxguaIkO+8jOWPquimgeS4gOeCueS4gOeCu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WOu+i1sO+8jOaIkOWKn++8jOS4jei/h+aYr+awtOWIsOa4o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jrDlnKjnu4jkuo7liLDkuobopoHliIbliKvnmoTml7blgJ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hYjotbDvvIzmiJHlj43ogIzop4nlvpfmnInngrnmrKPmhbDjgILov5nmoLf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/ml6nkvJrorqnmiJHku6zlhbbkuK3kuIDkuKrkurrljZXni6zkvZPkv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mib/mi4Xlpb3kuobjgII8L3A+PHA+PGVtPjI4LjwvZW0+5oiR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Sf5oOF5ZKM5L6d6LWW77yM5LuO5pyJ5Yiw5peg5Ly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aI5YeP55qE6L+H56iL77yM5L2G5LqL5a6e5piv77yM5a6D5Lya5Zyo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5Sa6Iez5p+Q5LiA5Liq556s6Ze056qB54S25Zyw56uL5YeP5Li6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/meS4luS4iuiwgeayoeacieeDpuW/g+S6i++8n+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5tOS6uuS6hu+8jOacieS6m+ivneWQrOW8puWkluS5i+mfs++8jOacieS6m+S6i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Ns+atouOAguWtpuS8mueci+edgOeCueecvOiJsuWwseaYr+acgOWlv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ejue7meWIq+S6uua3u+m6u+eDpuS6huOAgjwvcD48cD48ZW0+MzAuPC9lbT7lko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hp/lvpflpKrlv6vvvIzkuI3opoHku6XkuLrliJrlvIDlp4vor53popj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grnlvojlpJrvvIzkvaDku6zlsLHmmK/nm7jop4HmgajmmZrnmoTnn6Xpn7PjgIL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ojlpJrml7blgJnpg73mmK/lgYfnmoTvvIzkuIDotbfnu4/ljobnmoTmiY3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C9566h5LiK5bid5piv5peg6L6c55qE77yM6IuN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77yM5L2G5Lq65Lus5Zyo6YGt6YGH5LiN6aG65oiW5LiN5bm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+L5oCo5LiK5bid5ZKM6IuN5aSp55qE5LiN5YWs5bmz77yM5Y20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a5pin5ZKM5LiN5Yqq5Yqb44CCPC9wPjxwPjxlbT4zM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lr7nkuI3otbcmcmRxdW876YO96IO95o2i5Zue5LiA5Y+lJmxkcXVvO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yZyZHF1bzvvvIzkuI3opoHorqTkuLrmr4/mrKHpgZPmrYnpg73og73mjaLmnaX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vvIzpgZPmrYnmnInml7blj6rmmK/kvaDnmoTop6PohLHvvIzogIz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jgII8L3A+PHA+PGVtPjMzLjwvZW0+5oiR5oOz5riF5qWa5Lq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6L+R5LqG77yM5oiR5oCV5oiR5piv5piZ6Iqx5LiA546w77yM5pu05oCV5L2g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oiR5oCV55So5pyA5aW955qE5LiA6Z2i77yM5p2l55WZ5L2P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iA55y877yM5Y206IC96K+v5oiR5LiA55S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Hie+8jOaWreaEgeiCoO+8jOS4gOWuteWGt+mbqO+8jOaYr+ahg+auh+OAg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q++8jOmUgem4s+m4r++8jOS7mOS4jua3seaDheiwgeefremVv++8n+aBqOS4nO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S9leebuOmAou+8jOWGjeWMhuWMhuOAguWHoOWbnumtguaipuS4juWQm+WQjOOAgu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+8jOWPiOiQveepuuOAgjwvcD48cD48ZW0+MzUuPC9lbT7miJHmsqHmnInot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pnIDopoHnnLznnZvvvJvlvZPmiJHog73lpJ/nnIvop4HnmoTml7blgJ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rPpoqDku4bvvIzmiJHku6zlvoDlvoDlm6DkuLrmnInmiYDoh6rmgYPogIzlp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hI/vvIzlj43kuI3lpoLnvLrpmbfljbTog73lr7nmiJHku6zmnIn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Liq5Lq65oC75piv5Luw5pyb5ZKM576h5oWV552A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Zue5aS077yM5Y205Y+R546w6Ieq5bex5q2j6KKr5Luw5pyb5ZKM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q+P5Liq5Lq66YO95piv5bm456aP55qE44CC5Y+q5piv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45bi45Zyo5Yir5Lq655y86YeM44CCPC9wPjxwPjxlbT4zNy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mFjeW+l+S4iuS9oOeahOS9meeUn+OAguaXoueEtu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6lOivpeWlveWlvea0u+edgO+8jOS4jeeuoemBh+WIsOeahOeIseaDheaYr+W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Bh+WIsOeahOS6i+WkmuS5iOajmOaJi++8jOmDveW6lOivpeWdpueEt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nhafpob7liKvkurrnmoTmg4Xnu6rmmK/mnID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sLHnrpfmsqHmnInlgZrplJnku4DkuYjvvIzlj6ropoHlr7nmlrn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lsLHkvJrop4nlvpfoh6rlt7HlgZrplJnkuobvvIzov5nml6XlrZDov4flvpf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bDlrabpopjkvLznmoTvvIzln7rmnKzpnaDnjJz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a6KeJ5b6X6Zq+5Y+X77yM5aSn5qaC5piv5Zug5Li65L2g5oqV5YWl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ZKM57K+5Yqb77yM5Yiw5pyA5ZCO5Y205rKh6IO95b6X5Yiw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6eN5LiA556s6Ze06KKr5aSx6JC954GM5ruh55qE5qC35a2Q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C85b6X44CCPC9wPjxwPjxlbT40MC48L2VtPui0q+ept+acrOi6q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i0q+ept+eahOaAneaDs++8jOS7peWPiuiupOS4uuiHquW3s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i0q+ept+OAguS4gOaXpuacieS6hui0q+ept+eahOaAneaDs++8jOWwseS8m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PluW/g++8jOS5n+WwseawuOi/nOi1sOS4jeWHuuWksei0peeahOmYt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ml7blgJnkuI3mmK/kuI3mh4LvvIzlj6rmmK/kuI3mg7P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nn6XpgZPvvIzlj6rmmK/kuI3mg7Por7Tlh7rmna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kuZ/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o7mmK/lsLHkv53mjIHkuobmsonpu5jjgII8L3A+PHA+PGVtPjQyLjwvZW0+6JW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Zuo5omT6Iqt6JWJ77yM6bub55yJ6L276LmZ5q2l5q2l6I6y44CC56yZ5q2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6LCB5ouJ5omv6KKW5Y+j77yM5riF5a+S5LqG5YmN5LiW5r2H5r2H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5y85YmN6L+H77yM6YaJ5Y2n57qi5bCY77yM5by55LiA5puy77yM5Y2D5bm05oO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q+WGjeaLv+WIq+S6uueahOW/meS4jue0r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eahOWuieaFsO+8jOWIq+WGjeaKiuWIq+S6uueahOaXoOaJgOiwk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p+edgOeahOmCo+S5iOe0r++8jOi1sOmUmeS6hui3r++8jOimgeiusOW+l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UmeS6huS6uu+8jOimgeaHguW+l+aUvuaJi+OAgjwvcD48cD48ZW0+N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7vkvZXlnLDmlrnvvIzpg73lj6/ku6XnlJ/plb/vvJvku7vkvZXljrvlpI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lrr/jgILpgqPkuYjvvIzkvaDliKvmnaXmib7miJHvvIzmiJHkuqbkuI3ljrvlr7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nnYDliankuIvnmoTmtYHlubTvvIznnIvkuIDmrrXlsoHmnIjpnZnlpb3vvIz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I8L3A+PHA+PGVtPjQ1LjwvZW0+6L+Z5Y2X5aKZ5oiR5piv5pKe5LqG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o2h5LiN5Zue5p2l5LqG77yM5oiR5pGU5b6X5pyA5oO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YeN5paw5byA5aeL55qE5L2N572u77yM5L2Z55Sf5LiN55So5L2g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oSf5oOF77yM5oiR6Ieq5bex5pS25ou+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Wlve+8jOaIkeeci+WcqOecvOmHjO+8m+S9oOWvue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cqOiEkea1t++8m+S9oOWvueaIkeeahOeIse+8jOaIkeWIu+WcqOW/g+W6l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efpemBk+WQl++8n+S7iuWkqeaYr+eIseWmu+aXpe+8jOaIke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+8gTwvcD48cD48ZW0+NDcuPC9lbT7mgYvniLHvvIzlnKjmhJ/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lvoHmnI3lr7nmlrnnmoTml7blgJnvvIzlrp7pmYXkuIrlt7Lnu4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kuIrooqvlr7nmlrnlvoHmnI3kuobvvIzpppblhYjmmK/lr7nmlrn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IznhLblkI7miY3mmK/kvaDlvoHmnI3lr7nmlrnnmoTmrL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yL5oeC5LiA5Lu25LqL77yM6ZW/5aSn5LqG44CC55yL5riF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N5LqG44CC55yL56C05LiA5Lu25LqL77yM55CG5oCn5LqG44CC55yL6YC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LqG44CC55yL56m/5LiA5Lu25LqL77yM5Yiw5aS05LqG44CC55yL5re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S+5LiL5LqG44CCPC9wPjxwPjxlbT40OS48L2VtPuS4jeeuoeS9oOaYr+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leS4mu+8jOS9oOeahOavleS4muivge+8jOaIkemDveWPquW9k+S9nOaUtuasv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ug+iDveivtOaYjueahO+8jOWPquaYr+S9oOeahOWutuW6reS4uuS9o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/h+asvu+8jOiAjOW5tuS4jeiDveivtOaYjuS9oOacieayoeacieivu+i/h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uq3lpJbpl7LoirHkuY3okL3vvIznu4bpm6jlvq7po47mi4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ror63lq6PnhLbvvIznrJHlgL7ln47jgILkuI3orrDvvIzkuI3lv7XvvIz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onlkKbvvJ/ooZflt7fogIHphZLpppnljYHph4zvvIzphonlhaXmta7moqbvvIzljYPn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vvvIzkvp3nqIDop4HlkJvmnaXjgII8L3A+PHA+PGVtPjUxLjwvZW0+5LiN566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qy5oOF77yM6YO95piv5piT56KO5ZOB77yM5LiA5pem5Ye6546w6L+H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I6Zq+5oGi5aSN5Y6f6LKM77yb5LiN6K665piv6LCB5a+55LiN6LW36LCB77yM6YK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O95aaC5ZCM5Lik6Z2i5YiD77yM5LiA6Z2i5Lyk5Lq677yM5LiA6Z2i5Lyk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gOacieeahOejqOe7g+aNouadpeeahOmDveaYr+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jeiAkOmDveWwhuWcqOaXpeWQjueahOafkOS4gOeerOmXtOWFqOmDqOW8p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WRvei/kOayoeaciee7neWvueWFrOW5s++8jOWIq+aLheW/g+S5n+WIq+aA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1geW5tO+8jOW5tuS4jeaWreWKquWKm+OAgjwvcD48cD48ZW0+NT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3vvIzmjIfnvJ3lpKrnmKbvvIzmiJHku47msLTloqjmsZ/ljZfmiZPpqazov4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bDliLDkuIDkuJbvvIzov73lv4bku47liY3vvIzljbTpm6jnoo7msZ/ljZf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6zlpJzph4znmoTnl7Tnl7TnnLjlrZDvvIzkuI3nn6Xlj6/mm77orrDlvpfnmoTkur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U0LjwvZW0+5q+P5Liq5Lq65b+D5bqV6YO9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ey5LiN5piv5oGL5Lq677yM5Lmf5oiQ5LiN5LqG5pyL5Y+L44CC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5YWz5LmO5Zac5LiN5Zac5qyi77yM5oC75Lya5b6I5Lmg5oOv55qE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biM5pyb5L2g5LiA5YiH6YO95aW944CCPC9wPjxwPjxlbT41NS48L2VtPu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uoO+8jOmhvuebvOWAvuWbveS6puWAvuWfju+8m+S4tOmjjuW+heaciO+8jOWHoOeV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WQq+eskemXru+8m+mZjOS4iuiKseW8gO+8jOiwgeW/tee8k+W9kuect+aYpea3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ibvuecieiDveWHoOaXtu+8n+mbtuiQveaIkOWwmO+8jOWNtOingeeHlembgOeKu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j+OAgjwvcD48cD48ZW0+NTYuPC9lbT7mjqXlj5flraTni6zvvIzmjqXlj5f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oh6rlt7HmmK/kuI3lrozmlbTnmoTvvIzlgbblsJTov5jkvJrooqvlj5jmlY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Z/orrjmjqXlj5fmmK/pmr7ku6XkuIvlkr3nmoTvvIzkvYblnKjml6Dms5X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lrabkvJrmlL7ov4foh6rlt7H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A5aSp5pyJ5aSa6Zq+6L+H77yM6K6w5b6X6K6k55yf5Y245aaG5rSX6IS45Yay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my5aS05Y+R77yM5a6J5a6J56iz56iz6ZK76L+b6KKr56qd77yM5bqK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25ZuK5pe25YWJ77yM5ZK755qE5LiA5LiL5bCx5oqK5bim5L2g5Yiw5LiA5Li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LqG44CCPC9wPjxwPjxlbT41OC48L2VtPuS6uueUn+W4g+a7oeS6h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Zk+W+l+eahOWUr+S4gOWKnuazleaYr+S7jumCo+S6m+iNhuajmOS4iumdo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j+i/h+OAguaIkeS7rOWvueS6juiHquW3seaJgOmBremBh+eahOS4jeW5uOaDs+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S7rOWvueaIkeS7rOeahOS8pOWus+WKm+i2iuWk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gmaGVsbGlw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aIkeeIseWQrO+8jOWNtOS4jeaHguW+l++8jOaIkeeahOayiem7m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+8jOWNtOS4jeaYjueZveOAgjwvcD48cD48ZW0+NjAuPC9lbT7ov4fliIbnmoTov4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kvJrorqnku5blvpfmhI/lv5jlvaLvvIznlJroh7PkvJrorqnku5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r7nku5bnmoTlpb3lhajpg73mmK/nkIbmiYDlvZPnhLbnmoTvvIz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sLHkuI3nn6XpgZPku4DkuYjlj6vnj43mg5zvvIzku4DkuYjlj6v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Liq5Lq66YO95pyJ5bGe5LqO6Ieq5bex55qE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2g5b+F6aG76KaB6LWw77yb6L+Z5LiW55WM5LiK5qC55pys5LiN5a2Y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uWBmiZyZHF1bzvov5nlm57kuovvvIzlvZPkvaDlpLHljrvkuobmiYDmnIn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oh6rnhLblsLHku4DkuYjpg73kvJr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YaN5aSa55qE6K+t6KiA6YO95piv5Y2O5Li955qE6LCO6KiA77y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Z5LiL5LiJ5Liq5a2X5Zyo5L2g55qE5omL5b+D77ya5oiR54ix5L2g44CC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uH5rCU5a+55L2g6K+05aSa5bCR6K+66KiA77yM5L2G77yM5q2k55Sf77yM5oiR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PC9wPjxwPjxlbT42My48L2VtPuavj+S4quS6uumDveacieS6uuaA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dou+8jOivt+S4jeimgeaKiuS7lueahOWPpuS4gOWNiumAvOWHuuadpeOAguW9k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S6uuWNuOS4i+W6lee6v++8jOS9oOi/nuS4i+i3q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7luS6uueVmeS9meWcsO+8jOWwseaYr+e7meiHquW3seaUku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lroznvo7nmoTlvbzlsrjliJrliJrkuIrmvJTkuobkuIDlnLr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oYDkuI7ms6rlnKjmnq/okI7nmoTojYbmo5jolbTogrLlh7rkuIDkuK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lroPlsIbnu4/ljobova7lm57nmoTkuIPlnLrpm7fpm6jvvIznhLblkI7mr6Hmi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nqbrmsJTkuK3jgII8L3A+PHA+PGVtPjY1LjwvZW0+5oiR54ix5LuW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aS06aG25LiK55qE56m65rCU77yM5LuW6Kem5pG46L+H55qE5q+P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W6K+06L+H55qE5q+P5LiA5Y+l6K+d77yM5oiR54ix5LuW5omA5pyJ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Yqo5L2c77yM6L+Y5pyJ5LuW5pW05Liq5Lq677yM5LuW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vui/h+eahOaXtuWAmeWwseWQg+S4nOilv+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/g+eahOi3neemu+W+iOi/ke+8jOW9k+S9oOWQg+mlseS6hueahOaXtuWAm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g+S8muaMpOWNoOW/g+iEj+eahOS9jee9ru+8jOi/meagt+W/g+mHjOWws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S5iOWGt+a4he+8jOmCo+S5iOepuuiQveiQ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msYLlt7HvvIzpnaDosIHkuI3lpoLpnaDlt7HvvIzkuI7lhbbmlL7kuIv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qjlpb3liKvkurrvvIzkuI3lpoLliqrlipvmlLnlj5jvvIzmtLv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JDlip/kuobvvIzlsLHml6Dmg6fpo47pm6jvvIzlvZPkvaDlvLrlpK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oqvkurrmrLrjgII8L3A+PHA+PGVtPjY4LjwvZW0+5pa55b+r5LmQ57uT5p2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+Y5byA5aeL77yM5rKh5pyJ5Lu75L2V5Y6f5Zug77yM5LiN6ZyA6KaB5Lu75L2V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6buY6buY6YG15a6I77yM5Y2V6JaE6YCP5piO55qE546755KD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5WM77yM5rKh5pyJ5Lq65Y+N5oqX77yM5rKh5pyJ5Lq66YC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S4reS7gOS5iOS6i+aDheacgOe+juS4ve+8jOiOq+i/h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S6uueUn+S4reS7gOS5iOS6i+aDheacgOWlh+i/ue+8m+iOq+i/h+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S6uueUn+S4reS7gOS5iOS6i+aDheS4jeiDveW/mOiusO+8jOmCo+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S4jeWIhuemu++8gTwvcD48cD48ZW0+NzA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iLvlnKjorrDlv4bph4znmoTvvIzljbPkvb/lv5jorrDkuobku5b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ku5bnmoTnrJHlrrnvvIzlv5jorrDkuobku5bnmoTohLjvvIzkvYb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u5bml7bnmoTpgqPnp43mhJ/lj5fvvIzmmK/msLjov5zpg73kuI3kvJr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Lq655qE5LiA55Sf5bCx5piv5Zyo5LiN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6KeB77yM5YaN55u46KeB77yM5LiA5Liq5LiN5ZCM55qE6YCJ5oup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YWo5LiN5ZCM55qE5Lq66Zmq5Zyo5L2g6Lqr6L6544CC5omA5Lul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ZSZ6L+H5pyA6Zq+5b6X55qE5b+D5Yq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aYr+agueacrOiXj+S4jeS9j+eahO+8jOWwseWDj+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2qOa1t+mAgO+8jOaYr+mCo+S5iOiHqueEtueahOS6i+aDhe+8jOWTquaAl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Ds+imgeaOqeiXj++8jOWPr+S9oOa4qeaflOeahOecvOelnuaXqeW3su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9oOWWnOasouS7luOAgjwvcD48cD48ZW0+NzMuPC9lbT7mhL/kvaDlnKjkv5fkuJ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rnlpb3kuabjgILlsIbmr4/ml6XnmoTpl7LmmofvvIzliIbkuIDpg6jliIbnu5n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ng63nmoTojLbmna/lkozmlrDmi4bnmoTkuabljbfvvIzljrvpgYfop4Hnu4/lh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brmhafvvIzpgYfop4Hoia/lloTvvIzpgYfop4H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S/5oSP562J5b6F77yM5Y+m5LiA5Liq5Lq65omN5oS/5oS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oS/5oSP5Ye6546w77yM5Y+m5LiA5Liq5Lq65omN5oS/5oSP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iA5Liq5Lq65oS/5oSP5aWL5LiN6aG+6Lqr77yM5Y+m5LiA5Liq5Lq65om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7uI6Lqr44CCPC9wPjxwPjxlbT43NS48L2VtPuS6uueUn+WwseWDj+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iHqueUse+8jOWNtOi6q+S4jeeUseW3seOAguacieS6m+S6i++8jO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WcqOaEj+S6huWPiOiDveaAjuagt+OAguiHquW3seWwveWKm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ayoeacieWmguaenO+8jOWPquacieWQjuaenOWSj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vvIzmsqHmnInku4DkuYjkuJzopb/mmK/kuI3og73mlL7miY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ml6XmuJDov5zvvIzlvZPkvaDlm57mnJvvvIzkvaDkvJrlj5HnjrDvvIz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lj6/ku6XmlL7miYvkuJzopb/vvIzlj6rmmK/nlJ/lkb3ph4znmoTkuIDlnZf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6TkvaDmiJDplb/jgII8L3A+PHA+PGVtPjc3LjwvZW0+5peg6K665Yeg54K5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7uI54K55Zyo5ZOq6YeM77yM5Y+N5q2j5LiA5aSp5Y+I6L+H5Y675LqG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aaC5p6c5bCa5pyJ5L2Z5Yqb77yM6K6w5b6X5L+d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5WP5LiN5oCW5LiN5oCC5LiN6YCA5LiN56Oo5Y+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eUqOS9oOW+heaIkeeahOaWueW8j+adpeW+heS9oO+8jOaBk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mu+WOu+OAguaJgOS7peivtO+8jOS4jeeuoeS6suaDhe+8jO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HoeS6i+aNouS4quinkuW6pu+8jOWBh+WmguS9oOaYr+aIke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kp+W6pu+8gTwvcD48cD48ZW0+NzkuPC9lbT7lpKnvvIzmnInngrnpu6/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mraTml7bmiJHnmoTlv4Pmg4XjgILlnKjms6rlhYnpl6rng4HnmoT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jKPmiY7kuoborrjkuYXvvIznu4jkuo7mg7PliLDkuobmnIDoibDlt6j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miJborrjlubbmsqHmnInmg7PosaHkuK3nmoTpgqPkuYj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Lq656iN5b6u5rOo5oSP5L2g77yM5L2g5bCx5pWe5byA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L+Z5piv5Z2m546H77yM5YW25a6e6L+Z5piv5a2k5Y2V44CC5Yiw5aS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aix6Ieq5LmQ55qE5bCP5LiR6ICM5bey77yM57uZ5Lq655WZ5LiL6K+d5p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Lyk5LqG6Ieq5bCK44CCPC9wPjxwPjxlbT44MS48L2VtPu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Un+S4jeiAge+8jOS4jeaYr+Wkp+mxvOWkp+iCie+8jOS4jeaYr+adg+WAvuacne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Yr+avj+S4gOS4quW+ruWwj+eahOeUn+a0u+aEv+acm+i+vuaIkOOAg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ahOaXtuWAmeacieW+l+WQg++8jOaDs+iiq+eIseeahOaXtuWAmeacie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I3mmK/miYDmnInnmoQ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WPr+S7peeUqCZsZHF1bzvmsqHlhbPns7smcmRxdW875p2l5Luj5pu/44CC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qyh6YGT5q2J6YO96IO95bim5p2l5pio5aSp55qE5LiA5YiH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Y+q5piv5L2g55qE6Kej6ISx77yM5LiN5piv5Yir5Lq655qE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UueWPmO+8jOawuOi/nOS4jeWrjOaZmuOAguaXoOiuuuS9oOaYr+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XoOiuuuS9oOebruWJjeaJgOWkhOeahOWig+WGteacieWkmuezn++8jO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bruagh+OAgeS4gOatpeS4gOatpeW+gOWJjei1sO+8jOS6uueUn+maj+aXtumDv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eahOWPr+iDveaAp+OAgjwvcD48cD48ZW0+ODQuPC9lbT7lvojlpJrkurrpg7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poLmnpzmib7kuI3liLDnm7jniLHnmoTkurrvvIzpgqPkuYjmib7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r5Tmib7kuIDkuKrkvaDniLHnmoTkurropoHmm7Tlubjnpo/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pg73ljrvmib7kuoboh6rlt7HniLHnmoTkurrvvIzlm6DkuLrniLH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q2k55Sf5b+D57O76ZW/55WZ77yM5b+D57O75LuZ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LyX55Sf77yM5Y+v5piv5Y205rKh5pyJ5Li65aW55YGa6L+H5LuA5LmI77y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W/55WZ77yM5LiN6LSf5YWt55WM77yM5LiN6LSf5aSp5Zyw77yM5Y+v5piv57uI5b2S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6LSf5LqG5oiR6Ieq5bex44CCPC9wPjxwPjxlbT44Ni48L2VtPuW9k+S9oOini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+iOelnuenmOaXtu+8jOaJjeS8muiiq+WQuOW8le+8m+W9k+S9oOinieW+l+afk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tu+8jOaJjeS8mueIseS4iu+8m+eEtuiAjOi/memDvei9rOeerOWNs+mAn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nieW+l+afkOS6uuaIkOS4uuS5oOaDr+aXtu+8jOeUn+a0u+aJj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l4MXR5Mjd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5eDF0eTI3c2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943C223B2038C002742BD22EB5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