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1:36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02CA06891C93586C39E5656A31E3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02CA06891C93586C39E5656A31E3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b+D5YWr5Liq5a2X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e5geaYn+iQveWfju+8jOa8q+iLpea1ruWF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mdkuWxseS4jeiAge+8jOS4uumbqueZveWkt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mil+W/g++8jOS4gOebtOmDvei/meagt+OAgjwvcD48cD48ZW0+NC48L2VtPuWugeS4u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tO+8jOS4jeS4uuWHpOWwvuOAgjwvcD48cD48ZW0+NS48L2VtPue6ouWwmOWkqua1h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Wkqua3seOAgjwvcD48cD48ZW0+Ni48L2VtPuecvOazqui/h+WQju+8jOWPquWJqe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y48L2VtPueIseS9oO+8jOetieS6jueIseS4iuWvguWv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kqeWvkuWcsOWGu++8jOi3r+mBpemprOS6o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imgei1sO+8jOWNg+S4h+enjeeQhueUseOAgjwvcD48cD48ZW0+MTAuPC9lbT7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ormt7HvvIzlv4PlsLHotornl5vjgII8L3A+PHA+PGVtPjExLjwvZW0+5LiA5oGv6Iul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LiN54Gt44CCPC9wPjxwPjxlbT4xMi48L2VtPuW/g+iLpeS4gOWKqO+8jOaz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g+ihjOOAgjwvcD48cD48ZW0+MTMuPC9lbT7pnZnlrojml7blhYnvvIzku6XlvoXmtYH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b+D5Zyo5rWB5rOq77yM5Zi05Zyo6YCe5by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NoOS4quW/g+eBte+8jOa1k+aDheicnOaEj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oTlubjnpo/vvIzkuI7kvaDml6DlhbPjgII8L3A+PHA+PGVtPjE3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W955yL77yM5Lq65qih54uX5qC344CCPC9wPjxwPjxlbT4xOC48L2VtPuaIkeiLpeS4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wgeaVouS6iembhOOAgjwvcD48cD48ZW0+MTkuPC9lbT7opoHkuYjlh7rkvJfvvIz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h7rlsYDjgII8L3A+PHA+PGVtPjIwLjwvZW0+5p+U5oOF5Ly85rC077yM5L2z5pyf5aaC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iwgeeahOW5tOWNju+8jOaXp+S6huaXtuWF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nKrmnaXlj6/mnJ/vvIzkurrpl7TlgLzlvpf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W35pmP5rKz5riF77yM5bKB5Liw5pe25ZKM44CCPC9wPjxwPjxlbT4yNC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qumqhOWCsu+8jOS9oOS4jeeJueauiuOAgjwvcD48cD48ZW0+MjUuPC9lbT7pmYzmn5P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vvIzllK/mhL/ml6DmrofjgII8L3A+PHA+PGVtPjI2LjwvZW0+5L2g55qE5Y2K5q2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rav44CCPC9wPjxwPjxlbT4yNy48L2VtPuaipumHjOe6ouiOsu+8jOeJh+eJh+mZq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jguPC9lbT7pmo/lv4PogIzliqjvvIzpmo/liIPogIzoo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4ix5LiK5L2g77yM5oiR6L6T5b6X5b275bqV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unuWcqO+8jOaIkeS5n+abvuWcqOS5jui/h+OAgjwvcD48cD48ZW0+Mz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Krnmb7lubTvvIzmrbvkuI3lraTni6zjgII8L3A+PHA+PGVtPjMyLjwvZW0+5oOz56a7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5qE5a+C5a+e44CCPC9wPjxwPjxlbT4zMy48L2VtPuaipumGkue5geWNj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juiNkuiKnOOAgjwvcD48cD48ZW0+MzQuPC9lbT7lv5jkuI3kuobkvaDvvIznprvkuI3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M1LjwvZW0+5aSx5pyb5Yqg57ud5pyb77yM5L2g6ZqP5o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mGieaipuS4gOeUn++8jOaJkeaclOS4gOS4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m77nu4/niLHov4fvvIzku4XmraTogIzlt7L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4Gv5aOB5Ya377yM57uG6Zuo56qX5a+S44CCPC9wPjxwPjxlbT4zOS48L2VtPueXm+S4j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Un++8jOazo+S4jeaIkOWjsOOAgjwvcD48cD48ZW0+NDAuPC9lbT7mg4Xoh6rnn63pl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h6rnlJ/plb/jgII8L3A+PHA+PGVtPjQxLjwvZW0+5aaC5Lq66aWu5rC077yM5Ya35pq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44CCPC9wPjxwPjxlbT40Mi48L2VtPuS9oOWIq+easeecie+8jOaIkei1sOWwse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nm7jor4bomb3mtYXvvIzkvLzmmK/nu4/lub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b+D6Iul5ZCR6Ziz77yM5peg55WP5oKy5Lyk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OeLrOWmgua1qu+8jOWjsOWKv+a1qeWkp+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MWZ2YWJqODNreS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FmdmFiajgza3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02CA06891C93586C39E5656A31E3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