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688267907CD09BFEF6841E36C4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688267907CD09BFEF6841E36C4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b+r5Lm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vueixoeeahOaJjeWPq+Wco+i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mueul+e6quW/teiAtueoo++8jOacieWvueixoeeahOeahOaJjeWPq+i3q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mueul+eGrOWknO+8jOacieWvueixoeeahOaJjeWPq+i/h+W5tO+8jOaIkeaYr+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WygeOAgjwvcD48cD48ZW0+Mi48L2VtPuS7jueOsOWcqOW8gOWni+S4jea0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co+ivnuiKguS4uuS9oOS4i+S4gOWcuumbquOAgj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o+ivnuiKgu+8jOS9oOimgeavlOaIkeW5uOemj++8jOWboOS4uuS9oOi6q+i+u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uedgOOAgjwvcD48cD48ZW0+NC48L2VtPuWco+ivnuiAgeS6uuaYqOWkqeWvueaIke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4gOiii+W5s+WuieW/q+S5kOWBpeW6t+W5uOemj++8jOWJjeaPkOaYr+iin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reOAguS9oOW/q+iEseS4i+iHreiinOWtkOmXu+mXu+iHreS4jeiHre+8jOW/q+eCu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s+WIu+W5s+WuieW/q+S5kOOAgeWBpeW6t+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aIkeWcqOWBpei6q+OAgueEtuWQjuWwseaDs+WIsOS6humYv+ahk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ivje+8muWtpOWNle+8jOaYr+S4gOS4quS6uueahOeLguasou+8jOeLguaso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eahOWtpOWNleOAgjwvcD48cD48ZW0+Ni48L2VtPuW4heeahOS6uu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WHhuWkh+ekvOeJqeS6hu+8jOiAjOS4keeahOS6uui/mOWcqO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S6uueahOW5s+WuieWknO+8jOS4gOeCueS5n+W8gOW/g+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Wco+ivnuiKguOAgei3qOW5tOWknOOAgeeUn+aXp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i/h++8jOWlveWDj+WPiOaYr+S4gOS4quWvkuWGt+eahOWGr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iuW5tO+8jOaIkeaDs+mAgeWco+ivnueIt+eIt+S4gOS4quWco+iv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i/meagt+aYjuW5tOaIkeWwseWPr+S7peaUtuWIsOWPjOS7veekvOeJq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Por57oioLmsqHmnInpoobliLDnpLzniannmoTvvIz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obkuKozNyZkZWc755qE5oul5oqx5ZCn44CCPC9wPjxwPjxlbT4xMS48L2VtPuWPiO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S6hu+8jOaIkemDveaDs+aIkeiAgeWFrOS6hu+8jOS4jeefpemBk+S7lu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Ym++8jOiDluS6hui/mOaYr+eYpuS6hu+8jOWQg+ayoeWQg+mlre+8jOaDs+ayo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tuWcqOWTqu+8jOWPq+WVpeWQjeWViu+8gTwvcD48cD48ZW0+MTIuPC9lbT7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ogIHkurrmnaXkuK3lm73kuobvvIzkvYbmmK/kuI3lsI/lv4PmkZTlgJ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laLmibbvvIznu5PmnpzmtLvmtLvlhrvmrbvkuobvvIzmiYDku6XoioLml6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m7jkupLovazlkYrvvIE8L3A+PHA+PGVtPjEzLjwvZW0+5Y+I5Yiw5bm0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6L+Y5piv5b6X5LiA5Liq5Lq66L+H77yM6Leo5bm06L+Y5piv5b6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Of6Iqx77yM5ZO844CCPC9wPjxwPjxlbT4xNC48L2VtPuS4gOS4quS6uui/h+Wco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3qOW5tO+8jOS4gOS4quS6uui/h+WFg+aXpu+8jOS4gOS4quS6uuWvu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Ji+acuuaDs+edgOWPpuS4gOS4quS6uuOAgjwvcD48cD48ZW0+MTUuPC9lbT7nmb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pub/pk4PpnITpnITvvIznlJzonJznmoTlubPlronlpJzlj4jmnaXliLD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YbmkYbvvIzoiJ7lp7/mm7zmm7zvvIzlv6vkuZDnmoTlnKPor57oioLml6XlpJr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Zyj6K+e6IqC5LqS6YCB56S854mp5ZCX77yM5L2g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oiR6YCB5L2g5Zyw5Z2A44CCPC9wPjxwPjxlbT4xNy48L2VtPuWmguaenOS9o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iiq+S4gOS4queZveiDoeWtkOiAgeS6uuaJk+aZleWQjuijhei/m+m6u+ii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Wus+aAle+8jOWboOS4uuaIkeeahOWco+ivnuaEv+acm+aYr+S9oOi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guPC9lbT7lvZPmlrDlubTnmoTpkp/lo7Dmg7PotbfvvIz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ouqvovrnvvIzkvaDlsLHlupTor6XmmK/miJHmnIDniLHnmoT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Sf5pel5oiR5LiA5Liq5Lq66L+H77yM5oOF5Lq66IqC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77yM5YWJ5qON6IqC5oiR5LiA5Lq66L+H77yM5Zyj6K+e6IqC5oiR5LiA5Lq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46b5pyJ5pys5LqL6ICD6K+V5Lmf6K6p5oiR5LiA5Lq66L+H5ZW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aCsuS8pOOAgeaJgOacieS6uumDveaKouedgOaDs+WSjOS9oOi/h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S9oOWNtOWPquiDveS4gOS4quS6uui/h+Wco+ivnuiKg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lubPlronlpJzvvIzmiJHnmoTlraTljZXlpJ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55qE5q+P5LiA54mH6Zuq6Iqx77yM6YO95piv5Yas5aSp55qE5p2l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juWkqeWxnuS6juiHquW3seS4gOS4quS6uueah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QuPC9lbT7kuIDkuKrkurrkuYXkuobkuaDmg6/kuobku4DkuYj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mg4XkurroioLlubPlronlpJzpg73ml6DmiYDosJPkuo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2k5Y2V55qE5Zyj6K+e6IqC77yM5oC75Lya6YGH6KeB5LiA5Liq5Lq65pGY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Yir5Zyo5L2g6IO45Y+j55qE5Yas5aSp77yM5Y675oul5oq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t+WBt+iuuOS4quaEv++8jOW4jOacm+Wco+ivnuiAgeS6uuWcqOWco+ivnuiK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KiuS9oOmAgee7meaIkeOAgjwvcD48cD48ZW0+MjcuPC9lbT7mr5TotbfmlLb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nmoTpmr7ov4fvvIzpgIHkuI3lh7rljrvoi7nmnpzmiY3mmK/mm7Tpmr7ov4fnmo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uK5bm055qE5Zyj6K+e6IqC5Y+I5piv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77yB5aW95b+D5aGe44CCPC9wPjxwPjxlbT4yOS48L2VtPuWOhuWPsuaAu+aYr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uOS8vO+8muWFreW5tOWJjeeahOWco+ivnuiKgu+8jOaIkeayoeaUtuWIs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5tOWJjeeahOWco+ivnuiKgu+8jOaIkeayoeaUtuWIsOekvOeJqe+8m+Wbm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Kgu+8jOaIkeayoeaUtuWIsOekvOeJqe+8m+S4ieW5tOWJjeeahO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UtuWIsOekvOeJqe+8m+S4pOW5tOWJjeeahOWco+ivnuiKgu+8jOaIkeayo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OeJqe+8m+WOu+W5tOeahOWco+ivnuiKgu+8jOaIkeS+neeEtuayoeekvOeJqe+8m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o+ivnuiKgu+8jOaIkeeci+S5n+aYr+Wkn+WRm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lv6vkuZDvvIHvvIHvvIHpgIHnu5nljZXouqvnmoTlqIP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oOz6Lef5oiR6L+H5Zyj6K+e6IqC5ZCX77yf6YKj5bCx5oOz552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bqU6K+l5pyJ6Ieq5bex55qE5qKm5oOz44CC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+8muS7iuW5tOeahOWtpOeLrOOAgeeXm+iLpu+8jOWcqOaYjuW5tOayu+aEi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uaJgOaDs+aJgOaEv++8jOS4gOWIh+WuieWlveOAguS4jeWHuuaEj+Wklu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ivnuiKguWSjOi3qOW5tOWknOS9oOi/mOaYr+S4gOS4quS6u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Por57oioLliLDkuobvvIzmiJHljYfnuqfmiJDkuLrkvaDku6znmoTpm6rm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uobjgII8L3A+PHA+PGVtPjM0LjwvZW0+5Zyj6K+e6ICB5Lq65piv5ZOq5a625b+r6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S75LqG5Y2B5aSa5bm06YO95rKh5pS25Yiw77yM5beu6K+E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AgeS6huWPr+iDveWwseaYr+acieeCueWus+aAleWtpOWNleWQp++8j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dkOWcqOmjn+WgguWQg+mlreeci+ingeS6uue+pOWwseWus+aAleeah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lreOAgjwvcD48cD48ZW0+MzYuPC9lbT7kuI3orrjliqjvvIHkuL7otbfmiYvmnaX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sIHvvIzmioroopzlrZDmi7/mnaXvvIHkuI3lj6rmmK/kvaDnmoTvvIz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nmoTvvIHkuI3orrjlgbfnnIvvvIHku4DkuYjvvJ/pkrHlnKjkv53pmanmn5zph4z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rKjvvIHmiJHmmK/nu5nkvaDku6zpgIHnpLzniannmoTlnKPor57ogIHkurrvvIH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Zyj6K+e6IqC77yM56Wd5aSn5a62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bm456aP77yM5a6J5bq344CC5bCx5piv5LiA5Liq5Lq677yM5pyJ5a6c5qC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b+r5LmQ5LiN5a2k5Y2V44CCPC9wPjxwPjxlbT4zOC48L2VtPuaDhe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/h++8jOW5s+WuieWknOS4gOS6uui/h++8jOWco+ivnui/mOiuqeaIkeS4gO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iAg+ivleS9oOS5n+iuqeaIkeS4gOS4quS6uui/h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mnInpooTmhJ/vvIzku4rlubTlnKPor57oioLvvIzlhYPml6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73lsIbkvJrmmK/miJHoh6rlt7HkuIDkuKrkurrov4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q5byP5oSf5aSq5by65LiN55+l6YGT5piv5Lu25aW95LqL6L+Y5piv5Z2P5LqL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LiA5Liq5Lq66L+H5Zyj6K+e6IqC44CCPC9wPjxwPjxlbT40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ivnuiKgumCo+Wkqe+8jOWco+ivnuiAgeS6uuaKiuS9oOaJk+WMheWlveijheWcq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kumHjOmAgeWIsOaIkemdouWJjeOAgjwvcD48cD48ZW0+NDIuPC9lbT7mg4Xkurroio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ov4fvvIzlnKPor57oioLkuZ/opoHorqnmiJHkuIDkuKrkurrov4f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v5jopoHorqnmiJHkuIDkuKrkurrov4fvvIzmnInmnKzkuovogIPor5XkuZ/orq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llYrvvIHvvIE8L3A+PHA+PGVtPjQzLjwvZW0+5Zyj6K+e6IqC6KeB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x77yM6L+Z5piv5oiR57uZ5L2g5Lus55qE5Zyj6K+e56S854mp77yM5Zug5Li6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44CCPC9wPjxwPjxlbT40NC48L2VtPuW5s+WuieWknOeahOmbqO+8jOWGsOWGt+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IkeS4gOS4quS6uuaJgOS4jeiDveaKteaMoeeah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kuIDkuKrkurrov47mnaXlnKPor57vvIzoh6rlt7Hlr7noh6rlt7Hor7TvvJ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jgII8L3A+PHA+PGVtPjQ2LjwvZW0+5oiR5L2P55qE5Z+O5biC5LuO5LiN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Y205aCG5ruh5Ya355qE5oSf6KeJ44CCPC9wPjxwPjxlbT40Ny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AgeS4jei1t+iLueaenDEx5Luj57uZ5oiR55qE56ul6Z6L77yM5L2g6YCBMTHooov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Z/lj6/ku6XllYrjgII8L3A+PHA+PGVtPjQ4LjwvZW0+6L+Z5LmI5Zac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6LW35Zeo55qu6LW35p2l5ZCn77yM6L+Z5qC35bCx6IO95aSf5oqK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H5Ye65p2l5LqG44CCPC9wPjxwPjxlbT40OS48L2VtPuWco+ivnuiKgu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Bmum6i+m5v+iuqeaIkemqkeWQl++8nzwvcD48cD48ZW0+NTA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mo7XmoJHvvIzkuIDmo7Xlj6rkuLrkvaDlrZjlnKjnmoTlnKPor57moJH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lkozniLHlv4Poo4Xmia7lroPvvIznlKjmiJHnmoTnpZ3npo/lkoznpYjn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u5bvvIznpZ3lnKPor57lv6vkuZDvvIz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N5pWi5a+55L2g6K+077yM6Zuq6Iqx6aOY5Y675oiR55qE5oCd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5+l77yM5pyJ5L2g5omN5pyJ5Yas5pel5pqW6Ziz55qE55y35oGL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ya5bim57uZ5L2g5bmz5a6J5bm46L+Q55qE5LiA5bm0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W/q+WIsOS6hu+8jOiusOW+l+aKiuS9oOS4gOaYn+acn+ayoea0l+eahO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cqOaeleWktOi+ueOAgjwvcD48cD48ZW0+NTMuPC9lbT7miJHkuI3mg7P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jqXkuIvmnaXnmoTlubPlronlpJzvvIzlnKPor57oioLvvIzku6Xlj4rlkITnp43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iJHkuZ/lj6/og73kuI3mmK/kuIDkuKrkurrmmK/kuIDlj6r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mg5oOv5LiA5Liq5Lq65Zyo5rex5aSc77yM5ZCs6Z+z5LmQ5rWB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bmz5a6J5aSc5b+r5LmQ77yBPC9wPjxwPjxlbT41NS48L2VtPuWco+ivnuiK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Fg+aXpuS4g+WkleimgeS4gOS4quS6uui/h+S6hu+8jOWYu+WYu+WYu+WYu+WYu+W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ku6zkuI3opoHogIHlkLXnnYDlnKPor57oioLopo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bvvIzpgYfop4HmiJHlsLHmmK/kuIrlpKnpgIHkvaDku6zmnIDlpb3nmoT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K5bm055qE5bmz5a6J5aSc5Zyj6K+e6IqC5Lmf5rOo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rKh5oOK5Zac5LiA5Liq5Lq66L+H5LiN5a+577yM5bqU6K+l5piv6IKv5a6a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t5bqm6L+H44CCPC9wPjxwPjxlbT41OC48L2VtPui1sOi/h+aYpeaXpeeZvuiK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kj+aXpeeDiOmYs++8jOW6pui/h+eni+aXpeS4sOaUtu+8jOi/juadpeWGrOaXpe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XpeWkjeS4gOaXpeW5tOWkjeW5tO+8jOaKm+W8gOeDpuaBvOS5kOaXoOi+u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cqOebvOWco+ivnu+8jOeUn+a0u+aXoOW/p+abtOWuieeEtuOAguWco+ivn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nKPor57moJHkuIrogIDnnLznmoTlvannga/vvI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kuIDnlJ/vvJvlnKPor57lpJzph4zmgqDmiaznmoTpkp/lo7D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lJ/jgII8L3A+PHA+PGVtPjYwLjwvZW0+5Zyj6K+e6IqC5piv5LiA576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oiR5LiA5Liq5Lq655qE5a2k5Y2V44CCPC9wPjxwPjxlbT42M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eci+Wcn+ixqumAgeiLueaenO+8jOeci+Wls+elnuaUtuiLueaenO+8jOeci+m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g+iLueaenOOAgjwvcD48cD48ZW0+NjIuPC9lbT7lnKPor57oioLkvp3ml6fmmK/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ov4fpm7bkuqTmtYHnmoTnm7jlpITmqKHlvI/vvIznnJ/nmoTmmK/ov4f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55u46K+G55u455+l5pyq55u46KeB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mz5a6J5aSc5oiR5Lus6IO955u46IGa5Zyo5LiA6LW3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Vv+W+l+Wlveeci+eahOmDveWcqOaZkuWco+ivnuekvOeJq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cqOaZkuWkqumYs+OAgjwvcD48cD48ZW0+NjUuPC9lbT7lj67lkpr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sI/nsr7ngbXlt7LpgIHovr7jgII8L3A+PHA+PGVtPjY2LjwvZW0+5Zyj6K+e5a2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i+5b6X6Ieq5bex54m55Yir5a2k5Y2V5Y+I5a+C5a+e77yM5LiA5Liq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oiQ5Y+M5oiQ5a+555qE6Lev5LiK77yM5b+D6YeM5piO5piO576h5oW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Y205Y+I6KaB5YGH6KOF5q+r5LiN5Zyo5oSP5Lmf5LiN5oOz6KaB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co+ivnuiKguS9oOimgemAgeaIkeekvOeJq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i3n+S9oOivtOS4gOS4i+aIkeeahOaUtui0p+WcsOWdg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gIHkurrpgIHlrozkuobmiYDmnInnpLznianljbTlj6rog73mgoTmg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kuIDlo7DlnKPor57lv6vkuZDjgII8L3A+PHA+PGVtPjY5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A5Liq5Lq66L+H77yM5LiA5Liq5Lq655yL55S15b2x77yM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K756yR44CCPC9wPjxwPjxlbT43MC48L2VtPuWmguaenOS9oOaYr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Yr+WFg+aXpu+8jOS9oOaYr+Wco+ivnuiAgeS6uu+8jOaIkeaYr+mpr+m5v+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Yr+Wco+ivnuiAgeWphuWphu+8jOaIkeaYr+Wco+ivnuiAgeWFrOWFr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+8gTwvcD48cD48ZW0+NzEuPC9lbT7lubPlronlpJzlnKPor57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sqHmnInkuIDmr5vpkrHnmoTlhbPns7vjgII8L3A+PHA+PGVtPjcyLjwvZW0+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bm456aP55qE5LqL5piv77yM5b2T5L2g5Zyo5oOz552A5p+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+Q5Lq65Lmf5Zyo5oOz552A5L2g77yM5Y+q5oOz6Lef5L2g6K+05aOw77ya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Zyo5oOz5L2g44CCPC9wPjxwPjxlbT43My48L2VtPui/meaYr+aIke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eWkqeWQjueahOS/oeaBr++8jOWIq+WBt+eci+WTpu+8jOWPq+S9oOWIq+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+8jOelneS9oOWco+ivnuW/q+S5kO+8gTwvcD48cD48ZW0+NzQuPC9lbT7lnKPor5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lpoLmnpzkvaDlkKzliLDmiJHnmoTlkbzllKTvvIzor7fku47lpKnkuIr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KrnlLfnm4blj4vlkKfjgII8L3A+PHA+PGVtPjc1LjwvZW0+5Zyj6K+e6ICB5Lq6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r6YCS5YWs5Y+455qE77yM562J5LqG5Y2B5bm06YO95rKh5Yiw5beu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co+ivnuiAgeS6uuaJlOaOiempr+m5v+WSjOmbquaph+WdkOS4i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+8jOaIkemXruS7luWSi+aUueS6pOmAmuW3peWFt+S6hu+8n+S7luaEpOeEt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iHreawlOeGj+WkqeWRgO+8geWRiuivieeci+adoeivtOivtOeahOi/meWwj+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0l+iinOWtkOaIkeS4jeS4i+adpeS6huOAgjwvcD48cD48ZW0+NzcuPC9lbT7oto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jmsqHllrfvvIzlnLDov5jmsqHpnIfvvIzpo47ov5jmsqHni4LvvIzpm6jov5jmsqHm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ov5jmsqHlgJLvvIzot6/ov5jmsqHooqvmt7nvvIzkvaDov5jlnKjvvIz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jmsqHmrKDlgLrvvIzml6nml6npooTnpZ3kvaDlnKPor57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yj6K+e5aSc5pyJ5aSa5bCR5aWz5Lq66KKr6aqX5Ye65Y675ZCD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7uI5ZCD5LqG6aaZ6JWJ77yBPC9wPjxwPjxlbT43OS48L2VtPuWco+ivnu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RiuivieWNlei6q+eLl+S4gOS4quWlvea2iOaBr++8muimgeWNh+e6p+S4uu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rOWVpu+8geW8gOS4jeW8gOW/g++8ge+8geW8gOS4jeW8gOW/g++8n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gIHlhazlhazvvIzmiJHkuI3opoHns5bvvIzkuI3opoHlt6flhY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rDooaPmnI3vvIzkvaDlnKjlnKPor57lpJzmiormiJHniLHkurrmlL7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pzlrZDph4zlkKfvvIzms6jmhI/lpLTlnKjlpJbovrnvvIz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uK5aSp5piv5Zyj6K+e6IqC77yM5Y+v5Lul5bCx5oiR5LiA5Liq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aW95peg6IGK44CC5pyJ5rKh5pyJ5Lq65Y+v5Lul6K+E6K665LiA5Y+l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4Mi48L2VtPuaIkeS5n+WlveaDs+Wco+ivnuiKgu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IseeahOS6uuS4gOi1t+i/h++8jOS4gOi1t+eJteaJi+i1sOWcqOWGrOWto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En+WPl+Wco+ivnueahOawlOawm++8jOmCo+agt+eahOWco+ivnuiKguiCr+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W+iOW/q+S5kOOAgjwvcD48cD48ZW0+ODMuPC9lbT7ku4rlubTnmoTov5n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msqHmnInluKbnu5nmiJHlpJrlpKfnmoTmrKLkuZDvvIzlj6rmnInojqvlkI3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0LjwvZW0+5LiA5oOz5Yiw5Zyj6K+e6IqC77yM6Leo5bm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bCx54Sm6JmR5Yiw552h5LiN552A77yM5oiR6L+Y5piv5Liq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6ZyA6KaB5Lq66Z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ajdscTFmZHF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o3bHExZmRx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688267907CD09BFEF6841E36C4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