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7E28D21BF133D1D5A1E32B70C0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7E28D21BF133D1D5A1E32B70C0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oSf5Lq65Y+w6K+N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acieS6huS9o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+8jOacieS6huS9oOWutuaYvuW+l+a4qemmqOe+jua7oe+8jOacieS6huS9oO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5uOemj+eahOa7i+WRs++8jOacieS9oOaIkeS7rOeahOS6i+S4muaJjeWBm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i48L2VtPuS4iuWkqee7meS6huaIkeS4gOasoeeIs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geS8muacieWkmuS5heaIkeS4jeaVouaDs+OAguWNs+S9v+S4gOWkqeaIluiuu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uoeS8muWkmumVv+S5he+8jOaIkemDveS8muePjeaDnOaIkeS7r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avj+S4gOenku+8gTwvcD48cD48ZW0+My48L2VtPueOsOWcqOS6pOmA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tkO+8jOS4jei/h+S7iuWkqei/mOeul+aYr+acgOW5uOi/kOeahO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cieacuuS8mui3n+i/meS5iOa8guS6rueahOe+juWls+WgteWIsOS4gOi1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uqeaIkeacneS4nOaIkeS4jeaVouacneilv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iuWHs+aIkeS4jeaVoueIrOair++8jOS9oOiuqeaIkeWQg+W5suaIkeS4jeaVouW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uqeaIkeaTpuaxl+aIkeS4jeaVouaPqem8u+a2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+8jOaYr+aIkeW/g+WKqOeahOW8gOWni+eIseS4iuS9oO+8jOaYr+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AieaLqeaLpeacieS9oO+8jOaYr+aIkeacgOePjei0teeahOi0ouWvjOi4j+WFpee6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IkeawuOaBkueahOWKqOWKm+awuOi/nOeIseeahOS6uu+8j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aDs+S9oOeahOaXtuWAme+8jOW/g+aDheWmguatpOa4qeaf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WwgeeijuijgueahOWwj+a6qu+8jOaYr+icoeeDm+S4iuaRh+abs+eahOeBq+eE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W/g+S7juiDuOS4reaOj+WHuuadpe+8jOWRiuivieS9oCZtZGFzaDsmbWRhc2g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3LjwvZW0+54ix5oOF5oKE5oKE55qE5p2l5Lq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YeG5aSH5aW977yM5L2g5Lus6YO95pep5bey5bGe5LqO5b28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Kh6K6k6K+G5L2g5LmL5YmN77yM5oiR6L+Y5LiN55+l6YGT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LiA5Liq5Lq677yM5Lya6K6p5oiR6Iy25LiN5oCd77yM6aWt5LiN5oO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A55aR77yM6L+Z5bCx5piv5L2g55qE6a2U5Yqb44CCPC9wPjxwPjxlbT45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OP5ri45oiP6Zev5YWz77yM5pep5pma5Lya6YGH5YiwQm9zc++8jOWPquac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e6p+WKoOW8uu+8jOaJjeiDvemhuuWIqemAmuWFs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muLTmsYLpm6jpnLLvvIzoirHlhL/nm7zmnJvpmLPlhYnvvIzlnLDnkIPpnZnlgJnl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HlgbflgbflnLDnnIvnnYDkvaDjgII8L3A+PHA+PGVtPjE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77yM5oiR55qE5b+D5pel5pyI5Y+v6Ym077yM5oiR55qE5oOF5aaC5YGH5Yy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K+d5oOF55yf5oSP5YiH77yM5oiR55qE6ZKx6ZqP5L6/5L2g6Iq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Lyg6ZqP5Yiw77yBPC9wPjxwPjxlbT4xMi48L2VtPuiuqeaIkeS4uuS9oO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gOWNleeahOWwj+aDheatjO+8jOS9oOadpei9u+i9u+eahOWSjOOAguiuqeaIkeS7r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WktOeahOeZvem4ve+8jOaYr+aIkeS7rOeIseaDheeahOatjOmig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pl67miJHniLHkvaDmnInlpJrmt7HvvIzmiJHnnJ/nmoT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lj6rnn6XpgZPkvaDlt7LmiJDkuLrmiJHkuI3lj6/miJbnvLr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ku6XkuI3lkIPppa3jgIHkuI3nnaHop4nvvIzljbTkuI3og73kuI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Liq5LiW55WM5LiK5Y+q5pyJ5oiR6IO95qy66LS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rKh6Zeo77yBPC9wPjxwPjxlbT4xNS48L2VtPuS9oOaDs+Wuiemdme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aEj+inge+8jOS9oOW/g+mHjOS5seW+iOato+W4uO+8jOivtOaYjuS9oO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mguaenOS9oOaDs+WTreaIkeeahOiCqeiGgOaYr+WFjei0ueeah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tu+aIkeS4gOWumuS4jeWFgeiuuOOAgjwvcD48cD48ZW0+MTYuPC9lbT7ljp/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DmuKnmn5TnmoTlsLHmmK/mnIDniLHnmoTkurrlsLHlnKjlr7npnaLvvIzorr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ov5nlj6Xor53mhJ/op6bpoofmt7HvvIznibnliKvmmK/lvILlnLDmgYv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gZDmgJXlsLHmmK/kuKTkurrmsLjov5zlnKjkuIDotbfkuoblkKf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rb2F4MWkzbn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a29heDFpM25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7E28D21BF133D1D5A1E32B70C0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