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D1A361D6DF7891612EE5F8B89A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1A361D6DF7891612EE5F8B89A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DheWPr+S7peWJsuiIje+8jOS4uuS9lemBk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+8jOi/mOaYr+euoeS4jeS9j+eahOmavui/h+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WFieS4jeiAge+8jOaIkeS7rOS4jeaVo++8jOaXtuWFieacquabvuiAgei/h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XqeW3suWIhuaVo+OAgjwvcD48cD48ZW0+My48L2VtPuaEn+aDheacgO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luedgO+8jOWwseWDj+S4pOS4quaLieedgOapoeearueti+eahOS6uu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4jeaEv+aEj+aUvuaJi+eahOmCo+S4qu+8jOmUmeS6huWwseimg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WOu+Wus+aAleWBmumUmeS7gOS5iO+8jOWNs+S9v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W/heaHiuaBvO+8jOS6uueUn+acrOadpeWwseaYr+WvueWvuemUm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Ds+imgeS7peW+gOeahOiusOW/hu+8jOawuOi/n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iEkea1t+mHjOOAgjwvcD48cD48ZW0+Ni48L2VtPuWvguWvn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S9j+eUn+WRveS4reWHuueOsOeahOavj+S4gOS4quS6uu+8jOato+WmguaIke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aDs+i1t+S9oOOAgjwvcD48cD48ZW0+Ny48L2VtP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+8jOS9oOWNtOW3sue7j+W/mOiusOabvuadpei/h+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HhOe7neeahOi3neemu+aYr+S4pOS4quS6uuacrOad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nO+8jOS6kuS4jeebuOivhu+8jOW/veeEtuacieS4gOWkqe+8jOS7luS7r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i3neemu+WPmOW+l+W+iOi/keOAgueEtuWQjuacieS4gOWkqe+8j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6hu+8jOacrOadpeW+iOi/keeahOS4pOS4quS6uu+8jOWPmOW+l+W+iOi/n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peWJjeabtOi/nOOAgjwvcD48cD48ZW0+OS48L2VtPuS9oOWbnuWIsOS6hu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9huaIkeS7rOWNtOWGjeS5n+S4jeiBlOez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nZrlvLrvvIzmiJHmmK/pgJ7lvLrvvIzmiJHkuI3mmK/ni6znq4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kvp3pnaDjgII8L3A+PHA+PGVtPjExLjwvZW0+5Li65LuA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oeC5b6X54+N5oOc55y85YmN5Lq677yf5Zyo5pyq5Y+v6aKE55+l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ul5Li65oC75Lya6YeN6YCi77yM5oC75Lya5pyJ57yY5YaN5Ly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5py65Lya6K+05LiA5aOw5a+55LiN6LW377yM5Y205LuO5rKh5oOz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l5omL6YGT5Yir77yM6YO95Y+v6IO95piv6K+A5Y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efpeS4jeinieS4rea4kOihjOa4kOi/nO+8jOWwseeul+W/g+mHjOi/mOaci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iDveaAjuS5iOagt++8jOebuOingeS4jeWmguaAgOW/t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mnIDlkI7nlJ/nlo/liLDku4DkuYjmoLflrZDvvIzkvYb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7nu4/lr7nkvaDlpb3pg73mmK/nnJ/nmoTjgII8L3A+PHA+PGVtPjE0LjwvZW0+6YWS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2v5L2g6K+05L2g5aW957Sv77yM5pWF5Lq65pyq5b2S5L2P5ZCO5Yir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W/oOS6juiHquW3se+8jOa0u+eahOiupOecn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iChu+8jOi1sOS5n+i1sOeahOa9h+a0ku+8jOi/h+WOu+mCo+S6m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ahOS6uu+8jOWIq+WbnuWktOWwseWlveOAgjwvcD48cD48ZW0+MT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kuobvvIzlsLHkuI3mmK/niLHkuobvvIzogIzmmK/kvp3otZbjgILnhLblkI7lvZ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pgqPlubbkuI3mmK/nl5vvvIzogIzmmK/kuI3oi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Z55Sf6L+Y5pyJ5py65Lya5YaN6KeB77yM5oiR5biM5pyb5piv5Lul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55qE5ae/5oCB44CCPC9wPjxwPjxlbT4xOC48L2VtPuS6sueIseeah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IkeS4jeWkn+WLh+aVou+8jOayoei1hOagvOiuqeS9o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TliKvkuIDnnLzvvIzmnIDlkI7kuIDnnLzvvIznm67lhYnnmoT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ZPkuobnlJ/lkb3nmoTmrbvnu5PvvIzov5nnprvliKvnmoTnu5PlsYDlt7L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pg73ml6Dms5XmlLnlhpnlkb3ov5DjgII8L3A+PHA+PGVtPjIwLjwvZW0+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LqO6ZSZ77yM54ix55qE5rex55qE5Lq65oC75piv5YWI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seeul+aIkeWWnOasouS9oO+8jOaIkeS5n+S7juacquaDs+i/h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oOS4jeW/heaDiuaFjOOAgjwvcD48cD48ZW0+MjIuPC9lbT7kuI3opo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lhrfmt6HvvIzmmK/kvaDlnKjliKvkurrlv4Pph4zkvaD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IzLjwvZW0+5LuW5Y+q6KaB5oyl5LiA5oyl5omL5L2g5bCx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5qC36LKM55yf5YOP54uX77yM5Y+v5piv5L2g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+S4h+S4jeimgeaKiuS4gOS4quS6uueahOeDreaDheeUqOS9oOeah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3tei4j++8jOmavuWFjeacieWkqeS9oOeahOeMruaut+WLpOaNouadpeeahOehr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veiIjeOAgjwvcD48cD48ZW0+MjUuPC9lbT7lvoDkuovoi6Xog73kuIv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r/mmK/kuIDlnLrlrr/phonjgII8L3A+PHA+PGVtPjI2LjwvZW0+5Yir5Lq65q+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L2g5LyY56eA44CC5Yir5Lq65Yip55So5L2g77yM5piv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5Yir5Lq65auJ5aaS5L2g77yM6K+05piO5L2g6LWw5Zyo5LuW5YmN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iq+WcqOS5jueahOS6uuW/veeVpe+8jOS8mumavui/h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i/h+eahOaYr+i/mOimgeijheS9nOagueacr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6HohJHlrZDpg73mmK/kvaDvvIzpg73mmK/kvaDnmoTouqvlvb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vvIzpg73mmK/kvaDnmoTmsJTmga/jgII8L3A+PHA+PGVtPjI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Lya55So56yR6IS45p2l6Z2i5a+55L2g77yM5b+D6YW45LiO5aeU5bGI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Y+X44CCPC9wPjxwPjxlbT4zMC48L2VtPuS4uuS7gOS5iOi2iu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4quS6uuWwsei2iuS4jeaHguW+l+ePjeaD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rrDotbfkvaDnmoTohLjvvIzov5jmmK/pgqPlubTmrbvljrvnmoTmqKHmoL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t7Lnu4/ogIHkuobjgILlpoLmnpznnJ/mnInlpKnloILvvIzkvaDkuIDlrpror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lm6DkuLrmiJHkuIDnm7TlnKjplb/ogIHvvIzkvaDnmoTohLjlrrnvvIz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rDlv4bkuK3vvIznm7Toh7Pkurrku6zlsIbkvaDlv5jmg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5Lus77yM5oSf5oOF5Y+v5Lul5Y+Y5reh77yM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5LiN566X77yM54ix6L+H55qE5Lq65Y+v5Lul5YaN5o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aIkeecn+aDs+WPmOaIkOS4gOS4quacqOWBtu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S7peayoeW/g+ayoeiCuueahOa0u+edgOOAgjwvcD48cD48ZW0+Mz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pa7phZLvvIzljYrphonljYrphpLmnIDpgILlrpzvvJvlgZrkuovlpoLmiaf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b7ljYrntKfmnIDoh6rnhLbjgII8L3A+PHA+PGVtPjM1LjwvZW0+5pyJ5Lqb5LqL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oSf5Y+X77yM55+l6YGT5oiR5Lya6Zq+6L+H77yM5L2G5piv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G77yM6K6p5oiR5pu06Zq+5Y+X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Yr+S4jeefpemBk+eahOWlve+8jOS9oOi2iuaYr+S6huino++8jOW/g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OAgjwvcD48cD48ZW0+MzcuPC9lbT7og73kuI3og73otbDmhaLngrnvvIzorqnmiJH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vbHlrZDjgII8L3A+PHA+PGVtPjM4LjwvZW0+5pyJ5Lq65LiJ5Y+l5LiN56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+l5Y+l5LiN56a75oSB44CCPC9wPjxwPjxlbT4zOS48L2VtPuWvueaWu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ivne+8jOS9oOWwseWIq+WOu+aJk+aJsOS7lu+8jOWIq+S4gOac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7luWIhuS6q++8jOWIq+a7oeiFlOeDreihgOivtOWujOWPquWJqeS4i+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nmoTkurrvvIzmgLvmmK/lv5jkuI3kuo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gLvmmK/orrDkuI3kvY/vvJvmnInkupvor53vvIzmgLvmmK/or7T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kupvor53vvIzmgLvmmK/lrojkuI3niaLvvJvmnInku73niLH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lsLHlg4/mnInnmoTniLHvvIzmgLvmmK/lj5f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5b6I5LmF5Lul5ZCO5L2g5omN5Lya5oeC77yM5YOP5oiR6L+Z6Iis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piv6KaB6byT6Laz5aSa5aSn55qE5YuH5rCU5omN5Lya5rGC5L2g5Y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77yM5Y+I5piv5oaL552A5aSa5aSn5LiA6IKh5Yqy5YS/77yM5omN5Lya5b275bq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25Ye65oiR55qE55Sf5rS744CCPC9wPjxwPjxlbT40Mi48L2VtPuaIkeS4je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GheW/g+aUr+emu+egtOeiju+8jOS4uuS7gOS5iOWkluihqOS+neeEtuimgeijhe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mguWIneOAgjwvcD48cD48ZW0+NDMuPC9lbT7miJHmnInkuIDkuIfnp43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sJHkuobkuIDnp43og73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b6K+d77yM5bqU6K+l6K6p5a6D54OC5Zyo5b+D6YeM44CC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qU6K+l5peg5aOw5peg5oGv55qE5b+Y6K6w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eijuS4gOWcsO+8jOaNoei1t++8jOWKquWKm+aLvOWHke+8jOeEtuWQju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Noei1t+aLvOWHke+8jOebtOWIsOacieS4gOWkqe+8jOWGjeS5n+aLvOWH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gLvlnKjnlLXohJHkuIrnlq/ni4LlnLDmlbLmiZ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Dnm7TmipLlhpnnnYDkuIDkupvliKvkurrml6Dms5Xor7vmh4L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lpJzph4zovbvovbvoiJToiJDkvKTlj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iA5Lqb5Lq65bim5p2l77yM5Y+I6K6p5LuW5Lus5Lul5ZCE56eN5pa55by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n5qaC5bCx5piv5Li65LqG5Lul55a855eb5pWZ5Lya5oiR5Lus55yL5byA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6YeK5oCA44CCPC9wPjxwPjxlbT40OC48L2VtPuWmguaenOeIseiDveWkn+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Qpui/mOS8mueIseeahOmBjeS9k+mznuS8p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lnKjmg7PkvaDvvIzmmK/lm6DkuLrkvaDkuI3niLHmiJHvvIz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aDkuI3mg7PmiJHvvIzljbTov5jniLHkvaDvvIzmmK/lm6DkuLrmiJHlpKr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nInml7blgJnvvIzpgIPpgb/kuI3mmK/lm6DkuLrlrrPmgJXljrvpnaL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lnKjnrYnlvoXku4DkuYjjgII8L3A+PHA+PGVtPjUwLjwvZW0+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2g44CC5LiN5piv5Zug5Li65L2g5LiN6YeN6KaB77yM6ICM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LiN6YeN6KaB44CCPC9wPjxwPjxlbT41MS48L2VtPuS4gOeUn+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mAlOS4reS4juS9oOebuOmBh++8jOeEtuWQjuebuOa/oeS7p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lm6DkuLrmlL7kuI3kuIv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pWF5LqL57uG5rC06ZW/5rWB77yM5pWs5L2g55qE5a2k54us5o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1NC48L2VtPuiuuOWkmuaXtuWAme+8j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FtuWunuW5tuS4jeaYr+WvueaWue+8jOiAjOaYr+mCo+S6m+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bnuW/huOAgjwvcD48cD48ZW0+NTUuPC9lbT7lsL3nrqHmiJHnn6XpgZP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uIDkuKrlvojmipXlhaXnmoTkurrvvIzkvaDlj6/og73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ov5nmoLfmr6vml6DmjIfmnJvnmoTniLHov4f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65bCx5YOP5Y+R5LqG6ZyJ55qE6Z2i5YyF77yM5Y+R6YW15LqG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ZqU5aSc55qE6Iy277yM6ZqU5pel55qE6aaZ77yM5L2g6K6w5b6X5b2T5Yi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205oGi5aSN5LiN5LqG5b2T5Yid55qE6Z2i6LKM77yM5Yir5Zue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6L+H5Y6755qE6YO95LiH5Yqr5LiN5aS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S4jeaYr+eIse+8jOS4jeaYr+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S6uu+8jOa4kOa4kOWPmOW+l+mZjOeUn+OAguiZveeEt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Yr+eJueWIq+efre+8jOS9huabvuaciei/h+eahOaEn+WKqO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OAgjwvcD48cD48ZW0+NTguPC9lbT7lhbblrp7vvIzmiJHkuIDnm7T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lsLHlt67kvaDkuIDkuKrovazouqvjgII8L3A+PHA+PGVtPjU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6Zi05b2x5ZCX77yf5aSP5pel6YeM5rKh5pyJ5a+S5Ya35ZCX77yf5Lq6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k54us5ZCX77yfPC9wPjxwPjxlbT42MC48L2VtPuS9oOWPquaYr+adpe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WNoOaNrui/h+aIkeeahOS4gOauteeUn+WR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jlnKjkuIvvvIzkuIDpopfmjKjnnYDkuIDpopfvvIzmiJHnmoTms6r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kuobvvIzlpoLnqpflpJbpgqPmlq3kuobnur/nmoTpm6jnj6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77yM5oiR6IO95oOz6YCa5Lmf6IO95o6l5Y+X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2My48L2VtPuWmguaenOWPr+S7peWuiemAu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WPiOS8mumAieaLqemioOaym+a1geemu++8jOWmguaenOi/meadr+mFkuiDv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W/g+mFuO+8jOmCo+S5iOaIkeWFiOW5suS4uuaV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nmoTkvKTmhJ/vvIzmt6Hmt6HnmoTlr4Llr57vvIzmiJH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ljZXnmoTkurrjgII8L3A+PHA+PGVtPjY1LjwvZW0+5Li65LuA5LmI5piO5p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Liq5Lq677yM5Y2056m65LqG5LiA5Liq5YiG57u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a8q+S4jee7j+W/g+eahOS4gOWPpeivne+8jOWws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W/g+aIv+OAgjwvcD48cD48ZW0+NjcuPC9lbT7mnInkupvor53liLDkuob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mgI7kuYjkuZ/or7TkuI3lh7rlj6PvvIznrYnliLDog73or7Tlh7rlj6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plJnov4fkuobml7blgJnjgII8L3A+PHA+PGVtPjY4LjwvZW0+5aaC5p6c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5L2g5L2V6Ium6Z2e5Li65LuW562J5Zyo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aEv+aEj+aDs+i1t+adpeS9oO+8jOaYr+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S7juayoeeIsei/h+aIkeOAgjwvcD48cD48ZW0+NzAuPC9lbT7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oh6rlt7HnmoTlvbHlrZDvvIzlr7nkuI3otbforqnkvaDlj5flp5Tls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b552A5L2g56a75byA55qE6IOM5b2x77yM5oiR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LiN5ZOt77yM5piv5Zug5Li654ix5L2g77yM5pu05piv5Zug5Li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vtOS9oOaXoOiuuuWmguS9lemDv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9k+aIkeaRmOS4i+mdouWFt+aXtu+8jOeci+WIsOS6huiQveiNkuiAjOmA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nIDlkI7nmoTnu5PlsYDvvIzkvaDmsqH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jL3nlZnvvIzmsqHmnInosIHnmoTkuI3lpb3vvIznnJ/nmoTlj6rmmK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lt6fjgII8L3A+PHA+PGVtPjc0LjwvZW0+5LiA5aSp77yM5oiR57uI5LqO5LiN5Ya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577yM5Zug5Li65aW556a75byA5aSq5LmF5LqG77yM5oiR55qE5Lmg5oOv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mg5oOv44CCPC9wPjxwPjxlbT43NS48L2VtPuaIkeefpemBk+imgeaDs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ue7ne+8jOacgOWlveeahOaWueazleaYr+WFiOaLkue7n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L/ml7bpl7TlsLHov5nmoLfpnZnmraLkuI3liqjvvIzorqn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pl7TlpJrkuIDkupvvvIzlj6/ml7bpl7TkuI3nlZnmg4XvvIzorqn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j4vlsLHov5norqnnprvliKvjgII8L3A+PHA+PGVtPjc3LjwvZW0+5Y2V6Lqr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YaL77yM5LiN5rWB5rOq77yM5LiN5Zyo5LmO77yM5LiN5oCV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LiN5oCV6KKr5qy66aqX6IOM5Y+b77yM5LiN5oCV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lveWDj+S9oOeahOagt+WtkOaIkemDveWWnOaso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4gOS4quS9oOWWnOasoueahOagt+WtkOOAgjwvcD48cD48ZW0+Nz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IDlraTni6znmoTml7blgJnvvIzlsLHkvJrop4nlvpflhbblrp7nlJ/mtL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pJrkuYjpmr7ov4fvvIzkuZ/lsLHkuI3pnIDopoHliKvkurrpmarkvLT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77nu4/lpJrkuYjmnJ/lvoXmnInkurrnlrzmnInkurrniLHvvIzmnIDl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rpfkuobkuI3mjIfmnJvkuobvvIzmiJHkuIDkuKrkurr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055yf55qE77yM5oiR55Sf5rCU5b2S55Sf5rCU77yM5ZCD6Ya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L2G5piv5LuO5p2l5rKh5oOz6L+H56a75byA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eahOmAieaLqe+8jOS4jeeIseaIkeaYr+S9oOeahOmAieaL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aYr+S4gOadoemBk+S4iu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lkdmV5cWNx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5ZHZleXFj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1A361D6DF7891612EE5F8B89A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