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DCA63A8ED34947283B344C2CE7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CA63A8ED34947283B344C2CE7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iI5o6I6K++55qE6K+E5Lu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qOmHjeWtpueUn+iHquS4u+aOoue0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ebruagh+W+l+WIsOWFheWIhuS9k+eOsOOAgjwvcD48cD48ZW0+Mi48L2VtPuadj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lOeWkeiupOecn++8jOWvueWQjOWtpuS7rOaPkOWHuueahOmXrumimOiDveWkn+ivp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etlO+8jOaAgeW6puWSjOiUvO+8jOWNgeWIhuacieiAkOW/g++8jOa3seW+l+Wtp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adjuiAgeW4iOWcqOeUn+a0u+W3peS9nOS4ree7meS6uueahOaEn+ini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tOe0oO+8jOW3peS9nOiupOecn+i0n+i0o++8jOaYr+S4gOS9jeWNgeWIhuensOiBj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My48L2VtPuiAgeW4iOaOiOivvuaXtumHjeeCueeqgeWH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S9v+eUqOWQhOenjeaVmeWtpuW9ouW8j++8jOavlOWmguWcqOmHjeeCueiusuino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aXtu+8jOS4uuS6huiDveWkn+ehruS/neWtpueUn+WQrOaHgu+8jO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dv+aOqOeQhu+8jOa8lOeul+avlOi+g+a4heaZsO+8jOaYk+S6juiuqeWtpueUn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ueeCueOAgjwvcD48cD48ZW0+NC48L2VtPuadjui+ieiAgeW4iOaLheS7u+ivvu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+8jOiupOecn+i0n+i0o++8jOacieW+iOW8uueahOaVrOS4mueyvuelnu+8jOWSjOiU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+8jOW5vem7mOmjjui2o++8jOivvuWgguawlOawm+WNgeWIhua0u+i3g++8jOiusu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+8jOW+iOWPl+WtpueUn+asoui/juOAgjwvcD48cD48ZW0+NS48L2VtPkj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mlZnlrabmgJ3ot6/muIXmmbDvvIzph43ngrnnqoHlh7rvvIzlhYXliIblj5HmjKX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h6rkuLvmgKfjgILpgJrov4flvJXlr7zlrabnlJ/mj5Dngrzkv6Hmga/mj5D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p6PlhrPpl67popjvvIzkvb/lrabnlJ/lho3mrKHmhJ/lj5fkuobmlbDlrabkuI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r4bliIfogZTns7vvvIznu4/ljobkuobov5DnlKjkuZjms5Xlj6Por4DmsY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nrpfmlrnms5XnmoTlvaLmiJDov4fnqIvvvIzln7nlhbvkuoblrabnlJ/lr7n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Hnp7vog73lipvjgILpgJrov4forqjorrrkuqTmtYHvvIzlvJXlr7zlrabnlJ/mpoL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lrnms5XvvIzln7nlhbvkuoblrabnlJ/nmoTlvZLnurPmpoLmi6znmoT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abkuIrmj5Dlh7rnmoTkuInkuKrpmaTms5Xpl67popjnmoTkv6Hmga/vvIzov5n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I3mmK/nlLHmlZnluIjnm7TmjqXmj5Dlh7rnvZfliJflh7rmnaXvvIzogIzmmK/nlL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t7HmoLnmja7kv6Hmga/mj5Dlh7rmnaXnmoTvvIzpl67popjmnaXoh6rkuo7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lrabnlJ/oh6rkuLvmjqLnqbblvI/lrabkuaD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gIHluIjmjojor77ml7bph43ngrnnqoHlh7rvvIzlkIjnkIbkvb/nlKjlkITnp43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mr5TlpoLlnKjph43ngrnorrLop6Pmn5DkuIDpg6jliIbml7bvvIzkuLrkuo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oa7kv53lrabnlJ/lkKzmh4LvvIzlhYXliIbliKnnlKjpu5Hmnb/mjqjnkIbvvIzmvJT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IXmmbDvvIzmmJPkuo7orqnlrabnlJ/mmI7nmb3nmoTnibnngrnjgILmnY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o7lvovlt7HvvIzku47kuI3ov5/liLDml6npgIDvvIznu5nlrabnlJ/otbfliLDmqKH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ofkvZznlKjjgII8L3A+PHA+PGVtPjcuPC9lbT7ogIHluIjlubPmmJPov5Hkur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vqrlloTor7HvvIzlvojms6jmhI/lkK/lj5HlkozosIPliqjlrabnlJ/nmoTnp6/mnoH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pvJPlirHlrabnlJ/ouIrot4Plj5HoqIDvvIzor77loILmsJTmsJvovoPkuL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gII8L3A+PHA+PGVtPjguPC9lbT7mlZnlraborr7orqHmgJ3ot6/lsJrlj6/vvIzlnK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p7mlr3ov4fnqIvkuK3lupTms6jmhI/pgJrov4fov4fmuKHor63oqIDnmoTmior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ioLlpY/nmoTmjqfliLbku6Xlj4rluIjnlJ/kupLliqjnmoTkv4Pov5vmnaXlsZX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rr7orqHvvIzku6Xovr7liLDovoPlpb3nmoTor77loILmlZnlrabmlYj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bTloILor77mgJ3ot6/muIXmmbDvvIznjq/oioLntKflh5H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grnnqoHlh7rvvIzorr7orqHlkIjnkIbjgILlrabnlJ/nmoTor77loILkuaDmg6/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4/kuKrkurrpg73og73np6/mnoHnmoTlj4LkuI7liLDor77loILkuK3vvIzor77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ovoPlpb3jgII8L3A+PHA+PGVtPjEwLjwvZW0+5oqK5o+h6YeN54K577yM56qB5Ye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SH6K++5YWF5YiG6K6y6Kej57K+6L6f6YeN54K556qB5Ye65ZaE5LqO6LCD5Y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v5p6B5oCn44CCPC9wPjxwPjxlbT4xMS48L2VtPuWIm+iuvuS4sOWvjOWkmuW9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g++8jOS4uuWtpueUn+WvueaWsOefpeeahOaOoueptuWSjOaVtOiKguivvuaVmeWtp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jOaIkOi1t+WIsOS6huS4vui2s+i9u+mHjeeahOS9nOeUq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nu4Tnu4fkuaDpopjor77vvIzkvb/lkIzlrabku6zlnKjkvZzkuJr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mr7pl67popjlnKjor77loILkuIrlvpfku6Xop6PlhrPvvJvogIHluIjnkIborrr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vvIzor77kuIrnqb/mj5Llrp7pmYXpl67popjvvIzkvb/lkIzlrabku6zlr7n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kuJPkuJrmnInliJ3mraXkuobop6PvvIzkuLrku4rlkI7lrabkuaDmiZPkuIvln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WZ5a2m546v6IqC57Sn5YeR77yM5ZCI55CG5oqK5o+h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6C05pWZ5a2m6Zq+54K544CCPC9wPjxwPjxlbT4xNC48L2VtPue7meS6iOWtp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Ooue0oueahOaXtumXtOWSjOepuumXtO+8jOiuqeWtpueUn+WcqOiHquS4u+aOou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Ot+W+l+efpeivhu+8jOS9k+mqjOefpeivhueahOW9ouaIkOi/h+eoi++8jOiOt+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4u+WKqOadg+OAgjwvcD48cD48ZW0+MTUuPC9lbT7ogIHluIjmlZnlrab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ngrnluIjpo47otqPvvIzlroPog73nlKjml6XluLjnlJ/mtLvkuK3nmoT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ZDmnaXop6Pph4ror7TmmI7or77nqIvkuK3nmoTkuIDkupvkuJPmnInlkI3or43lkoz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b/or77loILmsJTmsJvmtLvot4Por77nqIvnroDljZXmmJP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K+t6KiA5bm96buY6aOO6Laj77yM5bCG5p6v54el55qE6K6y6Kej5Y+Y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yg5o6I77yM6IO95byV5a+85a2m55Sf5pyJ5pWI5a2m5Lmg77yM5Y+M5Z+6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p6c5aSn5Li65pi+6JGX44CCPC9wPjxwPjxlbT4xNy48L2VtPlTogIHluIjmgJ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or63oqIDmtYHnlYXlronmjpLlkIjnkIbmlYjmnpzoia/lpb3jgILnu5n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lpIfor77lhYXliIborrLop6Pnsr7ovp/ph43ngrnnqoHlh7rlloTkuo7osIPliq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6/mnoHmgKfjgILlpITnkIblpb3mmbrog73ln7nlhbvkuI7mg4XmhJ/mlZnogrL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nYDnnLzkuo7lhajpnaLntKDotKjnmoTokL3lrp7jgILmj5Dpq5jor77loIL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moTlh7rot6/vvIzlnKjmn5Dnp43mhI/kuYnkuIrmnaXor7TvvIzlsLHlnKjkuo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mjKXlrabnlJ/nmoTkuLvop4Log73liqjmgKfjgILlm6DkuLrlrabnlJ/lnKjor77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obmjqXlj5fnn6Xor4bvvIzov5jluKbnnYDoh6rouqvnmoTmg4XmhJ/jgILliq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rYnkuIDlubbmipXlhaXkuobor77loILvvIzku5bku6zmmK/kuIDkuKrkuKrmtL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vZPjgILlnKjor77loILkuIrvvIzku5bku6zpmaTkuobkuI7mlZnluIjkuq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ov5jmnInkuI7lkIzkvLTkuYvpl7TnmoTnm7jkupLkuqTlvoDjgIL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77loILlrabkuaDov5zkuI3lj6rmmK/lrabkuaDnn6Xor4bvvIzov5jmnIn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lrabkuaDlrqHnvo7mg4Xmk43ln7nlhbvkuKrmgKf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aH6KiA55+l6K+G5b2S57qz5YWo6Z2i77yM6YeN6KeG6JC95a6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75paH56ug55qE5pe25YCZ77yM5q+P5qyh6YO95pyJ55uu55qE5pyJ5L6n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cqOaVmeWtpuiuvuiuoeaXtuWFheWIhuWIqeeUqOi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uehgO+8jOe7hOe7h+eUn+eUqOiuuueahOaWueW8j+avlOi+g+WOn+adpeWtpuS5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imOWSjOi/meiKguivvuWtpuS5oOeahOW6lOeUqOmimOacieWTquS6m+WcsOaW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tpueUn+aYjueZvei/meiKguivvuaWsOefpeivhiZsZHF1bzvmlrAmcm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Liq5pyq55+l5pWw5Y+R5bGV5Yiw5Lik5Liq5pyq55+l5p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rOiKguivvuWtpuS5oOWGheWuueaYr+S4juWtpueUn+eUn+a0u+WtpuS5oO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QiOaBr+aBr+ebuOWFs+eahOivvumimO+8jOaVmeW4iOaOiOivvuS4reaciemSiO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OouiuqOS6huWtpueUn+mdouS4tOeahOmXrumimOWPiuebuOW6lOWvueetlu+8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DveWvhuWIh+e7k+WQiOagoeWbreWGheWPiuWtpueUn+i6q+i+ueeGn+aCi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xleaVmeWtpu+8jOa3seWFpea1heWHuu+8jOWQr+WPkeWtpueUn+i/m+ihj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iuqOiuuuOAguaVmeW4iOivreiogOihqOi/sOa4heaZsOeyvuimgeW5vem7mO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meW4iOimgeWvueWtpueUn+eahOWIhuaekOaPkOeCvOaAu+e7k+mXrumim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W8uuWfueWFu++8jOaPkOmrmOimgeaxguOAgjwvcD48cD48ZW0+MjEuPC9lbT7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I7liqjmiYvlrp7ot7Xnm7jnu5PlkIjvvIzlhYXliIbojrflj5bmlbDlrab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IyLjwvZW0+6ICB5biI6Jm954S25Y2B5YiG5Lil5Y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Ko5piv5Li65LqG6K6p5oiR5Lus5pu05aW955qE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bCG5p2l6IO95pyJ5Lyf5aSn55qE5oiQ5bCx44CC6ICB5biI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crOWgguivvuefpeivhueCueaYjuehru+8jOadoe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dv+S5puWkp+aWue+8jOaVmeW4iOazqOaEj+W9kue6s+aAu+e7k++8jOiDveiBlO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7peWklueahOefpeivhu+8jOaJqeWkp+WtpueUn+WQrOmXu+OAguaVmeWtpuivreio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S4sOWvjOeUn+WKqO+8jOa1heWFpea3seWHuu+8jOS9huS4juWtpueUn+S6kuWKq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eaYvuasoOe8uuOAguivpeivvuivreiogOW5vem7mOmjjui2o++8jOeUn+WKq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Km+S6juWtpueUn+enr+aegeaAp+eahOiwg+WKqO+8jOW8leWvvOWtpueUn+WK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azqOaEj+efq+ato+WPjemmiO+8jOazqOmHjeWPjOWfuuiure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rabkuaDmlrnms5XlkozmlZnlrabmiYvmrrXlpJrmoLfljJbvvIz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kuaDpmr7luqbvvIzmj5Dpq5jkuoblrabkuaDmlYjnjo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yA5aeL77yM6ICB5biI5o6I6K++6YCf5bqm5pyJ5Lqb5b+r77yM5L2G5piv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55Sf5o+Q5o6o6I2Q57uZ6ICB5biI77yM6ICB5biI5qyj54S255CG6Kej5bm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I6K++6YCf5bqm44CC6K++5aCC6LWE5paZ5YWF5a6e77yM566A5Y2V5piO5Lq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IO95aSf6L27566A5Y2V5p2+5o6M5o+h55+l6K+G44CC5omA5Lul77yM5oC75L2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2k5Yi75Z+O5q616ICB5biI6K6y5b6X5b6I5aW944CCPC9wPjxwPjxlbT4y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vuWJjeWtpueUn+eahOiusui/sOaWsOmXu++8jOS4jeS9huiDveWfueWFu+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/mOiDveWfueWFu+aJgOacieWtpueUn+WPguS4juWIhuexu++8jO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WIq+iDveWKm+OAguWvuemHjeeCueivjeWPpeS9nOS6huW/heimgeWIhuaekO+8j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reaWh+e0oOi0qOaJk+S4i+S6huWdmuWunuWfuuefl+WtpueUn+WPguS4jumdou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vOS5jue8uuWwkeeCuea/gC3mg4XjgII8L3A+PHA+PGVtPjI3LjwvZW0+5pWZ5p2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CP5b2777yM55+l6K+G6YeN54K55ZKM6Zq+54K55oqK5o+h5YeG56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vpeS4k+mimOWGheWuueS4sOWvjOWkmuW9qe+8jOS4gOWumueoi+W6pu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S6huWtpueUn+eahOaWh+Wtpue0oOWFu++8jOWtpueUn+WPguS4juWkmu+8jOivvuS7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a2ieWPiuefpeivhuiMg+WbtOW5v++8jOW8gOmYlOWtpueUn+ecvOeVjO+8j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QiOWKoOe7g+eslO+8jOiuqeWtpueUn+Wvuem4n+eahOiupOivhumAkOatpea3s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enOi+g+WlveOAgjwvcD48cD48ZW0+MjkuPC9lbT7mnIkmbGRxdW875Yib5p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CZsZHF1bzvliJvmhI8mcmRxdW8744CC6IO95rS755So5pWZ5p2Q77yM54ix5oOz54K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K++5pS555qE55CG5b+15L2T546w5b6X5b6I56qB5Ye644CC5b2i5oiQ5LqG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5oqK5pWw5a2m55Sf5rS75YyW77yM6K6+6K6h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WcqOeUn+a0u+W3peS9nOS4ree7meS6uueahOaEn+inieaYr+eUn+a0u+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peS9nOiupOecn+i0n+i0o++8jOaYr+S4gOS9jeWNgeWIhuensOiBj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TFrcWRh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Uxa3FkYWhkM3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CA63A8ED34947283B344C2CE7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