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5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CA5771424638B2864BBF47BFF7F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CA5771424638B2864BBF47BFF7F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pe25Y+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uadpeWcqOaIkeS7rOaJi+S4i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WcqOS9oOaJi+S4iu+8jOaLr+aVkeaIkeaIluiAheavgeeBr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Au+aYr+WcqOWknOaZmu+8jOS4gOS4quS6uueci+edgOaJi+acu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Wwsem7mOm7mOeahOa1geazquS6huOAgjwvcD48cD48ZW0+My48L2VtPuiKs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ooeeziuS4jea4he+8jOeptuern+WTquS4quaYr+aIke+8jOaYr+acrOadp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C48L2VtPuWvueeIseaDheaXoOadoeS7tuS4jeiuoeWQjuaenO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7mOWHuu+8jOWcqOS6uueahOS4gOeUn+S4re+8jOWPquWPr+iDveacie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oOiuuuacieWkmuWbsOmavu+8jOmDveWdmuW8uuWcsOaKrOWk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uO+8jOWRiuivieaJgOacieS6uu+8jOS9oOW5tumdnuS7luS7rOaDs+ixoeeahOmCo+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S4gOWHu+OAgjwvcD48cD48ZW0+Ni48L2VtPua0u+edgOWSjOWWmOawlOaYr+S4pOeg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Wkqua7oei2s+eOsOWcqO+8jOS9huimgeePjeaDnOW9k+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r+aAnOaXoOWumuays+i+uemqqO+8jOeKueaYr+aYpemXuuaipumHj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IhumBk+aJrOmVs++8jOeVmeS4i+i/meaui+e8uuaXs+eIse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GmeWujOaXs+aVheS6i+OAgjwvcD48cD48ZW0+OS48L2VtPuiAjOS6uumDveaYr+md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0u+edgOeahO+8jOaEv+S7luS7rOWuieWlve+8jOavlOiHquW3sei/mOac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pb3msqHlh7rmga/vvIzmgLvmmK/lgYfoo4XkuI3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mgLvmmK/lgbflgbfnlZnmhI/kvaDnmoTmtojmga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4ix5L2g77yM5oiR5oS/5oSP5LuO5L2g55qE5LiW55WM5raI5a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i1sO+8jOaIkeS4jemAgeS9oOOAguS9oOadpe+8jOaXoOiuu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WkmuWkp+mbqO+8jOaIkeWOu+aOpeS9oOOAgjwvcD48cD48ZW0+MTMuPC9lbT7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rp7nmoTpgb/pmr7miYDvvIzogIznjrDlrp7ljbTluKbkvaDljrvlvoD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+Z5LiW5LiK5pyA6Zq+5aCq55qE5LqL5LiN5piv5LuW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LuW6K+05b6I54ix5b6I54ix5L2g77yM5pyA5ZCO5Y206L275piT5Zy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L2g44CCPC9wPjxwPjxlbT4xNS48L2VtPuacieS6uumXruaIkeS4uuS9leivtO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+8jOaIkeivtOaYqOWknOaAneW/teS9oOaKveS6huWkp+WNiuWMheeDn++8jOWXk+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eS6huOAgjwvcD48cD48ZW0+MTYuPC9lbT7pgqPkupvmtojlpLHkuobnmoTmm77nu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qPlj4zmuIXmvojnmoTnnLznnZvjgII8L3A+PHA+PGVtPjE3LjwvZW0+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6Iis6J6N5YyW5o6J5LqG5pW05Liq5LiW55WM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i/meS6i++8jOS7juadpeWwseS4jeaYr+iHquaIkeiDveWGs+WumueahO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vueaWueS4jee7meS9oOacn+acm++8jOS9oOS+v+aXoOazlee7p+e7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iLHmg4XlsLHmmK/kuIDkuKrlsIbpmYznlJ/kurrlj5jmiJDmg4Xkv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Ibmg4XkvqPlj5jmiJDpmYznlJ/kurrnmoTmuLjmiI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M5YWo5LiW55WM6YO96Lef552A5L2g56yR77yb5L2g5ZOt77yM5YWo5LiW55W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A5Liq5Lq65ZOt44CCPC9wPjxwPjxlbT4yMS48L2VtPuS4jeimgeWkquS4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FouS9oOeahOatpeS8kOOAgjwvcD48cD48ZW0+MjIuPC9lbT7miJHku6z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mg7Plm57ljbTlm57kuI3kuobnmoTov4fljrvjgII8L3A+PHA+PGVtPjIz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2k54us77yM5oiR5Lus5Lmf5LiA5a6a6IO95pS26I6354G16a2C55qE5rex5bq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FouaFoueahOmVv+Wkp+S6huWNtOaEn+inieWPmOayiem7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WkmuS6huWNtOS4jeW/q+S5kOS6huOAgjwvcD48cD48ZW0+MjUuPC9lbT7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iJHmg7PlvpfpgqPkuYjlpb3vvIzkvYbmmK/kuJbnlYzov5jmmK/lpoLmra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I2LjwvZW0+5pyJ5aSa5bCR5Lq65oC75Zac5qyi55yL5pyA6L+R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pyf5b6F552A6YKj5Liq5Lq655qE5Ye6546w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kquaLpeaMpO+8jOW/g+WKqOW/heW/g+eXm+OAgjwvcD48cD48ZW0+MjguPC9lbT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mmZrngrnnnaHvvIzlsLHlg4/liJrorqTor4bpgqPmoLfkuI3lq4z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yA5b+D5piv5Zy66aqX5bGA77yM5oiR6aG25aSa566X5Liq5Y2n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tpOeLrOS4gOWcuu+8jOaOqeebluS9j+ecvOW6l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MzEuPC9lbT7lhbblrp7om67mg7Pmib7kvaDogYrlpK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vaDkuI3mib7miJHvvIzmiJHkuZ/kuI3mg7PmgLvmmK/ljrvmiZPmib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pe25YCZ56yR552A56yR552A5bCx5ZOt5LqG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2A5ZOt552A5bCx56yR5LqG44CCPC9wPjxwPjxlbT4zMy48L2VtPuWFtuWun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buOS/oeeahO+8jOaIkeagueacrOS4jemcgOimgeaDs+i1t+S7gOm6v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oOadpeayoeacieW/mOiusOi/h+OAgjwvcD48cD48ZW0+MzQuPC9lbT7lm57lpLT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v5jmjonnmoTpg73lt7Llv5jmjonvvIzouqvovrnljbTov5jmmK/msqHmnInkurr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LuO5pyq5bGe5LqO6L+H5oiR77yM5oiR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5L2g55WZ5LiL44CCPC9wPjxwPjxlbT4zNi48L2VtPumBh+ingeS9oO+8jOaEn+a/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ayoeacieacquadpeOAgeayoeacieS7peWQj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lpKflkqflkqfnmoTkurrkuZ/kvJrop4nlvpfpmr7ov4flkKfvvIzlsLHlg4/ku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nmoTpm6jvvIzliKvkurrlnKjnrYnkvJ7vvIzmiJHlnKjnrYnpm6jlg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W35LiO5aSp5LmL6Ze05pys5rKh5pyJ6Led56a777yM55u46ZqU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aS05oCd5b+155qE6auY5bqm44CCPC9wPjxwPjxlbT4zOS48L2VtPui/h+WOu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WbnuW/huWFqOaYr+S8pOeWpOOAgjwvcD48cD48ZW0+NDAuPC9lbT7miJHlpb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pgYfkuI3liLDnrKzkuozkuKrkvaDvvIzkvZnnlJ/lpKrplb/vvIzkvaDlpKr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L+95rGC5LiA5Liq5Lq655qE5omL5rOV5LiN6ZyA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77yM5L2G56a75byA55qE5omL5rOV5b+F6aG76IGq5piO57ud6aG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7juWJjeWWnOasoueahO+8jOeOsOWcqOS4jeWWnOas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gInmi6nmnIDmt6HnmoTlv4PkuovvvIzor6Dph4rlnY7lnbf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miJHkuZDop4LvvIzlj6rmmK/miJHmt6HmvK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bCx5YOP55S15b2x5oC75piv5rKh5pyJ5aSn57uT5bGA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oC75pyJ6aOO44CCPC9wPjxwPjxlbT40NS48L2VtPuS4gOS4quS6uuWbnuWut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vtOS4jeWHuuadpeacieWkmuS5iOeahOS8pOaEn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msqHmnInlv4PnmoTkurrvvIzkvaDnmoTkvKTlrrPmiJHkuIDmoLfkvJr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ooYDjgII8L3A+PHA+PGVtPjQ3LjwvZW0+5aaC5p6c5aSp6buR5LqG5LiA54mH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yh5L2P5a+C5a+e55qE5p2l55S177yfPC9wPjxwPjxlbT40OC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i+ue+8jOaXtumXtOi/h+W+l+eugOebtOavlOaIkeeUteiEkeeahOW8gOacuu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FouOAgjwvcD48cD48ZW0+NDkuPC9lbT7liKvkurrlr7nkvaDlpb3vvIz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m6DkuLrkvaDmnInlpJrorqjkurrllpzmrKLvvIzogIzmmK/kvaDlgrvpg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4PnlrzjgII8L3A+PHA+PGVtPjUwLjwvZW0+6YCA5LiA5q2l77yM6K6p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Q5YWo5Yir5Lq644CC5Y2z5piv5L+u5YW777yM5Y2z5piv5L+u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S4jeWus+aAleaYjuWkqe+8jOWboOS4uuaIkee7j+WOhui/h+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DreeIseS7iuWkqeOAgjwvcD48cD48ZW0+NTIuPC9lbT7ku47njrDlnKj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iJHku6zkuIDovojlrZDnm7jkupLmipjno6jvvIzmiJHpg73kuI3kvJrmlL7ov4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5qE5oGL54ix5bey5oqY5pat5LqG5YWa5769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+e57ut57+x57+U5Zyo6aOO6YeM6aOY6aOY5oms6I2h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fq+aDhe+8jOi/meS4quS4lueVjOayoeacieS4jeW4puS8p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upTor6XorqTnnJ/mg7PkuobvvIzlubbmsqHmnInlpKrkuYXnmoT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7vmhI/mjKXpnI3jgII8L3A+PHA+PGVtPjU2LjwvZW0+5pyJ6LCB6IO955yL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aH5a2X77yM6K+75oeC5oiR55qE5oKy5Lyk44CCPC9wPjxwPjxlbT41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S9oOS7rOaJjeaYr+S6kumBk+aZmuWuieeahOWFs+ezu++8jOiAjOaIkei/m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acrOS5puS4gOaUr+eslOOAgjwvcD48cD48ZW0+NTguPC9lbT7miJHkvJrlgbf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lv4Pph4zmg7PkvaDnmoTvvIzkuI3orqnkvaDnn6XpgZ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N5Lya5reh55qE55ak77yM5rKh5pyJ5LiN5Lya5aW955qE5Lyk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Gc5LiL5p2l55qE57ud5pyb44CCPC9wPjxwPjxlbT42MC48L2VtPuS9oOWQ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no+W8gOaIkeeahOiho+aJo++8jOS9oOWQu+WlueeahOaXtuWAmei9u+aKmu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tOOAgjwvcD48cD48ZW0+NjEuPC9lbT7ml6DorrrmiJHlj5jlvpflpoLkvZX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3nhLbmmK/miJHmnIDoh7Tlkb3nmoToh7Tlkb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eL57uI5oOm6K6w5L2g77yM6Kej6K+75L2g77yM5bCx5piv5b+D6YeM5pyJ5L2g77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+D55a85L2g77yM5YyF5a655L2g77yM5bCx5piv54+N5oOc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6teeEtuS8pOW/g++8jOS5n+S4jeimgeaEgeecieS4jeWxl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efpeaYr+iwgeS8mueIseS4iuS9oOeahOeskeWuu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osIHoi43nmb3kuobmiJHnmoTnrYnlvoXvvIzorr3liLrkuobmiJHnmoTmiaf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aC5p6c5L2g55qE56a75byA5Lya6K6p5oiR55eb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iR5a6B5oS/5oiR5LuO5p2l5rKh5ZKM5L2g6IGU57O76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uWFtuWmpeWNj+W/jeiuqe+8jOS4jeWmguaJvuWbnuiHquW3seWOn+acr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cuPC9lbT7kvKDor7TlpbPlrZDnmoTnnLzms6rvvIzkvJrlnKj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ojpgJ3kuYvlkI7lubLmtqnvvIzkvYbkuIDliIfkuZ/lj6rmmK/kuKrkvKDor7T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oOz77yM5o2i5Liq5pe26Ze077yM5o2i5Liq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q6Lqr5Lu977yM5b+Y5LqG5LiA5YiH77yM6YeN5paw5byA5ae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bnuW/huWwseWDj+eUnOicnOeahOavkuiNr++8jOiAjOaIke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nuS4i+OAgjwvcD48cD48ZW0+NzAuPC9lbT7pnaLlr7nkvaDvvIzmiJHmgLvmmK/mmZX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kJHjgII8L3A+PHA+PGVtPjcxLjwvZW0+5bCP5pe25YCZ6Zq+6L+H5Lya5ZOt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q+6L+H5Lya56yR44CCPC9wPjxwPjxlbT43Mi48L2VtPuS4gOS4quS6uuaAjuS5i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WGs+WumuS6huatpOS6uueahOWRvei/kO+8jOaMh+WQkeS6huS7lu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MuPC9lbT7mn5DkupvkuovvvIznnIvlvIDkuoblsLHlpb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poHlvIDlvpflpKrlvIDvvIzlr7noh6rlt7Hlpb3kuIDngr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mF5LuW6LWw6L+b5LqG5oiR55qE55Sf5ZG977yM5LuW6K+06L+Z5piv5LiK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6K6p5LuW5p2l5bim57uZ5oiR5bm456aP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bnuW/huacieWkmuWwkemhte6Ym+aIkeimgeaAjuS5iOaJjeiDvee/u+mYhe6Y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eahOmfs+mYtuOAgjwvcD48cD48ZW0+NzYuPC9lbT7mnIn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lL7miYvlubbkuI3mmK/ml6Dms5XlnZrmjIHvvIzlj6rmmK/lm6DkuLrkvaD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ms6jlrprml6Dms5Xlrp7njrDjgII8L3A+PHA+PGVtPjc3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6aWu5rC077yM5Ya35pqW6Ieq55+l44CC5L2g5LiN5piv5oiR77yM5oCO55+l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ev77yM5b+D5Lit55qE5LmQ5LiO6Ium44CCPC9wPjxwPjxlbT43OC48L2VtPuWl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bnuW/hu+8jOWlueaAu+aYr+aAgOW/te+8jOWIq+aAquWlue+8jOWlueWwseaYr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jwvcD48cD48ZW0+NzkuPC9lbT7lkI7mnaXmiJHnmoTnlJ/mtLvov5jnrpf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LrkvaDokL3liLDlraTljZXnmoTkuIvlnLrjgII8L3A+PHA+PGVtPjg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57q36aOe55qE56eL5aSp77yM5q+P5LiA5aSE6aOO5pmv6YO95Luk5Lq65b6S55S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4MS48L2VtPuayoeacieS6uuiDveWkn+S4gOebtOetieS9o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+Wkseacm+iHqueEtuS8muaUvuaJi++8jOeIseaYr+enr+e0r+adpeeahO+8jOS4je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OAgjwvcD48cD48ZW0+ODIuPC9lbT7ojZLoipznmoTpnZLmmKXvvIzlhYXmlqXnnYD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lk4DkvKTjgILkvaDnprvljrvnmoTouqvlvbHkvp3ml6flvpjlvorlnKjorrDlv4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5Lus57uP6L+H6YKj5LmI5aSa6ICD6aqM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ue5Yiw5LqG5Y6f54K544CCPC9wPjxwPjxlbT44NC48L2VtPuWWnOasouS9oOi3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WQju+8jOS4gOWbnuWktOWwseaYr+mYs+WFieeskeWuu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tbfljYHkuIfph4zvvIzosIHlj6/lloTlvoXkvaD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2g5LqG77yM5L2G5oiR5oOz5b+155qE5piv5pu+57uP55qE5L2g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ya5YWz5b+D5oiR55qE5L2g44CCPC9wPjxwPjxlbT44Ny48L2VtPuWWnOaso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S4uuWcqOermembqOS4reS9oOS4jeS8muefpemBk+aIkea1geazq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kuIDkuIfkuKrlvbHlrZDkuZ/lj6DkuI3otbfkuIDkurPnsbP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sLHlg4/miJHlho3mgI7kuYjniLHkvaDkuZ/lj6rmmK/lvpLli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iA5Liq5Lq65Zyo5Y+Y5b6X6ZOB55+z5b+D6IKg5LmL5YmN77yM5Lmf5pu+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YWo6YOo55qE5rip5p+U5ZKM5ZaE5oSP5ZCn44CCPC9wPjxwPjxlbT45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jOS6uueUn+aXoOaGvu+8m+aXoOe8mO+8jOS4jeWGjeeVmeaBi++8jOaciee8mO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DveaYr+aYqOWkqeOAgjwvcD48cD48ZW0+OTEuPC9lbT7miJHmmK/kuIDkuKrlvpL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lpKrpmLPnmoTkurrvvIzml6DorrrmiJHot5HnmoTlpJrlv6vlpJrntK/kvaD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miJHov5HkuIDngrnngrnjgII8L3A+PHA+PGVtPjkyLjwvZW0+5LiA5Liq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Zmk5LqG5omL6IeC6L+Y5pyJ56m65rCU5oul5oqx552A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S6uueUn+acgOezn+ezleeahOS6i++8jOS4gOS4quaYr+mlv+iCmu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r+WtpOeLrOOAgjwvcD48cD48ZW0+OTQuPC9lbT7lpbPkurropoHoh6rniL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mnInkurrniLHkvaDjgII8L3A+PHA+PGVtPjk1LjwvZW0+5Y+q5pyJ5aSp56m6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aSf5oqi6LWw55qE77yM5Y+q6KaB5oiR6IO95oqs6LW35aS077yM5a6D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mq552A5oiR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Mnk4ZXMweTRm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OGVzMHk0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CA5771424638B2864BBF47BFF7F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