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9C7CCB60AE3C52C86A81F0279E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9C7CCB60AE3C52C86A81F0279E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mI5Liq5oCn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ujOWFqO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quacieS6kuebuOi/geWwseeahOS4pOmil+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S/qeS6uuebuOS6kuaDpuiusOeahO+8jOWPq+eIseaDh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S4quWEv+eejueQouejqOeahO+8jOWPq+eKr+i0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mCo+S5iOW5uOi/kO+8jOmCo+Wwseivt+eJueWIq+eahO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WFqOS4lueVjOmDveWvueS9oOaBtuaEj+ebuOWK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vueS9oOivtOS4iuS4gOS4luaDheivne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rOWwsemCi+mBou+8jOaJgOS7peayoeacieS7gOS5iOWPr+aAl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XoOazleWPkeazhOeahOiLpua2qe+8jOmDveacieaXoOWKm+aOkuino+eah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eUn+a0u+WcqOi/memHjOeahOaIkeS7rO+8jOWTquS4gOS4quS4jeaYr+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UmuiHs+S4jeaLqeaJi+auteWcsOa0u+edg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S6uuiKguW5tuS4jeWtpOeLrO+8jOaDs+S4gOS4quS6uu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eLrOOAgui/nOWkhOeBr+WFie+8jOaYr+aIkeelneemj+S9oOeahOebruWF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v+ebuOmalOWNg+S4h+W5tO+8jOS7jeaJp+i/t+S4jeaCn+WcsOWuiOWA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+8jOetieS9oOaKiuaIkemihui/m+adpeOAgjwvcD48cD48ZW0+Ny48L2VtPuiEkeii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Po+iii++8jOW/g+aAgeWGs+WumuaIkOi0peOAgjwvcD48cD48ZW0+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eUn+adpeWwseaXoOaDheeahO+8jOmDveaYr+e7j+WOhuW5tueci+WIs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aDs+eci+WIsOeahO+8jOiAjOacgOe7iOmAieaLqeS6huWFs+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aJh+mXqOOAgjwvcD48cD48ZW0+OS48L2VtPueIse+8jOS4jeaYr+S4gOacneS4g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yoeacieaXtumXtOWxgOmZkO+8jOayoeacieepuumXtOeahOi3neemu++8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HkemSseWQjeiqie+8jOecn+eIseayoeaciemrmOS9jui0tei0se+8j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S5i+mXtOeahOW3rui3neOAgua8lOS4gOW5leeIseaDheeahOWWnOWJp++8jO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eahOeUnOicnO+8jOaIkeeahOeIseWPque7meS9oO+8jOe7me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Ev+aEj++8gTwvcD48cD48ZW0+MTAuPC9lbT7kuI3nlJjlv4PlpLHljrvlsL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kuI3mmK/lkJfjgII8L3A+PHA+PGVtPjExLjwvZW0+5LiN6KaB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oiR5LuA5LmI6YO95LiN6KaB44CCPC9wPjxwPjxlbT4xM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mcgOimgeWkmumVv+eahOaXtumXtOaJjeWPr+S7peecn+ato+eahO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efpemBk+aIkei/mOaYr+WQpuacieaDs+S9oO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KrkurrnmoTlhoXlv4Ppg73mnInkuIDniYflsbHmsLTnlL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uIXlh4DvvIzmiY3mmK/nnJ/lrp7nmoTkuI3mn5PlsJjln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6Kw5Yiw5LiA5Liq54ix5L2g55qE5Lq65LiN5a655piT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6L2m5Y+v5Lul562J77yM6ZSZ6L+H5LiA5Liq5Lq65bC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qOWkqeWGjeWlve+8jOi1sOS4jeWbnuWOu++8jOaYjuWkq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aKrOiEmue7p+e7re+8jOS9oOS4jeWLh+aVou+8jOayoeaci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9oOS4jeeWr+eLgu+8jOayoeacieS6uuW4ruS9oOWunueOs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nIvvvIzov5nkuYjlpJrkurrvvIzov5nkuYjlpKf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Lrlpb3jgILmiJHpgYfliLDkuobkvaDvvIzkvaDkuZ/pgYfliLD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25q+N57uZ55qE5Y+r6IOM5pmv77yM6Ieq5bex5omT55qE5omN5Y+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xOC48L2VtPuS9oOaYr+aIkeacgOeIseeahOWunei0n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iNieiOk+eJm+WltuS5n+S4jeaNouOAgjwvcD48cD48ZW0+MTk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rrXmhJ/mg4Xlv4XnhLbmmK/nl5voi6bnmoTvvIzkvYbmmK/kuI3nrqHlpJr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rDlvpfopoHmjInml7bnnaHop4nvvIzml6nkupvotbfluorvvIzlh4bngrn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l7bov5DliqjvvIzlkozmnIvlj4vop4HpnaLvvIzlkozniLbmr43msp/pgJr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kuJbnlYzmnIDngb/ng4LnmoTpmLPlhYnjgILliKvnlKjkurrnlJ/lrp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nnLzms6rvvIzpgqPkuKrkurrlt7Lnu4/kuI3kvJrlv4PnlrzkvaDnmoT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Ljov5zorrDlvpfvvIzku5bkuI3niLHkvaDkuobvvIzkvaDlsLHmm7T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q+P5qyh5ZKM5L2g5Y+R5oCn5qC85ZCO5oiR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77yM5YW25a6e5oiR55qE55uu5Zyw5piv5b6I5Y2V57qv55qE77yM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SP5oiR44CCPC9wPjxwPjxlbT4yMS48L2VtPuWFtuWunu+8jOaIkeS4gOWQ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wseW3ruS9oOS4gOS4quWbnuWkt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opoHlhbblroPvvIzlj6rmg7PlkozkvaDmnIn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5a2m5Lmg5ZCR5pel6JG177yM5ZOq6YeM5pyJ6Ziz5YWJ5bCx5pyd5ZC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S4jeaDs+i/meagt+WuieS6jueOsOeKt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a4kOeahOiuqeiHquW3seWPmOW+l+W8uuWkp+i1t+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kuI3mmK/nrZTmoYjvvIzmi7zmkI/miY3mmK/pgInmi6njgILlj6rmnIn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4fljrvvvIzmsqHmnInliLDkuI3kuobnmoTmmI7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YO95pyJ5LiA56eN6ZSZ6KeJ77yM5L2g6Lef5LuW5aW95aW9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l5Li65L2g5aW96K+06K+d44CCPC9wPjxwPjxlbT4yNy48L2VtPuWFtuWun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WIhuaJi++8jOiAjOaYr+WIhuaJi+S7peWQju+8jOS9oOWPkeeOsOWlu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l+aMuuWlveeahO+8jOW+iOW/q+acieS6huaWsOeahOeUt+aci+WPi++8j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iAjOS9oOi/meWPr+aAnOiZq+i/mOa0u+Wcq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lkozkurrnmoTlt67liKvlsLHmmK/lm6DkuLrmr4/lpKnnp6/ntK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ngrnvvIznu4jkuo7mnInlpKnkvaDlj5HnjrDvvIzljp/mnaXmiJHlkozku5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jgII8L3A+PHA+PGVtPjI5LjwvZW0+5pyA57ud5pyb55qE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5rC46L+c5LiN5Lya5oiQ5Li65L2g5biM5pyb55qE5qC3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Ga5LqG5LiA5YiH77yM57uT5p6c6YO95LiO5L2g5peg5Y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pOivhuS9oOaYr+aIkeeahOmUmeaEj++8jOaDs+edgOS9oOaYr+aIkeeahO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edgOS9oOaYr+aIkeeahOm7mOaEj++8jOaKseedgOS9oOaYr+aIkeeahOWl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9oOaXtuecn+W/g+ecn+aEj++8jOingeWIsOS9oOaXtuS+v+aYr+atu+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kvaDlj6rmnInliqrlipvov4fkuob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uIrnmoTlt67ot53mmK/kuI3lj6/pgL7otor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Zug5Li65pu+57uP5Li65LqG5Yir5Lq6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zMy48L2VtPuWvueS9oOeUqOaDheiHs+a3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DheeJueecn++8m+WvueS9oOecn+eIseiHs+WIh++8jOaJgOS7peaDheaEn+ec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WFs+aAgOaXoOaBqO+8jOaJgOS7peWFs+W/g+aXpeaciOWPr+mJtO+8m+Wvu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cieWKoO+8jOaJgOS7peaIkeeahOecn+W/g+WPr+WY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lho3lpJrnmoTlv4PngbXpuKHmsaTvvIzpg73kuI3lpoLnjrDlrp7ni6Dni6Dnl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mnaXlvpfmnInmlYjvvIE8L3A+PHA+PGVtPjM1LjwvZW0+5Lq655Sf5bCx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aOe5py677yM5LiN5Zyo5LqO6aOe5b6X5aSa6auY77yM5YWz6ZSu5piv6IO95bmz56i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b5Lq655Sf5Lmf5YOP5LiA5YiX54Gr6L2m77yM5LiN5Zyo5LmO6LeR5b6X5aSa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6aG65Yip5oq16L6+57uI54K544CCPC9wPjxwPjxlbT4zNi48L2VtPu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OsOWcqOeahOmrmOW6pu+8jOWOu+WIpOWumuacquadpeeahOS6i+aDh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aYr+S8muaIkOmVv+eahO+8jOS8muacieaWsOeahOmAieaLqeWSjOWIp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6fmgJXliY3pnaLot4zlrpXnmoTlsbHlsqn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j6rog73mmK/mrbvmsLTkuIDmva3jgII8L3A+PHA+PGVtPjM4LjwvZW0+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5Sx6Zq+6L+H77yM5bCx5LiA5a6a6IO95om+5Yiw55CG55Sx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S6uuaJi+eJteaJi++8jOaIkeeJteaIkeeahOeLl+OAgu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nOS4gOWBnO+8jOeci+iwgeS4jeeIveWSrOS4pOWPo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pgqPkuYjmh5LnmoTkurrvvIzmr4/lpKnov5jkvJrkuLvliqjlko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miJHmnInlpJrkuYjnmoTniLHkvaDjgII8L3A+PHA+PGVtPjQ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GK55m977yM5pyA5oCV562J5b6F77yb55yf5b+D5Yir5oCV6L6c6LSf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5a6B5Y+v5YGa6ZSZ77yM5Lmf5Yir6ZSZ6L+H77yM6Iez5bCR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44CCPC9wPjxwPjxlbT40Mi48L2VtPuWTreeahOaXtuWAmeayoeS6uuWT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dmuW8uu+8m+aAleeahOaXtuWAmeayoeS6uumZqu+8jOaIkeWtpuS8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m+eDpueahOaXtuWAmeayoeS6uumXru+8jOaIkeWtpuS8muS6hu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vaDnnIvliLDov5nkuKrpl67popjml7bvvIzlv4Pph4z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pgqPkuYjmga3llpzkvaDvvIzkvaDlt7Lnu4/llpzmrKLkuIrlpb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5Yqf5LiN5Zyo5LqO5Z2a5oyB5LqG5aSa5LmF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O95ZCm57un57ut5Z2a5oyB44CC5oiQ5Yqf55qE5YWz6ZSu5b6A5b6A5Y+q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W25LuW5pe25YCZ6YO95piv6buY6buY56ev5reA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u+aXtuWFiea1gei9rO+8jOWygeaciOWPmOi/ge+8jOS4j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Lpu+8jOS4jeW/p+S8pO+8jOS4jeiupOi+k+OAgjwvcD48cD48ZW0+N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oLmraTngb/ng4LvvIznlJ/mtLvlpoLmraTnvo7kuL3vvIzpg73mmK/lm6DkuLr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kvaDjgII8L3A+PHA+PGVtPjQ3LjwvZW0+5pu+57uP5Lq655Sf6YW46L6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mL5ZCO77yM5L6/5YeR6b2Q5LqG55Sc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Yr+aMh+mSiOWQkeWNl++8jOaIkeeIseS9oOaYr+a3sea1t+ayieiI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Yr+S4h+eJqeWkjeiLj++8jOS9oOemu+W8gOaYr+S4lueVjO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tK/kuoblj6/ku6XkvJHmga/kuIDkuIvvvIzkvYbliKvlv5jorrD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jgII8L3A+PHA+PGVtPjUwLjwvZW0+5peg6ZmQ55u45L+h5Lmm57GN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Z6IKy5L+h5Luw55qE55yf6LCb5LmL5L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mlseWQq+eDreaDhe+8jOaAu+acieS4jee7j+aEj+eahOe+juWlve+8m+WPqu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aAu+acieeqgeWmguWFtuadpeeahO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u6zlvbzmraTnm7jniLHnnYDlsLHmmK/mhInmgqbvvIzlpoLmra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mr7jgII8L3A+PHA+PGVtPjUzLjwvZW0+5LiN55So6Kej6YeK5LuA5LmI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uA5LmI77yM6LWw5LqG5bCx5piv6LWw5LqG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gueacrOWwseS4jeWtmOWcqCZsZHF1bzvkuI3kvJrlgZo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b2T5L2g5aSx5Y675LqG5omA5pyJ55qE5L6d6Z2g55qE5pe25YCZ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YO95Lya5LqG44CCPC9wPjxwPjxlbT41NS48L2VtPueIseeahOaXtuWAm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uu+8jOeOqeeahOaXtuWAmeS4jei+nOi0n+mjjuaZr++8jOedoeinieaXt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iu+8jOS4gOS4quS6uuaXtuS4jei+nOi0n+iHquW3s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phY3kuI3kuIrph47lv4PvvIzmmK/miYDmnInng6bmibDnmoTmoLnmupD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hazlubPnmoTvvIzkvaDopoHmg7PlvpfliLDvvIzlsLHlvpflrabkvJr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jgILmr4/kuKrkurrpg73mmK/pgJrov4foh6rlt7HnmoTliqrlipvvvIzljr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mtLvnmoTmoLflrZDjgII8L3A+PHA+PGVtPjU3LjwvZW0+5oiR5Lus5LuK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J5bm05YmN5oqJ5oup55qE77yM5oiR5Lus5LiJ5bm05Lul5ZCO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oqJ5oup55qE44CCPC9wPjxwPjxlbT41OC48L2VtPue7j+W4uO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S5ieS7juadpeS4jeS8mue8uuW4re+8jOS9huWFtuWunuWug+eahOaXtumXtOingu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/q+mAkuOAgjwvcD48cD48ZW0+NTkuPC9lbT7liqrlipvkuI3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liqrlipvkvJrlvojoiJLmnI3nmoTlk6b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SB55+z77yM5bCx5rKh5pyJ576O5Li955qE5rWq6Iqx77yb5rKh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Ou5Li955qE5Lq655Sf44CCPC9wPjxwPjxlbT42MS48L2VtPu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oeS9oOmcgOS4jemcgOimge+8jOaIke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IPlpJ/kuoblpKrlpJrmhJ/mg4XnmoToi6bvvIzmhL/miJHku6XlkI7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t7fkuJbprZTnjovjgILlgZrkuKrooYDph4zluKbpo47nmoTmtJLohLHkur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po47nlJ/msLTotbfvvIzkuI3lho3lgZrnl7Tmg4Xnp43vvIzku4DkuYjnibX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lL7lvIPku4DkuYjjgII8L3A+PHA+PGVtPjYzLjwvZW0+5Yaz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bCx55qE77yM5LiN5piv6Z2g5aSp77yM5Lmf5LiN5piv6Z2g6L+Q5rC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KM5LuY5Ye677yM5piv5LiN5YGc5Zyw5YGa77yM6YeN5aSN55qE5YGa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b2T5L2g55yf55qE5Yqq5Yqb5LqG5LuY5Ye65LqG77yM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2c5Yqb5peg6ZmQ77yBPC9wPjxwPjxlbT42NC48L2VtPuaEv+S9oO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r+eIseOAguS4ieaciOaLvuiKsemFv+aYpe+8jOWFreaciOa1geiQpOafk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Oeou+mZjOaLvueni++8jOiFiuaciOS4m+S4reWQu+mbq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okL3pnaLpoorlv4PmrLLnoo7vvIzmoJHlj7bpmo/po47po5jokL3ms6r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kuK3lrZjmmqfmmKfvvIzmmKXpo47lkLnphpLmoqbkuK3ms6rvvIzkvaDku7v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6DlvbHvvIzku7vkvaDkuIfoiKznmoTmt7Hmg4XvvIzmnaXljrvmiJHlv4Pnga3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YWo5Yqb5YGa5Yiw5pyA5aW977yM5Y+v6IO9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r5Lq66ZqP5L6/5pCe5pCe77yBPC9wPjxwPjxlbT42Ny48L2VtPumHkemS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HjeimgeeahOS4nOilv++8jOeIseaJjeaYr++8m+W5uOi/kO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mSseOAgjwvcD48cD48ZW0+NjguPC9lbT7kuI3opoHku4DkuYjor53pg73ot5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kvaDor7TnmoTmmK/lv4Pph4zor53vvIzku5bku6zlkKznnYDmmK/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f5rS75Yiw5bqV5a+55oiR5Lus5YGa5LqG5LuA5LmI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d6K+V77yM5LiN5pWi5YaN55So5Yqb54ix77yM5LiN5pWi5YaN5o6i57Si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oiQ54af77yM5oiR6K6k5Li66YKj5Y+r5q27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7mueDq+S9oOaYr+S6uumXtOeQhuaDs++8jOWknOmjjuWvkuWHie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Bq+WFie+8jOS4h+S4luayiea1ruS9oOaYr+S6uumXtOW9k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nKjmiJHpnIDopoHnmoTml7blgJnvvIzog73kuI3og73vvIznu5nmiJHngr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moTlnKjkuY7jgII8L3A+PHA+PGVtPjcyLjwvZW0+6K+75L2g5LmL5ZCO5omN6K+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oeC5L2g5LmL5ZCO5omN5oeC5b6X54ix44CC5oiR6K+G576O77yM5omA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b5oiR5oeC54ix77yM5omA5Lul5Y2D57yY6Zq+5YaN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jeaDs+WBmueahO+8jOayoeacieWBmuS4je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hqzov4fkuoblv4XpobvnmoToi6bvvIzmiY3og73ov4fkuIrllpzmrK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nKjkuIDliIflj5jlpb3kuYvliY3vvIzmiJHku6zmgLvopoHnu4/ljob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6XlrZDvvIzov5nmrrXml6XlrZDkuZ/orrjlvojplb/vvIzkuZ/orr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vvIzmiYDku6XogJDlv4PngrnvvIznu5nlpb3ov5DkuIDngr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Lmx5LqO5b+D77yM5LiN5Zuw5LqO5oOF44CC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b+16L+H5b6A44CC5aaC5q2k77yM5a6J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gOaui+W/jeeahOS4gOWPpeivneS4jeaYr+WvueS4je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aBqOS9oO+8jOiAjOaYr++8jOaIkeS7rOWGjeS5n+Wbn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KTkuKrkurrnm7jniLHnnYDvvIzmnIDnvo7lpb3nmoT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vvIzkuIDotbfmlLnlj5jvvIzkuIDotbfmoqbmg7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2g5YOP6LCB77yM5pys6Lqr5bCx5piv5a+55L2g55qE5ZCm5a6a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oiQ5Yqf5pe277yM5Yir5Lq66YO95YOP5L2g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s+aAleWtpOeLrO+8jOS4pOS4quS6uuWus+aAl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mK/miJHkuJbnlYznmoTmiL/kuJzvvIzpmo/ml7blj6/ku6XmlLblj5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miL/np5/vvIzkvaDmmK/ml7bpl7TnmoTlgLrkuLvvvIzpmo/ml7blj6/ku6X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tarmvKvnmoTliKnmga/vvIzkurLniLHnmoTogIHlqYb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W6Ze06Lev5Y2D5LiH5p2h77yM5bCx55yL5L2g5oCO5LmI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uL5ZGz5Y2D5LiH56eN77yM5bCx55yL5L2g5oCO5LmI5bCd77y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YC85LiA5LiL6Ieq5bex77yM5Lq655Sf5omN5Lya5pyJ5Ye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eaXtuWAme+8jOS4jeaYr+WvueaWueS4jeWcqOS5j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iuWvueaWueeci+eahOWkqumH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8xcWlmNm92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vMXFpZjZv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9C7CCB60AE3C52C86A81F0279E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