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8263520BC7BA8F0404392AA854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263520BC7BA8F0404392AA854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6aW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l+iMtua3oemlreacieivl+aEj++8jO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W5tOeDn+eBq++8jOe7huWTgeWygeaciOmdmeWlv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Dj+ieg+ifuei/meagt+eahOS4nOilv++8jOS6uuS7rOmDveW+iOeIseWQg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mOibm+S5n+S4gOWumuacieS6uuWQg+i/h++8jOWPquS4jei/h+WQjuadpeefpemBk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aJjeS4jeWQg+S6hu+8jOS9huaYr+esrOS4gOS4quWQg+ieg+ifueeahO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h+Wjq+OAgjwvcD48cD48ZW0+My48L2VtPue+jumjn++8jOWlvemFk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WkseaBi+S6huWwseWBnOatouS+m+W6lOOAguaYr++8jOeJmeeWv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ug+S5n+imgeS4jeS6huS9oOWRveOAgjwvcD48cD48ZW0+NC48L2VtPu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DuemlqueahOmjn+eJqe+8jOaYr+WGmee7meS9oOacgOe+jueahOaDh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acieS4jea1i+S5i+mjjuS6ke+8jOS6uuaciemcjuaXtuS5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nuOAgjwvcD48cD48ZW0+Ni48L2VtPuinieadpemlseWQg+e6ouiOsumlre+8jOato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eou+eGn+WkqeOAgjwvcD48cD48ZW0+Ny48L2VtPuS9leWutuesvOmlvOmhu+WNg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WutueCiumlvOmhu+Wbm+egtOOAgjwvcD48cD48ZW0+OC48L2VtPumjn+eJqeaci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yu+aEiOWKm+mHj+OAgjwvcD48cD48ZW0+OS48L2VtPumkkOmkk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mDveaYr+WlveW/g+aDheOAgjwvcD48cD48ZW0+MTAuPC9lbT7lpJr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kv53ph43vvIzmiJHoh7Pku4rmsqHnmK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6L+H5pil6Iqx56eL5pyI77yM5aSP5aSc5Yas6Zuq77yM5bCd6YGN5bed6Ze95rmY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Z6bKB6IuP57Kk44CCPC9wPjxwPjxlbT4xMi48L2VtPuS9oOWPr+S7peS4gOebtO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+8jOS9huaYr++8jOmjn+eJqeWhq+ihpeS4jeS6huS9oOWGheW/g+eahOepu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krjpuKHmnIDnn6XlkI3vvIznvo7kuI3mlbDpsbzon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f54mp5Lus5Zyo5L2T5YaF6aOZ5oiP77yM5Y+q5pyJ5ryU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O55qE77yM5omN6IO95ou/5Yiw6YeR6ams5qG25aW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WQrOS4uuiZmu+8jOecvOingeS4uumjn+OAgjwvcD48cD48ZW0+MTYuPC9lbT7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tbDnp4DpgqPku73pkrHvvIzlubLlmJvlkIPotoXmqKHpgqPku73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GC6Imy5LiN5Y+v55So57OW54KS77yM5rGC6aaZ5LiN5Y+v55So6aaZ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oOWPo+S4i+WOu++8jOa7oeWPo+S4sOmltu+8jOiDg+WD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6hueDreW4pua1t+Wym+OAgjwvcD48cD48ZW0+MTkuPC9lbT7nnJ/lgL7mhZX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vlj5jotbfmnaXlsLHlv5jkuobnlKjppa3nmoTkurrllYrjgILmnaXoh6rkuID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pa3mnaXlsLHlv5jkuobkuovlj5jnmoTkurrjgII8L3A+PHA+PGVtPjIwLjwvZW0+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IKJ5pyJ5aSa5aW95ZCD5Lul5ZCO77yM5oiR5bCx5b2T5LiN5LqG5bCP5ZKM5b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2g6L2s6Lqr56a75byA77yM5ZGK6K+J5oiR6L+Z5qC35omN566X5piv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heaWremjn++8jOaZkue+jumjn++8jOayoeS6i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jOmjn+assuiiq+WUpOmGku+8gTwvcD48cD48ZW0+MjIuPC9lbT7niLH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bpn7PvvIzorrDlvpfmjInml7blkIPppa3jgII8L3A+PHA+PGVtPjIzLjwvZW0+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Lev5piv77yM5aW95ZCD5L2g5bCx5aSa5ZCD54K577yM5LiN5aW95ZCD5aSa5b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4K544CCPC9wPjxwPjxlbT4yNC48L2VtPuayoeacieS7gOS5iOaYr+S4gOmhv+ml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eahOmXrumimO+8jOWmguaenOacie+8jOmCo+WwseaYr+S4pOmh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kIPppbHvvIzlk6rlhL/mnInlipvmsJTlh4/og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D6LSn77yM5Zi06YeM55qE5Lqr5Y+X77yM5b+D6YeM55qE5oOz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dj+S6uua0u+edgOaYr+S4uuS6huWQg+S4juWWne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NtOaYr+S4uuS6hua0u+edgOaJjeWQg+S4juWWn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g4/oi4/miZPlsI/ppbzlubLkuIDmoLfvvIzlubLlubLohIbohIb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biz6biv6ZSF6YWN6YWS77yM5rS75Yiw5Lmd5Y2B5Lm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iLpuefre+8jOWGjeadpeS4gOei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PkuJzopb/lj4jkuI3ntK/vvIzmnIDpgILlkIj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aI5YyW5LiN5LqG55qE6aOf54mp77yM5YOP5L2g5b+15b+15LiN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yo5L2g55qE6Lqr5L2T6YeM6LWw5Liq6L+H5Zy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+mFveapmem7hOWIhuifueWjs++8jOm6nemmmeiNt+WPtuWJpem4o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hLHolYrmlLblsIbnhqznsqXlkIPvvIzokL3lnIzku43lpb3lvZ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M1LjwvZW0+5oiR55yL6L+H5bGx5bed5rmW5rW3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O54ix44CCPC9wPjxwPjxlbT4zNi48L2VtPuiuqeaIkeS7rOe6ouWwmO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eZveeZveiDluiDluOAgjwvcD48cD48ZW0+MzcuPC9lbT7ml6DorrrmmK/ln4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DvvIzov5jmmK/kvY7lpLTlkIPppa3vvIzku5bku6zmgLvkuI3kvJrlv5jorrD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kuIDnnIvlpKnjgII8L3A+PHA+PGVtPjM4LjwvZW0+5pyJ5aSa5bCR5Lq6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omN5pyJ5Yqb5rCU5YeP6IKl57uZ5oiR56uZ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keeci++8jOeZveeZveWrqeWrqeeahOWwj+esvOaxpOWMhemlsea7oe+8jOa2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r++8jOeci+i1t+adpeWwseW+iOWlveWQg+OAgueep++8jOmCo+earuWEv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oh+WrqeWRgO+8jOWoh+WrqeW+l+WwseWlveWDj+iDluWog+Wog+iCpeWYn+W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ibi+WEv++8jOi9u+i9u+S4gOaNj+WwseegtOeijuS6huOAgumAj+i/h+Wkluea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4hea4healmualmuWcsOeci+WIsOmHjOmdoumCo+e6r+e+jueahOaxpOaxg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pnnkIbmmK/kuIDlnLrljp/lnLDnmoTml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Of54Gr5Lq66Ze077yM6aOO5ZGz6ZW/5a2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e9keW+l+mxvOS8vOa5lueZve+8jOmKruWIgOiEjeeOieaNo+mmmem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g73mg7PliLDmnIDmtarmvKvnmoTkuovvvIz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kuInppJDlm5vlraPjgII8L3A+PHA+PGVtPjQ0LjwvZW0+56eL5rC05rGf5Y2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5Sf77yM5a+E5p2l5Y2D6YeM5L2Q5ZC0576544CCPC9wPjxwPjxlbT40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+mGkuS9oOeahOS4jeaYr+aipuaDs++8jOS5n+S4jeaYr+Wwv+aApe+8jOiAjO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ahOeBtemtgu+8jOWboOS4uumlv+S6huOAgjwvcD48cD48ZW0+NDYuPC9lbT7lh4D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IzlsJHokZfmsLTvvIzmn7TlpLTnvajng5/nhLDkuI3otb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LiN54ix5ZCD6aWt77yM5a+86Ie0546w5Zyo5Liq55+u77yb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6aWt5LqG77yM5a+86Ie05Y+I6IOW5Y+I55+u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mlremdkueyvu+8jOeFruefs+e+ueeZveiKi+OAgjwvcD48cD48ZW0+ND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ph4zmnInnmoTmmZLlr7nosaHvvIzmnInnmoTmmZLlqIPvvIzmnInnmoTmmZL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ZLnvo7po5/vvIzmu6Hmu6HnmoTpg73mmK/lubjnpo/jgILmiJHlj6rog73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vYbkuZ/lvojlubjnpo/lkYDvvIE8L3A+PHA+PGVtPjUwLjwvZW0+6Jm9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5oi/5a2Q77yM5omA5Lul5YWI5qy+5b6F5LqG6Ieq5bex55qE6IKa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pOeLkOWGsueDpOmxvOS6uueUn+aXoOmcgOetieW+he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mgeeOsOWcqOOAgjwvcD48cD48ZW0+NTIuPC9lbT7kv53mjIHlgaXlurfnmoTnp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LlvZPnmoToioLliLbpo5/nianjgIHppa7mlpnjgIHnnaHnnKDlkoz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yJ5L2g55qE6Imv6L6w576O5pmv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ub5a6044CCPC9wPjxwPjxlbT41NC48L2VtPuS7jui/m+WFpeWOqOaIv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S9oOS7rOWwseiCqei0n+edgOeDuemlque+jumjn+eahOi0o+S7u+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7j+mqjOWSjOeri+WcuuOAgjwvcD48cD48ZW0+NTUuPC9lbT7okrjnmb3psbznqLv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nq6XkvpvnrIvoj5zjgII8L3A+PHA+PGVtPjU2LjwvZW0+5oiR6IO95ZCD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D6LSn77yM5Y+q6IO96K+06K+05piO5oiR5aW95YW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jn+S4gOS4iuahjO+8jOiEkeWtkOmHjOWPkeW4g+eahOesrOS4gOaMh+S7p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MmcmRxdW876ICM5LiN5pivJmxkcXVvO+aLjeeFpyZyZHF1bzvvvIzmiY3og7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7DogYznmoTlkIPotKfvvIE8L3A+PHA+PGVtPjU4LjwvZW0+5pil5a616Ium55+t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rWO5LiW6Imv5pa577yBPC9wPjxwPjxlbT41OS48L2VtPuS4jei+nOi0n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+8jOmBh+ingee+jumjn+eahOeyvuiH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Dlpb3nmoTpo5/mnZDvvIzmiormj6HmgbDmgbDlpb3nmoTml7bpl7TvvIzkvZ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LHlv4PvvIzkuLrlrrbkurrliLbkvZzkuIDmoYznvo7lkbPnmoTppa3oj5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6rlvI/mhJ/nmoTlt6XkvZzjgII8L3A+PHA+PGVtPjYxLjwvZW0+5LmN5ZCD6bu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6Ium77yM6Iqx5qSS6bq75L2P5Y+j6Zq+5byA44CCPC9wPjxwPjxlbT42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Yr+emj++8jOWkmuWkmuebiuWWhOOAgjwvcD48cD48ZW0+NjMuPC9lbT7nm5DmsLT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b3mn5Tlq6njgIHogqXogIzkuI3ohbvjgIHpppnpspzlkbPnvo7vvIzlhbfmnIn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lq6nnmoTnibnngrnjgII8L3A+PHA+PGVtPjY0LjwvZW0+5oiR54ix5ZCD77yM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ix5ZCD77yM5oiR5piv5ZCD6LSn77yM5oiR6aqE5YKy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IkeS7rOS4gOeUn+mDveS4jeWHuuWfjuWime+8jOWQg+S6huedoe+8j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+8jOS5n+iDveWuieeos+a0u+WIsOatu+WOu+OAgjwvcD48cD48ZW0+NjYuPC9lbT7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iLHlkIPniZvogonjgII8L3A+PHA+PGVtPjY3LjwvZW0+6IOh6bq76aW85qC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77yM6Z2i6ISG5rK56aaZ5paw5Ye654KJ44CCPC9wPjxwPjxlbT42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Co+WkqeS4jeaYr+WboOS4uuS9oOacieWkmuWlve+8jOiAjOaYr+WboOS4u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to+Wlve+8jOWQg+W+l+W+iOmlseOAgjwvcD48cD48ZW0+NjkuPC9lbT7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ubjnpo/nmoTkuovmg4XvvIzog4PnmoTppbHmu6HvvIzluKbmnaXlv4Plvpf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cwLjwvZW0+5YW25a6e5oiR5LiN5a655piT6aW/77yM5L2G5o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eg6IGK77yM5LiA5peg6IGK77yM5oiR5bCx54m55oOz5ZC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imgeWwneeUnOWktO+8jOi/mOimgeWQg+eUnO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nnmoTohJPljIXnm7jnrYnkuo7lkIPotKfvvIzkvYblkIPotKf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mK/ohJPljIXjgILkuKTogIXnmoTln7rnoYDljLrliKvlnKjkuo7vvIzohJPljI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vvIzlkIPotKflvojkvJrlkIPjgII8L3A+PHA+PGVtPjczLjwvZW0+5oiR5aSq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K6L6I5a2Q5LiA5a6a5piv6IOD5peg6Zm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jemrmOWFtOWwseWWnOasouWQg+S4nOilv++8jOS4gOWQg+S4nOilv+Wwse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PkeiDluaIkeWwseW+iOS4jemrmOWFtOOAgjwvcD48cD48ZW0+NzU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pbPkurrnmoTnrKzkuInkuKrog4PjgII8L3A+PHA+PGVtPjc2LjwvZW0+5qG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KO56IOh5qGD77yM5rGf57Gz5aaC54+g5LqV5rC05re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e+jumjn+S4jueIseS4jeWPr+i+nOi0n++8jOWmguaenOS9oOayoeeIs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vhOiuuuaZkue+jumjn+WQp++8jOiwgei/mOS4jeaYr+Wwj+WFrOS4vuWS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gYvniLHlj6/ku6XmhaLmhaLosIjvvIzkvYbnvo7po5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Hng63lkIPjgII8L3A+PHA+PGVtPjc5LjwvZW0+5L2g55yL5ouc5ouc5YOP5LiN5YO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k5Liy44CCPC9wPjxwPjxlbT44MC48L2VtPuaBi+eIseWPr+S7peaFouaFouiwi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i2geeDreWQg+OAgjwvcD48cD48ZW0+ODEuPC9lbT7omLjpm6rlkIPlhqz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mu4vlkbPlpb3jgII8L3A+PHA+PGVtPjgyLjwvZW0+5Lq655Sf5Zyo5LiW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a+5JmxkcXVvO+WQg+i0pyZyZHF1bzvkuozlrZ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wY3l3eDFiN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cGN5d3gxYj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263520BC7BA8F0404392AA854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