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6BB660153E5D729198AF1A0A55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6BB660153E5D729198AF1A0A55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bm05Lya56Wd56aP5p2l5bm06K+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PC9wPjwvZm9udD48L2NlbnRlcj48cD48ZW0+MS48L2VtPuaWsOW5tO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adpeW+l+aXqe+8geaci+WPi+W+ruW+rueske+8jOWWnOW6huWbtOS9oOe7le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vueS9oOW8gO+8jOm4n+WEv+WQkeS9oOWPq+OAgueUn+a0u+e+jua7oeWPi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W6hu+8geWWnOW6hu+8geS4gOeUn+W5s+WuieWmguaE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aWsOW5tOeahOWIsOadpe+8jOmihOelnei0teWFrOWPuOinhOaooeaJqe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PkeWxle+8jOeUn+aEj+WFtOmahu+8jOi0oua6kOW5v+i/m++8geaIkeS7rOS4je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sOW5tO+8jOWNtOW4uOaLpeacieaWsOeahOS4gOWkqe+8jOaEv+S9oOavj+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hea7oeedgOW5uOemj+S4juWWnOaCpu+8gT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5tOS9oOayoeacieivt+aIkeWQg+mlre+8jOaAjuS5iOagt++8n+aWsOW5t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ekuu+8n+S4jeWuouawlO+8jOWNg+aKiuWdl+mSseS4gOahjOeahOaIkeWwse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aWsOW5tOWlve+8gTwvcD48cD48ZW0+NC48L2VtPui+nuaXp+i/juaWs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acm+S4gOW5tOi3r+W0juWylu+8jOacieasoueskeacieazquawtO+8jO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uacieWkseWOu++8jOaAu+e7k+S4gOW5tOadpeeahOi3r++8jOaEn+aBqeaIkeS7r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+8jOaEv+aWsOeahOS4gOW5tO+8jOaIkeS7rOi/mOiDveWcqOasoueskeeahOS4u+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Fsei/juaWsOW5tO+8jOWQjOWIm+acquadpeOAgj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WIsO+8jOaEv+S9o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i48L2VtPumbtuaXtueahOmSn+WjsOWTjeW9u+Wkqea2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Il+i9puWHhuaXtuWHuuWPkeOAguWug+mpruWOu+S4gOS4qumavuW/m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juadpeS6huWPiOS4gOW6pueBq+e6oueahOW5tOWNjuOAg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lneemj+WKoOelneemj+aYr+aXoOaVs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Hj+elneemj+aYr+elneemj+eahOi1t+eCue+8jOelneemj+S5mO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4quelneemj++8jOelneemj+mZpOelneemj+aYr+WUr+S4gO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5tOW/q+S5kOW5uOemj+W5s+Wuie+8gTwvcD48cD48ZW0+OC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8gOWni+aZrueFp++8jOaWsOW5tOeahOeDreaDheW8gOWni+eHg+eDp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i1tuadpeaKpemBk++8jOaEv+WFrOWPuOWDj+W3qOm+meiIrOiFvumj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i+S4muWDj+mynOiKseiIrOeBv+eDgu+8jOWRmOW3peWQkeWFhOW8n+WnkOWm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e7k++8jOaci+WPi+eahOWPi+iwiuWDj+mdkuadvuiIrOmVv+mdku+8j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icguicnOiIrOmmmeeUnO+8gTwvcD48cD48ZW0+OS48L2VtPuiiq+aDpuius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m+iiq+elneemj+aYr+W/q+S5kOeahO+8m+iiq+eliOelt+aYr+elnuWc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/neS9keaYr+WuieWFqOeahOOAguS9oOaYr+iiq+aIkeaDpuiusOedgOOAge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liOelt+edgOOAgeS/neS9keedgOeahOaci+WPi++8jOaEv+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vpvovpvoi6boi6bmlbTlubTvvIzlv5nlv5nnooznoo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zlj6rlm6DnrYnliLDov5nkuIDlpKnvvIzkuI3op4HnuqLljIXmu5rmu5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nn63kv6Hov4flpKflubTjgILnpZ3mlrDlubTlv6vkuZD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yB5Lia55qE5Y+R5bGV56a75LiN5byA5aSn5a62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bm05byA5aeL55qE5pe25YCZ77yM5oiR5Luj6KGo5LyB5Lia6YCB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6LS66K+N44CC5biM5pyb5aSn5a625LiA5aaC5pei5b6A55qE5Li6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Yqq5Yqb5aWL5paX44CCPC9wPjxwPjxlbT4xMi48L2VtP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jOWQieaYn+mrmOeFp++8jOi0oui/kOS6qOmAm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num7hOiFvui+vu+8jOemj+WmguS4nOa1t++8jOWvv+avlOWNl+Wxse+8gemFk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+8jOaci+WPi+ebuOS6pOi2iuS5hei2iuecn++8m+awtOi2iua1gei2iua4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p+ahkei2iua1gei2iua3oeOAguelnemprOW5tOW/q+S5kO+8jOaXtuaXt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MuPC9lbT7miJHnmoTlkIzkuovmiJHnmoTlpb3lj4v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Dpmr7mjKvmipjlkozmiJDlip/mrKLluobvvIzkuL7otbflkIzlv4PljY/lipv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lrDlubTnmoTnpZ3npo/nlJznmoTlg4/miJHku6znmoTnrJHlrrnvvIz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vIDliJvvvIzotKPku7vmiJHku6zlhbHlkIzmi4XlvZPvvIznpZ3mhL/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mI7lpKnmm7TovonnhYzjgII8L3A+PHA+PGVtPjE0LjwvZW0+5pil6Iq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LqG77ya5LiA5ouc5YWo5a625aW977yb5LqM5ouc5Zuw6Zq+5bCR77yb5LiJ5ou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b5Zub5ouc5LiN5Y+Y6ICB77yb5LqU5ouc5YS/5aWz5a2d77yb5YWt5ou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LiD5ouc5b+n5oSB5oqb77yb5YWr5ouc5pS25YWl6auY77yb5Lmd5ouc5bmz5a6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ouc5LmQ6YCN6YGl44CCPC9wPjxwPjxlbT4xNS48L2VtPumynOiKsee8pOe6t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h++8jOS4vuadr+WQjOW6huS4mue7qemrmOOAguaOjOWjsOS4jeaBr+azquiKsemX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m+WKs+aIkeefpemBk+OAguaIkOWKn+S5i+i3r+axl+awtOmTuu+8jOaLvOaQj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4muWCsuOAguaEv+S9oOWGjeaOpeWGjeWOieS4jemqhOWCsu+8jOaWsOW5tOWGj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W7uu+8gTwvcD48cD48ZW0+MTYuPC9lbT7pspzoirHkuI7mjozlo7DvvIzmmK/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mmK/ljrvlubTnmoTmiJDmnpzvvIzmmK/mlLbojrfnmoTllpzmgqbvvJ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7mrKLluobvvIzmmK/nnJ/or5rnmoTnpZ3npo/vvIzkuLrmnaXlubTpvJPlir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miJDlip/vvIzmlrDnmoTkuIDlubTph4zvvIzmhL/kvaDnu6fnu63liqDmsrn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tK/ntK/noZXmnpzvvIE8L3A+PHA+PGVtPjE3LjwvZW0+5oS/54mH54mH5rSB55m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bim552A5oiR576O5aW955qE56Wd5oS/77yM6aOe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aaC5oSP77yM5LqL5Lia5Y+R6L6+77yB6ams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9u+i9u+aOqOW8gOWGrOWto+eahOeql++8jOmdmeeci+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mBpeinhuaeneahoOaKveiKve+8jOS6juaYr+aDs+i1t++8jOe7meS9oOaNju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+8jOS9oOi/mOWlveWQl++8n+ecn+aYr+aDpuiusOOAgueliO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+8gTwvcD48cD48ZW0+MTkuPC9lbT7pspzoirHnvo7phZLmmK/pmarooa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ZPmmK/liJvkuJrkurrjgILkuIDlubTovpvoi6bkuIDlubTntK/vvIzmjaLmnaX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Jrnu6nkvJ/jgILop6XnrbnkuqTplJnotZ7kuI3nu53vvIzlr5LmmoTkuYv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mhL/kvaDkuI3pqoTkuI3ouoHlho3liqrlipvvvIzmlrDlubT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IwLjwvZW0+57qi5qKF5Ly06Zuq5LiA57yV6aaZ77yM6aOe6ams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LiH6YeM5oms44CC6I665q2M54eV6Iie6Ze55paw5pil77yM5bm456aP5Zui5ZyG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7Sr5rCU5Lic5p2l56aP5pif54Wn77yM55Ge6Zuq57q357q35bm05oiQ5aW9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mD5piv576O5L2z6IqC77yM5ZCI5a625qyi5LmQ5oOF5YiH5YiH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sOW5tOS4tOi/keeZvuiKsemmme+8jO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WFremmme+8jOS4gOmmmemAgeS9oOaRh+mSseagke+8jOS6jOmmmemAgeS9oOi0t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emmmemAgeS9oOW3peS9nOWlve+8jOWbm+mmmemAgeS9oOayoeeDpuaBvO+8jO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mSsea7oeeuse+8jOWFremmmemAgeS9oOawuOWuieW6t++8ge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nKjov5nkuKrlhYXmu6Hllpzmgq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kuYXnmoTnprvliKvlkI7vvIzmhL/mlrDlubTnmoTpkp/lo7Dku6P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HpnZnlkozllpzmgqbvvIzlkozmlrDlubTnmoTnpZ3npo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m5oG85b6A5Zue5b+G6YeM5o6p5Z+L77yM6K6p5a6D5oKE5oKE5Zyw5p2l6YCB5a6D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6LWw77yb5bm456aP5b6A6K6w5b+G6YeM5aCG5Y+g77yM5pS25ou+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b5b2T6aOO5ZC56JC95pyA5ZCO5LiA54mH5Y+277yM5oS/5L2g5bim552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I5YWl5paw55qE5LiA5bm077yBPC9wPjxwPjxlbT4yNC48L2VtPumjjuiKse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5tOS4tOi/ke+8m+WFpeWGrOWvkuaEj+maj+mjjuWQuei/m++8m+e5geaYn+eCu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kqemZhe+8m+m7juaYjuaZqOmYs+aYpeiKgui/jui/ke+8m+elneemj+eahOivneiv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gOWPpe+8muaWsOW5tOW/q+S5kO+8jOS4h+S6i+mhuuaE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HkuJrmmK/miJHlrrbvvIzlj5HlsZXpnaDlpKflrrbjgILmlrDlubT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KTmiYvmipPjgILkuIDmiYvmipPkuJrnu6nvvIzkuIDmiYvmipPpkp7npa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o7mnKzogYzvvIzliJvmlrDkuo7kvKDnu5/jgILlpYnnjK7kuo7lspfkvY3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7ml7bku6PjgILouI/kuIrmlrDlvoHnqIvvvIzov47mjqXmlrDovonnhYz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ouqvkvZPlgaXlurfvvIE8L3A+PHA+PGVtPjI2LjwvZW0+54Ku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KB6Zmk77yM5YWs5Y+46IOc5Yip5aW95YmN56iL77yM5ZGY5bel56ev5p6B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4mH5aW95pmv55y85YmN5Lqu44CC5paw5bm05pyd6Ziz6Imz5aaC55S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x6Iie5pil5Y+I5b2S77yM55m96Zuq57q36aOe6YCB6LSi5a+M77yM57qi6Zy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W96L+Q44CC5paw5bm05LyK5aeL5pWs56Wd5YWs5Y+45aW95pmv5peg6ZmQ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b+r5LmQ5aKe5re744CCPC9wPjxwPjxlbT4yNy48L2VtPuS4gOi1t+W3peS9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/q+S5kO+8jOS4gOi1t+Wli+aWl+eahOaXpeWtkOaYr+mavuW/mOeah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ebtOWvueaIkeeahOW4ruWKqe+8jOaWsOW5tOS5i+mZhee7meS9oOWkmuWk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WsOW5tOW/q+S5kO+8gTwvcD48cD48ZW0+MjguPC9lbT7ov5nkuIDliLv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jgILorqnkupHmjY7ljrvmu6Hlv4PnmoTnpZ3npo/vvI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jgILmhL/kvaDmi6XmnInkuIDkuKrlubjnpo/lv6vkuZD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Y+q5pyJ5LiA5aSp77yM5oiR5Lus55qE5Y+L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pWe5byA5L2g55qE5b+D5omJ77yM6K6p5oiR6K+a5oya55qE5Y+L5oOF77yM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5qE5b+D5oCA77yM56Wd5L2g5paw5bm05b+r5Lm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IkeaKiuWlvei/kOmAgeWIsO+8jOelneaCqO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aPo+edgOW5uOemj++8jOaQguedgOa4qemmqO+8jOaQuuedgOW/q+S5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i/iOWFpeaWsOW5tO+8jOW/q+S5k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zEuPC9lbT7npZ3kvaDmlrDlubTlvojngb/ng4LvvIz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4Tlk4TlhrLpnITmsYnvvIznpZ3kvaDmmI7lubTkuJrliqHlpJrvvIzlpb3ov5Dov57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avovabvvIznpZ3kvaDlt6XkvZzlsI/ovbvmnb7vvIznjqnnjqnpl7npl7nlvoj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nibnliKvlpb3vvIzlkIPlmJvlmJvpppnmsqH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y54ix55qE77yM5oOz5L2g5Zyo54mH54mH6Zuq6Iqx55qE6aOe6Ii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Zyo6aKX6aKX54Of6Iqx55qE57ua54OC5Lit77yM5oGL5L2g5Zyo5p+U5p+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46v5oqx5Lit77yM54ix5L2g55qE5Zyo5aOw5aOw5paw5bm055qE6ZKf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6KaB54ix5L2g5LiA6L6I5a2Q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m+S6i+S4jeS8muWboOaXtuWFiea1gemAneiAjOikquWOu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S8muWboOS4jeW4uOingemdouiAjOW/mOiusO+8jOWcqOaIkeW/g+mH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aci+WPi+OAguWcqOaWsOW5tOWIsOadpeS5i+mZhe+8jOaBreelneWlve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emprOW5tOW8gOW/g+W/q+S5kO+8gTwvcD48cD48ZW0+Mz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kuovlhL/lpJrkuoblkKfvvJ/mi5vlvoXlrqLkurrliKvntK/nnYDvvIz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mY7lkr3liKvmkpHnnYDvvIzllaTnmoTnmb3nmoTliKvmjrrnnYDvvIzlranlrZDliKv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nnYDvvIzmnIDlkI7miJHnmoTmg6blv7XluLjluKbnnYDjgILmlrDlubT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E8L3A+PHA+PGVtPjM1LjwvZW0+5L2g56yR5b6X5rWB5Ye65rOq77yM5L2g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oCc77yM5L2g5omn552A6K6p5Lq66LWe77yM5L2g5Z2a5by66K6p5oiR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6K6p5oiR5Lqy77yM5L2g5Y+v5Lq66K6p5oiR6YaJ44CC5L2g5piv5oiR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4ix55qE44CB5oya54ix55qE5aW95ZCM5LqL44CC5pil6IqC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m+S6i+S4jeS8muWboOaXtuWFiea1gemAneiAjOikqu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S8muWboOS4jeW4uOingemdouiAjOW/mOiusO+8jOWcqOaIkeW/g+mH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aci+WPi+OAguWcqOaWsOW5tOWIsOadpeS5i+mZhe+8jOaBreeln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W5uOemj++8gTwvcD48cD48ZW0+MzcuPC9lbT7npZ3mlrDlubTlv6vkuZD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kInmmJ/pq5jnhafvvIzotKLov5DkuqjpgJrvvIzlkIjlrrb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4Tohb7ovr7vvIznpo/lpoLkuJzmtbfvvIzlr7/mr5TljZflsbH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jov5DkuqjpgJrvvIznvo7moqbov57ov57vvIE8L3A+PHA+PGVtPjM4LjwvZW0+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I6ZOB6ams77yM5LuK5pel6Iux5ae/5YuD5Y+R77yM6LiP5bmz5Z2O5Z23576B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d5q2M5b2p6Zye77yb5paw5bm05Lqy5Lq654m15oyC77yM56Wd5oS/5LqL5Li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+M6LS16I2j6KqJ5YWx5Lqr77yM5pC65omL5rW36KeS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g+aXpuaYr+aWsOW5tOeahOW8gOWni++8jOaWsOeahOW8gOWni+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n+eahOS4gOWNiu+8jOelneS9oOS4uuaIkOWKn+WPiOi4j+S4iuS6huS4gOat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hea7oeS6huWWnOaCpueahOaXpeWtkOmHjO+8jOaEv+S9oOaLpeaci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WsOW5tO+8jOWQjOaXtuaEv+aWsOW5tOeahOmSn+WjsOW4pue7meS9oO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+8jOelneS9oOeMtOW5tOS4gOWIh+mhuuWIqe+8jOS4h+S6i+Wkp+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ov5nkuKrlhYXmu6Hllpzmgqb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kuYXnmoTnprvliKvlkI7vvIzmhL/mlrDlubTnmoTpkp/lo7Dku6Pnu5nkva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kozllpzmgqbvvIzlkozmlrDkuJbnuqrnmoTnpZ3npo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LaK5LmF6LaK6YaH77yM5rC06LaK5rWB6LaK5riF77yM5LiW6Ze05rKn5qGR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77yM5pyL5Y+L5oOF6LCK6LaK5LmF6LaK55yf44CC6KG35b+D56Wd56aP5ZC+5Y+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6Wl5ZKM576O5ruh55qE5paw5bm077yBPC9wPjxwPjxlbT40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elneemj+aYr+aXoOaVsOS4quelneemj++8jOelneemj+WHj+elneemj+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elneemj+S5mOelneemj+aYr+aXoOmZkOS4quelneemj++8jOelneemj+mZ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ahOelneemj++8jOelneemj+S9oOaWsOW5tOW/q+S5k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6Hmga/mnaHmnaHvvIznpZ3npo/kuLLkuLLvvIzlv6vkuZ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vIDlv4PlpJrlpJrvvIzlvq7nrJHnlJznlJzvvIzmganniLHmu6Hmu6HvvJv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vvIznpaXpvpnmiqXllpzvvIzmhL/kvaDlnKjmlrDnmoTkuIDlubTph4zkuovkuJr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vo7vvIzlv6vkuZDnlJzvvIE8L3A+PHA+PGVtPjQ0LjwvZW0+6b6Z6aOe5Ye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O5a6i77yM6Zeo5pWs56215byA56ue5ZCR5ZCb44CC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qL5Lia6JK46JK45pel5LiK77yB5oGt56Wd5oKo55qE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/h+W5tOWlve+8geW4jOacm+aWsOW5tOmHjO+8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uuedgOS9oO+8jOaxvei9puiuqeedgOS9oO+8jOmSnuelqOi0tOedgOS9oO+8jOWFrO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+8jOaIv+S6p+maj+S+v+S9oO+8jOWwj+icnOi3n+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rDlubTlsIbmnaXkuLTvvIzlr5Llhrfkvp3nhLbooq3vvIznn63kv6Hp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hL/kvaDlpJrms6jmhI/vvJrlh7rpl6jlpJrliqDooaPvvIzojqvorqnmhJ/lhpLo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afpob7lpb3oh6rlt7HvvIzkv53mjIHlpb3ouqvkvZPjgILmnIvlj4vlpJrogZT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7lv4PlupXjgILnpZ3mlrDlubTlv6vkuZDlpoLmhI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5qE6aaZ5ZGz5oq15LiN6L+H5L2g55qE56GV5p6c57Sv57Sv77yM576O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oq15LiN6L+H5L2g55qE5oiQ57up5Y2T552A44CC5b+r5LmQ55qE5o6M5aO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ON6LW377yM5oiQ5Yqf55qE56yR5a655Zyo5L2g6IS45bqe57u95pS+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7un57ut5Yqq5Yqb77yM5Y+W5b6X54G/54OC55qE5Lia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+juS4vemynOiKse+8jOS4uuS9oOiNo+iAgOe7veaUvu+8m+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WjsO+8jOS4uuS9oOW/q+S5kOWTjei1t++8m+mGh+mmmee+jumFku+8jOS4uuS9o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ua7oe+8m+asouW/q+eskeivre+8jOS4uuS9oOWIhuS6q+WWnOaCpuOAg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+8jOaIkeecn+ivmueahOelneemj+S9oO+8jOWcqOaWsOeahOS4gOW5t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iuqeS9s+e7qeWGjee7re+8jOi+ieeFjOWGj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ljYPmnLXpspzoirHnu5nkvaDvvIzopoHkvaDlpb3lpb3niLH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j6rnurjpuaTnu5nkvaDvvIzorqnng6bmgbzov5znprvkvaDvvJvkuIDljYPpopf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J/nu5nkvaDvvIzorqnlpb3ov5Dlm7Tnu5XnnYDkvaDvvJvkuIDljYPmnprlvIDlv4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lpb3lv4Pmg4XlpKnlpKnpmarkvLTkvaDvvIz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G5ouF6aOO6Zuo5YiG5Lqr6Ziz5YWJ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Y6Ium5ZOB5bCd77yM5Zyo6L+Z5Liq5paw5bm05Yiw5p2l55qE5pel5a2Q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76O6YWS5bC95oOF6aOY6aaZ77yM56Wd5oS/5p2l5bm057K+6K+a5ZCI5L2c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iA6LW35oqK5pu0576O5aW955qE5pyq5p2l5byA5Yib44CC5YWs5Y+455qE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H5LqL5aaC5oSP6ZiW5a625bm456aP44CCPC9wPjxwPjxlbT41MS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S6hu+8jOe7meS9oOeahOmXruWAmeS5n+WIsOS6huOAg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aEv+S9oOeahOaIkOe7qei2iuadpei2iuWlve+8j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i/meS4gOatpemYtuair++8jOWwhuadpeWIm+mAoOi+ieeFj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NTIuPC9lbT7mlrDlubTnmoTpkp/lo7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bLlk43vvIzmlrDlubTljbPlsIbmi4nlvIDluo/luZXjgILov4fljrvnmoTkuID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47pm6jlkIzoiJ/vvIzmjaLmnaXkuJrnu6nmlIDpq5jvvJvmlrDnmoTkuIDlub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jqXlho3ljonvvIzmiorovonnhYzliJvpgKDjgILmhL/lkITkvY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ubjnpo/vvIE8L3A+PHA+PGVtPjUzLjwvZW0+5byA5b+D77yM5oms6LW3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5L2g77yb5bm456aP77yM5byg5byA5oCA5oqx5oul5oqx5L2g77yb5ZCJ56Wl77yM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R5py16L+96YCQ5L2g77yb5bmz5a6J77yM5omY552A55u+54mM5L+d5oqk5L2g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GG5byA6Zi15Yq/5YCZ552A5L2g77yb5pyL5Y+L77yM5YiZ5Y+R552A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6Wd5L2g5pil6IqC5byA5oCA77yM5byA5b+D5rC46L+c77yM5pel5a2Q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YpeiKguWIsOS6hu+8jOaIkeeahOelneemj+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cqOaWsOeahOS4gOW5tOmHjO+8jOelneaEv+S9oOedoeinieS4jeWBmuWZq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mlreWQg+WIsOiCmuaSke+8geaVsOmSseaVsOWIsOWPkeiSme+8geemj+i/kOWvue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uieW6t+awuOebuOmAou+8geaYpeiKguW/q+S5kO+8geWQiOWut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KXoioLllpzluobnm7jogZrvvIznvo7lkbPpm7bpo5/pgI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ooaXooYDlhbvpopzvvIzlpbbpharlm7rpvb/mipfoobDvvIzoip3purvnp4Dlj5H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k5zlrZDmtqbms73ogozogqTvvIzmoLjmoYPmj5DnpZ7lgaXohJHvvIzotLTlv4P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gIHkuIrvvIznpZ3npo/kvLTlnKjouqvml4HvvIzmhL/kvaDkvbP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bm055qE6L+Z5Liq5pe25YCZ77yM56Wd56aP5bCx5YOP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aM5ZCR5L2g77yM5biM5pyb5oiR55qE56Wd56aP5YOP5LiA5Y+25omB6Iif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Y6aOO56C05rWq77yM5Yiw6L6+5oiQ5Yqf55qE5b285bK444CC6byg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4qemmqOaPkOmGku+8muS7iuWkqeeDpuS6huS4jeiuu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BvOS6huS4jeiuuOeUn+awlO+8m+eXm+S6huS4jeiuuOWTre+8m+S8pOW/g+S4jeiu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m+WtpOeLrOimgeaJvuaci+WPi++8jOeDpuaBvOimgeaJvuW/q+S5kO+8m+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+8jOmZpOWkleWwseaYr+imgeW/q+S5kO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mKXoioLliLDvvIzlv4PmrKLnlYXvvIzkuIDlubTkvIr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l7rjgILkuIfkuovnmobmnInmlrDlvIDlp4vvvIzmlrDlubTopoHmnInmlrDmsJT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bmgbzlv6fmhIHohJHlkI7mipvvvIznl5voi6bmgrLkvKTpg73pgZflv5jjgILmjK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vZDliqrlipvvvIzlpYvlj5Hlm77lvLrliJvovonnhYzjgIL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5WZ5L2P5b+r5LmQ77yM6K6w5L2P57uP6aqM77yM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Q5rCU77yM5bim5LiK56aP5rCU77yM5ou85Ye656ev5p6B77yM5pCP5Ye6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6L+O5o6l5paw5Zac77yM5aW96L+Q5Ly06ZqP77yM5bm456aP6Lef6Zq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77yM5oiQ5Yqf5YWs5Y+477yM5LiH5LqL5aaC5oSP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ahOaxl+awtOayoeacieeZvea1ge+8jO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aPoeaJi+S6huWQl++8jOS9oOeahOWKquWKm+ayoeacieeZvei0ue+8jOiDnO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S9oOS8muW4iOS6huWQl++8jOi+nuaXp+i/juaWsOS5i+mZhe+8jOWUr+aci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jOaEv+S9oOWcqOaWsOeahOS4gOW5tOmHjO+8jOWkp+Wxlem4v+Wbv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Bk+i3r+S4iuWGmeS4i+i+ieeFjOeahOS4gOesl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tZPmtZPlubTlkbPmt7Hmt7Hmi5zvvIzmiJHnmoTogIHlqYbmnIDlj6/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ljqjmiL/ng6flpb3oj5zvvIzlh7rlvpfljoXloILmg7npnZLnnZDjgILnm7jlpK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nlJzniLHvvIzlrrbluq3lubjnpo/ku47mraTmnaXjgILmlrDmmKXkvbPoioLopo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nLDkuYXlpKnplb/miorkvaDniLHjgILmlrDlubT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5LqG77yM56Wd56aP5Lmf5Yiw5LqG44CC55+t5L+h5LiA5p2h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z5a6J77yM5aSp5rCU6L2s5a+S77yM5Yqg6KGj5L+d5pqW77yM5ZCI55CG6Iaz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Ze044CC56Wd5L2g5Zyo5paw55qE5LiA5bm06YeM5aW96L+Q6L+e6L+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ZnlsYXNuZm9kLmh0bWwiPmh0dHBzOi8vZHVhbmp1emlrdS5jb20vZHVhbmp1emkvNGZ5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6BB660153E5D729198AF1A0A55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